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autoSpaceDE w:val="false"/>
        <w:spacing w:lineRule="auto" w:line="240"/>
        <w:jc w:val="center"/>
        <w:rPr>
          <w:b/>
          <w:b/>
          <w:lang w:val="fr-FR"/>
        </w:rPr>
      </w:pPr>
      <w:r>
        <w:rPr>
          <w:b/>
          <w:lang w:val="fr-FR"/>
        </w:rPr>
        <w:t>1033-1109- Anselmus Cantauriensis - Epistola CVII [De corpore et sanguine Domini]</w:t>
      </w:r>
    </w:p>
    <w:p>
      <w:pPr>
        <w:pStyle w:val="Normal"/>
        <w:jc w:val="center"/>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tab/>
        <w:t xml:space="preserve"> 453 EPISTOLA CVII.</w:t>
      </w:r>
    </w:p>
    <w:p>
      <w:pPr>
        <w:pStyle w:val="Normal"/>
        <w:rPr>
          <w:lang w:val="fr-FR"/>
        </w:rPr>
      </w:pPr>
      <w:r>
        <w:rPr>
          <w:lang w:val="fr-FR"/>
        </w:rPr>
        <w:t xml:space="preserve">  </w:t>
      </w:r>
    </w:p>
    <w:p>
      <w:pPr>
        <w:pStyle w:val="Normal"/>
        <w:rPr>
          <w:lang w:val="fr-FR"/>
        </w:rPr>
      </w:pPr>
      <w:r>
        <w:rPr>
          <w:lang w:val="fr-FR"/>
        </w:rPr>
        <w:tab/>
        <w:t xml:space="preserve"> Sanctus Anselmus, Cantuariensis archiepiscopus, De corpore et sanguine Domini [(52)] {foot}</w:t>
      </w:r>
    </w:p>
    <w:p>
      <w:pPr>
        <w:pStyle w:val="Normal"/>
        <w:rPr>
          <w:lang w:val="fr-FR"/>
        </w:rPr>
      </w:pPr>
      <w:r>
        <w:rPr>
          <w:lang w:val="fr-FR"/>
        </w:rPr>
        <w:t xml:space="preserve">  </w:t>
      </w:r>
    </w:p>
    <w:p>
      <w:pPr>
        <w:pStyle w:val="Normal"/>
        <w:rPr>
          <w:lang w:val="fr-FR"/>
        </w:rPr>
      </w:pPr>
      <w:r>
        <w:rPr>
          <w:lang w:val="fr-FR"/>
        </w:rPr>
        <w:tab/>
        <w:t xml:space="preserve"> [0255D] Le titre que porte cette lettre ferait juger qu'elle n'est point différente de l'écrit Du corps et du sang du Seigneur, annoncé sous le nom de S. Anselme dans divers manuscrits des bibliothèques d'Angleterre, et que dom Mabillon atteste avoir vu, mais peu correct, dans celle des Cordeliers de Sainte-Croix à Florence. L'éditeur l'a tirée d'un manuscrit de l'abbaye de Saint-Remi de Reims, dans lequel elle porte le même titre, avec le nom de S. Anselme, qualifié archevèque de Cantorbéri, [0256D] ce qui leve toute équivoque. Le saint y touche trois ou quatre points qui concernent l'Eucharistie. D'abord il y établit la convenance qui se trouve entre son institution dans le pain et le vin, et les besoins de l'homme corrompu dans l'âme et dans le corps depuis sa chute. Après quoi il montre que l'une et l autre espèce, prise séparément, contient Jésus-Christ entier, et rend raison de ce qu'on mêle de l'eau avec le vin avant la consécration, et de ce que les espèces subsistent, quoique la substance du pain et du vin soit changée au corps et au sang de Jésus-Christ. Enfin il copie un passage choisi de saint Augustin pour prouver que les méchants comme les bons reçoivent le corps de Jésus-Christ, quoiqu'ils en tirent un fruit bien différent, et que les mauvais prêtres consacrent comme les autres, parce que c'est Jésus-Christ qui consacre lui-même par leur ministère. ( Hist. litt. ubi supra.)</w:t>
      </w:r>
    </w:p>
    <w:p>
      <w:pPr>
        <w:pStyle w:val="Normal"/>
        <w:rPr>
          <w:lang w:val="fr-FR"/>
        </w:rPr>
      </w:pPr>
      <w:r>
        <w:rPr>
          <w:lang w:val="fr-FR"/>
        </w:rPr>
        <w:t xml:space="preserve">  </w:t>
      </w:r>
    </w:p>
    <w:p>
      <w:pPr>
        <w:pStyle w:val="Normal"/>
        <w:rPr/>
      </w:pPr>
      <w:r>
        <w:rPr>
          <w:lang w:val="fr-FR"/>
        </w:rPr>
        <w:tab/>
        <w:t xml:space="preserve"> Nota quod tota humana natura in anima et corpore erat corrupta, oportuit ut Deus qui veniebat utrumque liberare, utrique uniretur ; ut anima hominis per animam Christi, et corpus per corpus Christi competenter redimeretur. Ideo etiam in altari ad utrumque repraesentandum panem et vinum apponimus, ut per panem corpus factum, et digne a nobis acceptum nostrum corpus corpori Christi in immortalitate et in impassibilitate conformandum credamus quandoque, et similiter vinum in sanginem [0255B] conversum et a nobis acceptum, animas nostras animae Christi credamus conformes fieri, et praesenti quodammodo dum a peccatis, prout possumus, abstinemus, et maxime in dissolutione animae et corporis cum in beatitudine, in qua ipsa Christi anima est, animae nostrae constituentur. Et cum anima Christi per aliquid corporeum repraesentanda esset, nihil inventum est in omnibus corporalibus rebus per quod vicinius repraesentaretur quam per sanguinem qui sedes est animae. Non tamen intelligendum est quod in sanguinis acceptione solam animam non etiam corpus, vel in acceptione corporis solum corpus, non etiam animam suscipiamus, sed in acceptione sanguinis totum Christum Deum et hominem, et in acceptione corporis similiter totum accipiamus. [0255C] Et quamvis separatim corpus, separatim sanguinem; non tamen bis sed semel Christum accipimus immortalem et impassibilem. Sed iste mos separatim accipiendi inde in Ecclesia inolevit quod Christus in coena cum discipulis separatim dedit, ut per hoc intelligerent se animae et corpori Christi debere conformari. Aqua cum vino in sacramento ideo apponitur, ut aqua quae cum sanguine de latere Christi fluxit repraesentaretur, quae aqua significat baptismum in quo populus per effusionem sanguinis innovatur Quare autem corpus Christi cum sit inviolabile et incorruptibile, qua ratione hoc esse potest ut dentibus atteratur et etiam a soricibus corrodatur. Sed secundum diffinitiones sanctorum Patrum est intelligendum [0256A] panem super altare positum per illa solemnia verba in corpus Christi mutari, nec remanere substantiam panis et vini, speciem tamen intelligendum est remanere, formam scilicet, colorem et saporem : secundum speciem remanentem quaedam ibi fiunt quae nullomodo secundum hoc quod est possunt fieri, scilicet quod atteritur, quod uno loco concluditur, et a soricibus roditur et in ventrem trajicitur. Ideo autem quod non est apparet, et quod est celatur, quia si quod est videretur, animus humanus abhorreret. </w:t>
      </w:r>
      <w:r>
        <w:rPr/>
        <w:t xml:space="preserve">Secundum vero speciem potest accipi aequaliter a fideli et ab infideli. Fideles tamen alio singulari modo accipiunt, scilicet cum sint conformes Christo per innocentiam, et per assumptionem corporis et sanguinis Deo conformes efficiuntur, et in praesenti [0256B] virtutes eorum augmentantur, et liberum arbitrium confortatur, et in futuro, maxime dum immortalitate et impassibilitate, sicut et ipse, induentur. Ad quam conformitatem recipiendam illa acceptio Dominici corporis multoties celebratur. Quo modo accipiendi infideles omnes omnino carent. Non tamen negandum quod ipsi mali veram substantiam corporis Christi accipiunt : quod quidam abhorrent propter eorum immunditiam, et corporis Christi dignitatem. Sed illa res tam digna est per se ut nec propter dignum locum dignior sit vel mundior, nec ab immundo vase aliquid trahat immunditiae, ut Augustinus testatur in libro quarto De baptismo, De corpore Domini indigne sumpto, sicut Judas cui buccellam panis tradidit Dominus, non malum accipiendo, [0256C] sed male accipiendo, locum in se diabolo praebuit; sic indigne quisque sumens Dominicum sacramentum, non efficit ut quia ipse sumens malu: est, malum sit sacramentum, aut quia non salutem accipit, nihil accipiat. </w:t>
      </w:r>
      <w:r>
        <w:rPr>
          <w:lang w:val="fr-FR"/>
        </w:rPr>
        <w:t>Corpus enim et sanguis Domini nihilominus erat in illis quibus dicebat Apostolus : Qui manducat indigne, judicium sibi manducat et bibit (I Cor. XI, 29). Non est quaerendum quid fiat de corpore; Deus enim conficit sicut scit, nec dubitare debet aliquis quomodo panis in verum corpus Christi convertatur, ita ut panis substantia rend non remaneat, cum multa alia non minus miracula videamus quia hominem substantialiter in lapidem, ut uxorem Lot, vel etiam in parvo artificio hominis fenum in [0257A] vitrum. Iterum si homo suae mutationis artificio potest ita aliquid dissimulare, ut aliud videatur ab illo quod sit, multo magis Deus potest hoc efficere, ut cum corpus suum sit panis, videatur haec immolatio corporis, ut Augustinus testatur, quotidie vertitur, licet Christus semel passus sit, quia quotidie peccamus, sine quibus peccatis mortalis infirmitas vivere non potest; et ideo quia quotidie labuntur, Christus quotidie mystice pro nobis immolatur. Intra catholicam Ecclesiam in mysterio corporis Christi nihil a malo minus accipitur, nec a bono sacerdote majus, quia non in merito consecrantis, sed in verbo efficitur Creatoris et in virtute Spiritus sancti; si enim esset in merito sacerdotis, nequaquam ad Christum [0258A] pertineret. Nunc autem sicut ipse est qui baptizat, ita ipse est qui per Spiritum sanctum hunc panem in suam carnem et vinum faciat transfundi in sanguinem.</w:t>
      </w:r>
    </w:p>
    <w:p>
      <w:pPr>
        <w:pStyle w:val="Normal"/>
        <w:rPr>
          <w:lang w:val="fr-FR"/>
        </w:rPr>
      </w:pPr>
      <w:r>
        <w:rPr>
          <w:lang w:val="fr-FR"/>
        </w:rPr>
      </w:r>
    </w:p>
    <w:p>
      <w:pPr>
        <w:pStyle w:val="Normal"/>
        <w:rPr>
          <w:lang w:val="fr-FR"/>
        </w:rPr>
      </w:pPr>
      <w:r>
        <w:rPr>
          <w:lang w:val="fr-FR"/>
        </w:rPr>
        <w:t>NAME:"Epistola CVIII"</w:t>
      </w:r>
    </w:p>
    <w:p>
      <w:pPr>
        <w:pStyle w:val="Normal"/>
        <w:rPr>
          <w:lang w:val="fr-FR"/>
        </w:rPr>
      </w:pPr>
      <w:r>
        <w:rPr>
          <w:lang w:val="fr-FR"/>
        </w:rPr>
        <w:t>AUTHOR:"Gislebertus Crispinus" {MED}</w:t>
      </w:r>
    </w:p>
    <w:p>
      <w:pPr>
        <w:pStyle w:val="Normal"/>
        <w:rPr>
          <w:lang w:val="fr-FR"/>
        </w:rPr>
      </w:pPr>
      <w:r>
        <w:rPr>
          <w:lang w:val="fr-FR"/>
        </w:rPr>
        <w:t xml:space="preserve">  </w:t>
      </w:r>
    </w:p>
    <w:p>
      <w:pPr>
        <w:pStyle w:val="Normal"/>
        <w:rPr>
          <w:lang w:val="fr-FR"/>
        </w:rPr>
      </w:pPr>
      <w:r>
        <w:rPr>
          <w:lang w:val="fr-FR"/>
        </w:rPr>
        <w:tab/>
        <w:t xml:space="preserve"> {main}</w:t>
      </w:r>
    </w:p>
    <w:p>
      <w:pPr>
        <w:pStyle w:val="Normal"/>
        <w:rPr>
          <w:lang w:val="fr-FR"/>
        </w:rPr>
      </w:pPr>
      <w:r>
        <w:rPr>
          <w:lang w:val="fr-FR"/>
        </w:rPr>
        <w:t xml:space="preserve">  </w:t>
      </w:r>
    </w:p>
    <w:p>
      <w:pPr>
        <w:pStyle w:val="Normal"/>
        <w:rPr/>
      </w:pPr>
      <w:r>
        <w:rPr>
          <w:lang w:val="fr-FR"/>
        </w:rPr>
        <w:tab/>
        <w:t xml:space="preserve"> </w:t>
      </w:r>
      <w:r>
        <w:rPr/>
        <w:t>EPISTOLA CVIII. GISLEBERTI ABBATIS AD ANSELMUM.</w:t>
      </w:r>
    </w:p>
    <w:p>
      <w:pPr>
        <w:pStyle w:val="Normal"/>
        <w:rPr/>
      </w:pPr>
      <w:r>
        <w:rPr/>
        <w:t xml:space="preserve">  </w:t>
      </w:r>
    </w:p>
    <w:p>
      <w:pPr>
        <w:pStyle w:val="Normal"/>
        <w:rPr/>
      </w:pPr>
      <w:r>
        <w:rPr/>
        <w:tab/>
        <w:t xml:space="preserve"> Reverendo Patri et domino ANSELMO sanctae Cantuariensis Ecclesiae archiepiscopo, servus et filius suus, frater GISLEBERTUS, West-Monasterii coenobii curator et servus, prosperam in hac vita diuturnitatem, et beatam in futura aeternitatem.</w:t>
      </w:r>
    </w:p>
    <w:p>
      <w:pPr>
        <w:pStyle w:val="Normal"/>
        <w:rPr/>
      </w:pPr>
      <w:r>
        <w:rPr/>
        <w:t xml:space="preserve">  </w:t>
      </w:r>
    </w:p>
    <w:p>
      <w:pPr>
        <w:pStyle w:val="Normal"/>
        <w:rPr/>
      </w:pPr>
      <w:r>
        <w:rPr/>
        <w:tab/>
        <w:t xml:space="preserve"> Paternitati tuae, etc. Est loco Prologi ad Gisleberti abbatis Westmonasteriensis Dialogum contra Judaeos. —Vide in Gisleberto, infra, ad an. 1117.</w:t>
      </w:r>
    </w:p>
    <w:p>
      <w:pPr>
        <w:pStyle w:val="Normal"/>
        <w:rPr/>
      </w:pPr>
      <w:r>
        <w:rPr/>
        <w:t xml:space="preserve">  </w:t>
      </w:r>
    </w:p>
    <w:p>
      <w:pPr>
        <w:pStyle w:val="Normal"/>
        <w:rPr/>
      </w:pPr>
      <w:r>
        <w:rPr/>
        <w:tab/>
        <w:t xml:space="preserve"> Sequentes epistolas hic revocamus ex appendicibus editionis anni1721.</w:t>
      </w:r>
    </w:p>
    <w:p>
      <w:pPr>
        <w:pStyle w:val="Normal"/>
        <w:rPr/>
      </w:pPr>
      <w:r>
        <w:rPr/>
        <w:t xml:space="preserve">  </w:t>
      </w:r>
    </w:p>
    <w:p>
      <w:pPr>
        <w:pStyle w:val="Normal"/>
        <w:rPr/>
      </w:pPr>
      <w:r>
        <w:rPr/>
        <w:tab/>
        <w:t xml:space="preserve"> [0257B]</w:t>
      </w:r>
    </w:p>
    <w:p>
      <w:pPr>
        <w:pStyle w:val="Normal"/>
        <w:rPr/>
      </w:pPr>
      <w:r>
        <w:rPr/>
        <w:t xml:space="preserve">  </w:t>
      </w:r>
    </w:p>
    <w:p>
      <w:pPr>
        <w:pStyle w:val="Normal"/>
        <w:rPr/>
      </w:pPr>
      <w:r>
        <w:rPr/>
        <w:tab/>
        <w:t xml:space="preserve"> EPISTOLA CIX. ANSELMI AD RICARDUM MONACHUM.</w:t>
      </w:r>
    </w:p>
    <w:p>
      <w:pPr>
        <w:pStyle w:val="Normal"/>
        <w:rPr/>
      </w:pPr>
      <w:r>
        <w:rPr/>
        <w:t xml:space="preserve">  </w:t>
      </w:r>
    </w:p>
    <w:p>
      <w:pPr>
        <w:pStyle w:val="Normal"/>
        <w:rPr/>
      </w:pPr>
      <w:r>
        <w:rPr/>
        <w:tab/>
        <w:t xml:space="preserve"> Richardum Beccensem monachum hortatur ut indiscretis corporis sui vexationibus obedientium anteponat.</w:t>
      </w:r>
    </w:p>
    <w:p>
      <w:pPr>
        <w:pStyle w:val="Normal"/>
        <w:rPr/>
      </w:pPr>
      <w:r>
        <w:rPr/>
        <w:t xml:space="preserve">  </w:t>
      </w:r>
    </w:p>
    <w:p>
      <w:pPr>
        <w:pStyle w:val="Normal"/>
        <w:rPr/>
      </w:pPr>
      <w:r>
        <w:rPr/>
        <w:tab/>
        <w:t xml:space="preserve"> ANSELMUS gratia Dei archiepiscopus, fratri et filio charissimo RICARDO monacho Beccensi, salutem et benedictionem Dei.</w:t>
      </w:r>
    </w:p>
    <w:p>
      <w:pPr>
        <w:pStyle w:val="Normal"/>
        <w:rPr/>
      </w:pPr>
      <w:r>
        <w:rPr/>
        <w:t xml:space="preserve">  </w:t>
      </w:r>
    </w:p>
    <w:p>
      <w:pPr>
        <w:pStyle w:val="Normal"/>
        <w:rPr/>
      </w:pPr>
      <w:r>
        <w:rPr/>
        <w:tab/>
        <w:t xml:space="preserve"> Cum scias quia multum te diligo, non deberes toties tibi datum consilium et praeceptum meum contemnere, et contemnendo me et abbatem cui te commisi contristare. Toties enim te monui, et consului et praecepi ut indiscretas abstinentias et vexationes corporis tui secundum ordinationem praefati abbatis temperares, toties promisisti quia in hac re meae et illius voluntati penitus obedires, et adhuc [0257C] pertinaciter tuae propriae voluntati adhaeres. Timeo ne dum vis habere praemium, seu potius famam aut inanem intra cor tuum gloriam abstinentis, incurras potius poenam inobedientis. Certe sicut majorem coronam meretur simplex obedientia quam praeter communem usum escarum abstinentia, ita gravius ille punitur a quo illa contemnitur quam a quo ista deseritur. Sine hujusmodi enim abstinentia potest obedientia hominem salvare; sine obedientia vero talis abstinentia non valet nisi damnare. Acquiesce igitur, acquiesce, et totum te praelati tui dispositioni committe, si mihi vis obedire, si mihi vis placere, si dilectionem meam erga te vis servare, si tuam erga me vis probare, si me deinceps non vis contristare, et abbatem sub quo es, et fratres inter [0257D] quos vivis tua indiscretione gravare. Nimis enim patet quia corpus tuum et natura tua nequit tolerare quod indiscretio tua praesumit. Omnipotens Dominus deducat te in via sua, et in veritate sua.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 ANSELMI AD ROBERTUM, SEYT, EDIT.</w:t>
      </w:r>
    </w:p>
    <w:p>
      <w:pPr>
        <w:pStyle w:val="Normal"/>
        <w:rPr/>
      </w:pPr>
      <w:r>
        <w:rPr/>
        <w:t xml:space="preserve">  </w:t>
      </w:r>
    </w:p>
    <w:p>
      <w:pPr>
        <w:pStyle w:val="Normal"/>
        <w:rPr/>
      </w:pPr>
      <w:r>
        <w:rPr/>
        <w:tab/>
        <w:t xml:space="preserve"> Hortatur ad observantiam in minimis, et ut angelos sibi semper astantes cogitent, eorumque conversationem imitentur.</w:t>
      </w:r>
    </w:p>
    <w:p>
      <w:pPr>
        <w:pStyle w:val="Normal"/>
        <w:rPr/>
      </w:pPr>
      <w:r>
        <w:rPr/>
        <w:t xml:space="preserve">  </w:t>
      </w:r>
    </w:p>
    <w:p>
      <w:pPr>
        <w:pStyle w:val="Normal"/>
        <w:rPr/>
      </w:pPr>
      <w:r>
        <w:rPr/>
        <w:tab/>
        <w:t xml:space="preserve"> ANSELMUS archiepiscopus, ROBERTO, SEYT, EDIT, charissimis suis filiis, salutem et benedictionem Dei, quantum potest.</w:t>
      </w:r>
    </w:p>
    <w:p>
      <w:pPr>
        <w:pStyle w:val="Normal"/>
        <w:rPr/>
      </w:pPr>
      <w:r>
        <w:rPr/>
        <w:t xml:space="preserve">  </w:t>
      </w:r>
    </w:p>
    <w:p>
      <w:pPr>
        <w:pStyle w:val="Normal"/>
        <w:rPr/>
      </w:pPr>
      <w:r>
        <w:rPr/>
        <w:tab/>
        <w:t xml:space="preserve"> [0258B] Utinam cognosceretis quanto gaudio cor meum repleverit dilectus filius meus Willelmus, de vestra (quam mihi retulit) invicem sancta dilectione, de religiosa conversatione, de coelesti proposito, et spirituali intentione. Quamvis enim multis curis et tribulationibus prementibus me sentiam a spiritali fervore tepere, tamen magna cordi meo generatur laetitia, cum audio alios in amore Dei fervere. Et quoniam ad officium mihi injunctum et curam pertinet commissam, et vos (sicut sentio) desideratis, moneo, precor, quanto affectu possum, ut in hoc quod non vos, sed Deus in vobis coeperit, perseverare, imo et perficere studeatis. Quod utique (Deo adjuvante) poteritis efficere, si minima quaeque nolueritis negligere. Qui enim in minimis servat [0258C] diligentiam, non facile admittit in majoribus negligentiam. Nec hostis noster illis quos in sancto proposito esse considerat majora peccata aperte ostendit, sed in modicis (quasi quae contemnenda sunt) latenter eos fallere contendit. Scit enim quia qui modica despicit, paulatim decidit (Eccli. XIX, 1). Ergo, charissimi, si quamlibet parum a vestra bona consuetudine aliquando vel semel sentitis declinare, gravem casum gemendo vos incurrisse judicate. Colloquia vestra semper sint munda, et de Deo. Exemplum vitae accipite ex angelis de coelo, exceptis his quae fragilitas humanae naturae ad suam exigit sustentationem. Ut vestra conversatio semper in coelis sit (Phil. III, 20), angelicam in omnibus considerate et imitamini conversationem. Haec contemplatio [0258D] sit magistra vestra; haec consideratio sit regula vestra. Quae vitae angelicae concordant sectamini; quae ab illa discordant exsecramini. Angelos vestros [sicut dicit Dominus : Angeli eorum semper vident faciem Patris mei (Matth. XVIII, 10)], semper vobis praesentes, et actus et cogitatus vestros considerantes cogitate, et ita velut si eos visibiliter inspiceretis, semper vivere curate : omnipotens Deus nunquam permittat vos ab hoc ad quod pervenistis, deficere, sed semper faciat ad meliora proficere Oro, orate pro m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I. ANSELMI AD HUGONEM.</w:t>
      </w:r>
    </w:p>
    <w:p>
      <w:pPr>
        <w:pStyle w:val="Normal"/>
        <w:rPr/>
      </w:pPr>
      <w:r>
        <w:rPr/>
        <w:t xml:space="preserve">  </w:t>
      </w:r>
    </w:p>
    <w:p>
      <w:pPr>
        <w:pStyle w:val="Normal"/>
        <w:rPr/>
      </w:pPr>
      <w:r>
        <w:rPr/>
        <w:tab/>
        <w:t xml:space="preserve"> Hugonem monachum, a quo se multum amari audierat, hortatur ut culpas suas nec celet, nec defendat, ut cor suum abbati suo patere semper velit, et proprios sensus obedientiae posthabeat.</w:t>
      </w:r>
    </w:p>
    <w:p>
      <w:pPr>
        <w:pStyle w:val="Normal"/>
        <w:rPr/>
      </w:pPr>
      <w:r>
        <w:rPr/>
        <w:t xml:space="preserve">  </w:t>
      </w:r>
    </w:p>
    <w:p>
      <w:pPr>
        <w:pStyle w:val="Normal"/>
        <w:rPr/>
      </w:pPr>
      <w:r>
        <w:rPr/>
        <w:tab/>
        <w:t xml:space="preserve"> ANSELMUS archiepiscopus, fratri et filio charissimo HUGONI, salutem et benedictionem</w:t>
      </w:r>
    </w:p>
    <w:p>
      <w:pPr>
        <w:pStyle w:val="Normal"/>
        <w:rPr/>
      </w:pPr>
      <w:r>
        <w:rPr/>
        <w:t xml:space="preserve">  </w:t>
      </w:r>
    </w:p>
    <w:p>
      <w:pPr>
        <w:pStyle w:val="Normal"/>
        <w:rPr/>
      </w:pPr>
      <w:r>
        <w:rPr/>
        <w:tab/>
        <w:t xml:space="preserve"> Domino abbate referente didici quod tantam erga me habeas dilectionem ut cum prospera mea audis, valde gratuleris, et cum adversa cognoscis, multum contristeris, et cor tuum commoveatur adversus eos, a quibus contingere sentis aliquam adversitatem mihi, et quia pro me orare pro possibilitate tua non desinis. Quoniam ergo tanta tui est erga me dilectio, si te non diligo, me ipsum injustum [0259B] judico. Et quia vera dilectio illum quem diligit semper proficere desiderat, idcirco te hortor, et moneo ut mens tua semper ad meliora se extendere studeat. Quod si quaeris consilium quomodo hoc possis facere, monachicum propositum super omnia dilige. Quod tunc bene custodire poteris, si nunquam culpam tuam aut celare aut defendere volueris; sicut vulpes foveas habent ubi latenter catulos pariunt et nutriunt, et sicut volucres nidos habent patentes in quibus pullos fovent, ita diaboli faciunt foveas, et multiplicant peccata in corde celantis, et aedificant aperte nidos, in quibus similiter peccata aggregant in corde defendentis. </w:t>
      </w:r>
      <w:r>
        <w:rPr>
          <w:lang w:val="fr-FR"/>
        </w:rPr>
        <w:t xml:space="preserve">Vide igitur si non vis esse fovea, aut nidus diaboli, ne unquam culpam [0259C] tuam celes aut defendas. Cor tuum semper pateat abbati tuo, et ubicunque sis, non solum corpus tuum, sed etiam cogitationes tuas in conspectu ejus esse existima; et hoc fac et cogita quod coram eo facere et cogitare non erubescas. Si hoc feceris, ita fugiet diabolus habitaculum pectoris tui, sicut fur vitat domum illius qui eum nec celare vult nec defendere. </w:t>
      </w:r>
      <w:r>
        <w:rPr/>
        <w:t>In domum namque illius furta sua fur attrahit, a quo se abscondi aut defendi confidit. Si autem hoc quod dico in usu habueris, tunc Spiritus sanctus in te habitationem suam faciet, nec corripietur, nec expelletur a superveniente iniquitate, sed bonus usus tuus per illum a se repellet iniquitatem. Quae res in tantam convertetur tibi delectationem ut nihil dulcius, nihil unquam existimare [0259D] possis jucundius. Hoc autem quod dico intelligere non poteris, nisi in quantum ipso opere experiri volueris.</w:t>
      </w:r>
    </w:p>
    <w:p>
      <w:pPr>
        <w:pStyle w:val="Normal"/>
        <w:rPr/>
      </w:pPr>
      <w:r>
        <w:rPr/>
        <w:t xml:space="preserve">  </w:t>
      </w:r>
    </w:p>
    <w:p>
      <w:pPr>
        <w:pStyle w:val="Normal"/>
        <w:rPr/>
      </w:pPr>
      <w:r>
        <w:rPr/>
        <w:tab/>
        <w:t xml:space="preserve"> Multa bona domnus abbas mihi de adolescentia tua retulit, sed unum addidit quod mihi placere non potuit : judicas enim melius quod tuus sensus eligit quam quod obedientia exigit. Cum enim scribendi habeas scientiam, majus aliud quid tibi videtur quam scribere per obedientiam. Certus ergo esto, quod melior est una oratio obedientis quam decem millia orationum contemnentis. Moneo itaque ut filium charissimum et dilectorem meum. ut obedientiam [0260A] in omnibus actibus praeferas, et ea quae supra dixi memoria perpetua teneas, et opere complere efficaciter studeas. Omnipotens Deus suae gratiae benedictione te in omnibus semper dirigat, et ab omni malo custodiat.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II. ANSELMI AD WILLERMUM.</w:t>
      </w:r>
    </w:p>
    <w:p>
      <w:pPr>
        <w:pStyle w:val="Normal"/>
        <w:rPr/>
      </w:pPr>
      <w:r>
        <w:rPr/>
        <w:t xml:space="preserve">  </w:t>
      </w:r>
    </w:p>
    <w:p>
      <w:pPr>
        <w:pStyle w:val="Normal"/>
        <w:rPr/>
      </w:pPr>
      <w:r>
        <w:rPr/>
        <w:tab/>
        <w:t xml:space="preserve"> Willermum amicum suum monet ut Deo sit semper praesens, et sic servet suam dilectionem, ut omni studio conetur cavere Dei offensionem.</w:t>
      </w:r>
    </w:p>
    <w:p>
      <w:pPr>
        <w:pStyle w:val="Normal"/>
        <w:rPr/>
      </w:pPr>
      <w:r>
        <w:rPr/>
        <w:t xml:space="preserve">  </w:t>
      </w:r>
    </w:p>
    <w:p>
      <w:pPr>
        <w:pStyle w:val="Normal"/>
        <w:rPr/>
      </w:pPr>
      <w:r>
        <w:rPr/>
        <w:tab/>
        <w:t xml:space="preserve"> ANSELMUS archiepiscopus, dilecto filio suo WILLERMO, salutem et benedictionem Dei et suam.</w:t>
      </w:r>
    </w:p>
    <w:p>
      <w:pPr>
        <w:pStyle w:val="Normal"/>
        <w:rPr/>
      </w:pPr>
      <w:r>
        <w:rPr/>
        <w:t xml:space="preserve">  </w:t>
      </w:r>
    </w:p>
    <w:p>
      <w:pPr>
        <w:pStyle w:val="Normal"/>
        <w:rPr/>
      </w:pPr>
      <w:r>
        <w:rPr/>
        <w:tab/>
        <w:t xml:space="preserve"> Expertus sum te magno et intimo affectu me diligere, et ideo non possum tui dilectionis vicem non reddere. Diligis me ut Patrem in Deo, cui totum te sine simulatione commisisti, et ego te ut [0260B] filium, qui sincera dilectione te suscepi. A Deo accepisti ut me diligeres, et ego a Deo habeo ut te sic diligerem. Quoniam ergo ex Deo est mutua dilectio nostra, non potest deleri, nec debet, nisi hoc faciat aliqua in Deum offensio. Sicut ergo meam vis servare dilectionem, ita omni studio conare cavere Dei offensionem. Dilige ut me diligas, sed plus diligo ut teipsum diligas. Dilige teipsum, et quantum ad dilectionem, habeto meipsum. Esto memor monitionis meae; et semper eris dilectionis Dei, et sub illa meae; nequeo semper tibi esse praesens. Deus te custodiat, qui ubique praesens. Moneo te ut semper illi sis praesen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III. ANSELMI AD HERBERTUM THIOFORDENSEM EPISCOPUM.</w:t>
      </w:r>
    </w:p>
    <w:p>
      <w:pPr>
        <w:pStyle w:val="Normal"/>
        <w:rPr/>
      </w:pPr>
      <w:r>
        <w:rPr/>
        <w:t xml:space="preserve">  </w:t>
      </w:r>
    </w:p>
    <w:p>
      <w:pPr>
        <w:pStyle w:val="Normal"/>
        <w:rPr/>
      </w:pPr>
      <w:r>
        <w:rPr/>
        <w:tab/>
        <w:t xml:space="preserve"> Herbertum episcopum Thiofordensem hortatur ut presbyteros concilio inobedientes, et qui feminas nollent dimittere, a sacris prohiberet, et ad ecclesiastica munia alios seu clericos seu monachos illis substitueret.</w:t>
      </w:r>
    </w:p>
    <w:p>
      <w:pPr>
        <w:pStyle w:val="Normal"/>
        <w:rPr/>
      </w:pPr>
      <w:r>
        <w:rPr/>
        <w:t xml:space="preserve">  </w:t>
      </w:r>
    </w:p>
    <w:p>
      <w:pPr>
        <w:pStyle w:val="Normal"/>
        <w:rPr/>
      </w:pPr>
      <w:r>
        <w:rPr/>
        <w:tab/>
        <w:t xml:space="preserve"> ANSELMUS, servus Ecclesiae Cantuariensis, HERBERTO episcopo Thiofordensi, salutem.</w:t>
      </w:r>
    </w:p>
    <w:p>
      <w:pPr>
        <w:pStyle w:val="Normal"/>
        <w:rPr/>
      </w:pPr>
      <w:r>
        <w:rPr/>
        <w:t xml:space="preserve">  </w:t>
      </w:r>
    </w:p>
    <w:p>
      <w:pPr>
        <w:pStyle w:val="Normal"/>
        <w:rPr/>
      </w:pPr>
      <w:r>
        <w:rPr/>
        <w:tab/>
        <w:t xml:space="preserve"> De presbyteris, de quibus quaerit vestra prudentia consilium, respondeo quia nihil relaxandum est de his quae constituta sunt in concilio. Quoniam ipsi autem malunt dimittere quidquid pertinet ad presbyteri officium quam feminas, si aliqui inveniuntur casti, faciant pro illis; si autem nullus aut paucissimi tales inveniuntur, jubete ut interim monachi [0260D] missas dicant populo ubi ipsi fuerint, et faciant corpus Domini, quod per clericos portetur aegrotis. Qui clerici vestra jussione vice versa accipiant confessionem, et faciant absolutionem, et sepeliant corpora mortuorum. Quae omnia etiam monachis provectioris aetatis praecipere potestis, donec ista duritia presbyterorum Deo visitante mollescat; non enim diu durabit, Deo propitiante, si in incoepto perseveraverimus. De baptismo, vos scitis quia quicunque baptizet, Christus baptizat. Laicis omnibus, majoribus et minoribus, ex parte Dei et ex parte omnium nostrum qui hoc constituimus in concilio [(53)] {foot}</w:t>
      </w:r>
    </w:p>
    <w:p>
      <w:pPr>
        <w:pStyle w:val="Normal"/>
        <w:rPr/>
      </w:pPr>
      <w:r>
        <w:rPr/>
        <w:t xml:space="preserve">  </w:t>
      </w:r>
    </w:p>
    <w:p>
      <w:pPr>
        <w:pStyle w:val="Normal"/>
        <w:rPr/>
      </w:pPr>
      <w:r>
        <w:rPr/>
        <w:tab/>
        <w:t xml:space="preserve"> [0259D] Habito Lonaoniae an. 1102, praesidente S. Anselmo., rogando praecipite, ut si Christianos se [0261A] confitentur, adjuvent vos quatenus expellatis presbyteros concilio inobedientes de Ecclesiis, et rebus earum, et dignos pro illis constituatis. Et si expulsi, contra illos qui Ecclesiis caste servire voluerint, aut alia aliquo modo in aliquam superbiae temeritatem proruperint, omnes Christiani sint contra illos, et non solum a societate sua, sed etiam a terris, quas de illis habent, eos cum feminis suis excludant, donec resipiscan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IV. ANSELMI AD NEPOTEM.</w:t>
      </w:r>
    </w:p>
    <w:p>
      <w:pPr>
        <w:pStyle w:val="Normal"/>
        <w:rPr/>
      </w:pPr>
      <w:r>
        <w:rPr/>
        <w:t xml:space="preserve">  </w:t>
      </w:r>
    </w:p>
    <w:p>
      <w:pPr>
        <w:pStyle w:val="Normal"/>
        <w:rPr/>
      </w:pPr>
      <w:r>
        <w:rPr/>
        <w:tab/>
        <w:t xml:space="preserve"> Anselmo nepoti suo commendat bonos mores, ac studiositatem, et Latinae linguae perpetuum usum. De sorore sua, ejus matre, nuntiat admissam illam Marciniaci a monialibus, sed cum eam reposceret, [0261B] sibi negatam.</w:t>
      </w:r>
    </w:p>
    <w:p>
      <w:pPr>
        <w:pStyle w:val="Normal"/>
        <w:rPr/>
      </w:pPr>
      <w:r>
        <w:rPr/>
        <w:t xml:space="preserve">  </w:t>
      </w:r>
    </w:p>
    <w:p>
      <w:pPr>
        <w:pStyle w:val="Normal"/>
        <w:rPr/>
      </w:pPr>
      <w:r>
        <w:rPr/>
        <w:tab/>
        <w:t xml:space="preserve"> ANSELMUS archiepiscopus, dilecto nepoti suo ANSELMO, salutem et benedictionem.</w:t>
      </w:r>
    </w:p>
    <w:p>
      <w:pPr>
        <w:pStyle w:val="Normal"/>
        <w:rPr/>
      </w:pPr>
      <w:r>
        <w:rPr/>
        <w:t xml:space="preserve">  </w:t>
      </w:r>
    </w:p>
    <w:p>
      <w:pPr>
        <w:pStyle w:val="Normal"/>
        <w:rPr/>
      </w:pPr>
      <w:r>
        <w:rPr/>
        <w:tab/>
        <w:t xml:space="preserve"> Sollicitudinem et tristitiam quam tu habes de tua matre, ego quoque tolero. Unde a domino abbate Cluniacensi petii ut eam in monasterio ancillarum Dei in Marcinneio susciperet; quod ipse libenter sua gratia annuit propter nostrum amorem; et ipsae ancillae Dei voluerunt. Litteris igitur et nuntio nostro petii ab abbate Cluniacensi et monachis ejus ut sororem nostram ad hoc mihi concederent, quanto humilius et studiosius potui. Sed ipsi nullatenus assensum praebere voluerunt; imo commoti sunt adversum me, et magnum sibi me fecisse dedecus existimaverunt. Ego autem nondum desistam [0261C] conari, ut hoc aliqua ratione possim quod incoepi perficere. Quod si non potero, non debemus tamen ego et tu frustra tristitiam inconsolabilem assumere, sed Dei dispositioni nos et illam patienter committere. Spero enim in Deo quia non patietur eam quibuslibet incommoditatibus ita tentari, ut non possit sustinere, sed per multas tribulationes quas ab infantia passa est et (si Deus ita disposuerit) usque in finem patietur, deducet eam, et intrare faciet in requiem suam. Ego vero, in quantum potero, omnibus modis quandiu vivam illi subvenire non cessabo. Quod autem pertinet ad te, mando, et praecipio tibi ut nullatenus sis otiosus, sed in hoc propter quod in Anglia te reliqui in dies [0261D] statuas proficere. Virtutem grammaticae stude cognoscere; dictare quotidie assuesce, maxime in prosa; et ne multum ames difficile dictare, sed plane et rationabiliter. Semper, nisi cum necessitas te cogit, Latine loquere. Super omnia bonis moribus et gravitati intende. Loquacitatem fuge; plus enim proficit homo tacendo, et audiendo et quid de aliorum dictis et vita possit proficere considerando, quam scientiam suam verbositate, nulla necessitate cogente, ostendendo. Saluta magistrum tuum ex nostra parte amicabiliter; cui (si Deus mihi opportunitatem dederit) et pro te et pro aliis fratribus quos docet, et pro suis moribus bonis vere desidero prodesse. Interim tamen posui super dominum priorem et multum rogavi illum quatenus [0262A] illi ita bene faciat ut ei se conjunxisse vobis non displiceat. Val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V. ANSELMI AD WALTERUM CARDINALEM.</w:t>
      </w:r>
    </w:p>
    <w:p>
      <w:pPr>
        <w:pStyle w:val="Normal"/>
        <w:rPr/>
      </w:pPr>
      <w:r>
        <w:rPr/>
        <w:t xml:space="preserve">  </w:t>
      </w:r>
    </w:p>
    <w:p>
      <w:pPr>
        <w:pStyle w:val="Normal"/>
        <w:rPr/>
      </w:pPr>
      <w:r>
        <w:rPr/>
        <w:tab/>
        <w:t xml:space="preserve"> Walterum cardinalem episcopum Albanensem, apostolicum in Anglia legatum rogat ut, ad sustinendum onus sui archiepiscopatus, opem sibi ac subsidium a pontifice Romano accersat</w:t>
      </w:r>
    </w:p>
    <w:p>
      <w:pPr>
        <w:pStyle w:val="Normal"/>
        <w:rPr/>
      </w:pPr>
      <w:r>
        <w:rPr/>
        <w:t xml:space="preserve">  </w:t>
      </w:r>
    </w:p>
    <w:p>
      <w:pPr>
        <w:pStyle w:val="Normal"/>
        <w:rPr/>
      </w:pPr>
      <w:r>
        <w:rPr/>
        <w:tab/>
        <w:t xml:space="preserve"> Domino et Romanae Ecclesiae legato cardinali episcopo WALTERO, ANSELMUS vocatus metropolitanus Cantuariae episcopus, fidelium orationum cum servitio devotionem.</w:t>
      </w:r>
    </w:p>
    <w:p>
      <w:pPr>
        <w:pStyle w:val="Normal"/>
        <w:rPr/>
      </w:pPr>
      <w:r>
        <w:rPr/>
        <w:t xml:space="preserve">  </w:t>
      </w:r>
    </w:p>
    <w:p>
      <w:pPr>
        <w:pStyle w:val="Normal"/>
        <w:rPr/>
      </w:pPr>
      <w:r>
        <w:rPr/>
        <w:tab/>
        <w:t xml:space="preserve"> Quoniam de vestrae sanctitatis charitate confido, precor ut domino nostro papae fidelitatem nostram et dilectionem cum reverentia, quas illius celsitudini [0262B] in corde servo, sicut vobis ostendi, benigne monstretis et laborem mentis meae sub archiepiscopatus onere, sicut vobis conquerendo confessus sum, pia compassione intimetis. Quatenus paterna ejus pietas, filii et servi sui gemitibus compatiens, aliquando in conspectu Domini nostri Jesu Christi et beati Petri apostoli, memor mei esse dignetur, et, si quando ad illam in anxietatibus meis refugero, pietatis ejus viscera mihi non claudantur. Munusculum nostrum illi pro possibilitate nostra missum rogo ut sic vestra commendetur benignitate ut plus placeat vestra commendatione quam sua quantitate. Valeat sanctitas vestra, et omnipotens Deus mittat vobis angelum suum bonum, qui comitetur vobiscum, et bene diponat iter vestrum. Rogo vos, [0262C] orate pro m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VI. ANSELMI AD DONNALDUM, DONATUM ET ALIOS EPISCOPOS.</w:t>
      </w:r>
    </w:p>
    <w:p>
      <w:pPr>
        <w:pStyle w:val="Normal"/>
        <w:rPr/>
      </w:pPr>
      <w:r>
        <w:rPr/>
        <w:t xml:space="preserve">  </w:t>
      </w:r>
    </w:p>
    <w:p>
      <w:pPr>
        <w:pStyle w:val="Normal"/>
        <w:rPr/>
      </w:pPr>
      <w:r>
        <w:rPr/>
        <w:tab/>
        <w:t xml:space="preserve"> Episcopos Hiberniae rogat ut pro se multis aerumnis presso Deum interpellent, simul admonens ut sui quisque officii partes impleant, ac si quid inter eos controversiae ortum fuerit, rem illi totam ad se deferant.</w:t>
      </w:r>
    </w:p>
    <w:p>
      <w:pPr>
        <w:pStyle w:val="Normal"/>
        <w:rPr/>
      </w:pPr>
      <w:r>
        <w:rPr/>
        <w:t xml:space="preserve">  </w:t>
      </w:r>
    </w:p>
    <w:p>
      <w:pPr>
        <w:pStyle w:val="Normal"/>
        <w:rPr/>
      </w:pPr>
      <w:r>
        <w:rPr/>
        <w:tab/>
        <w:t xml:space="preserve"> ANSELMUS Cantuariensis Ecclesiae metropolitanus antistes, reverendis coepiscopis, DONNALDO, DONATO, ac caeteris in Hiberniae insula pontificali eminentibus dignitate a Deo Patre, et Jesu Christo, Filio ejus unico, salutem et perpetuae haereditatis benedictionem.</w:t>
      </w:r>
    </w:p>
    <w:p>
      <w:pPr>
        <w:pStyle w:val="Normal"/>
        <w:rPr/>
      </w:pPr>
      <w:r>
        <w:rPr/>
        <w:t xml:space="preserve">  </w:t>
      </w:r>
    </w:p>
    <w:p>
      <w:pPr>
        <w:pStyle w:val="Normal"/>
        <w:rPr/>
      </w:pPr>
      <w:r>
        <w:rPr/>
        <w:tab/>
        <w:t xml:space="preserve"> [0262D] Odorem religionis vestrae plurimis indiciis agnoscens, calamitates quas patior decrevi potissimum vobis aperire, ut quanto vicinius assistitis Creatori, tanto familiarius angustias meas in ejus conspectu valeatis indicare, et indicantes compassionis gemitibus ipsius misericordiam mihi impetrare. Defuncto beatae memoriae praedecessore meo Lanfranco archiepiscopo, cum in Northmannia Beccensis monasterii abbas exstitissem (unde et praefatus antecessor meus ad regendam Ecclesiam, cui Deo auctore praesideo, ante me praecesserat), occulto Dei judicio pro utilitatibus ecclesiasticis in Angliam veni ; quo venientem, tam rex quam pontifex regnique optimates, ad cathedram pontificalem non vocando, ut fieri assolet, imo violenter rapiendo pertrahunt, [0263A] clero et populo acclamantibus in idipsum, ut nec unus cui displiceret quod gerebatur visus fuerit interesse. Denique cum adhuc id nolle nec assentire me debere acclamarem, quod de potestate Northmanni ducis, quod de subjectione Rothomagensis episcopi, ipsis ignorantibus ereptus essem, quorum jure effugere enitebar, eorumdem (praefati videlicet ducis et archiepiscopi) praecepto onus officii coactus et obediens accepi. Quo pacto in gradum pontificalem sublimatus, idcirco assensi quia contraire non potui. Proinde infulatus sedule quid Christo, quid ejus Ecclesiae, pro loco, pro officio deberem cogitare coepi, et pastorali regimine vitia resecare, praesumptores coercere, et quaeque inordinata ad ordinem debitum volui revocare. Qua causa, quos adjutores [0263B] me oportuerat habere in causa Dei, terribiliter offensos patior, et quae per me crescere debuerat, me praesente deperit causa Dei. </w:t>
      </w:r>
      <w:r>
        <w:rPr>
          <w:lang w:val="fr-FR"/>
        </w:rPr>
        <w:t>Unde (reverendi Patres, gemebunde vobis loquens fateor) invenerunt me amarissimae tribulationes, dum et quietem fructuosam me reminiscor perdidisse, et infructuosum periculum considero me incurrisse. Ita etenim peccatis meis facientibus actum est ut qui nostrae se sponte subdiderant ditioni, a nostra sponte resiliant ditione, et qui illis amabilis exstiteram, omnibus ferme odiosus existam. Quapropter (venerandi fratres, filii charitatis vestrae) obsecro vos in nomine ejus, qui suos inimicos redemit sanguine suo, orate ut omnibus Deus nobis pacem tribuat, inimicos nostros in gratiam convertat, et secundum suam [0263C] voluntatem nos vivere faciat.</w:t>
      </w:r>
    </w:p>
    <w:p>
      <w:pPr>
        <w:pStyle w:val="Normal"/>
        <w:rPr>
          <w:lang w:val="fr-FR"/>
        </w:rPr>
      </w:pPr>
      <w:r>
        <w:rPr>
          <w:lang w:val="fr-FR"/>
        </w:rPr>
        <w:t xml:space="preserve">  </w:t>
      </w:r>
    </w:p>
    <w:p>
      <w:pPr>
        <w:pStyle w:val="Normal"/>
        <w:rPr>
          <w:lang w:val="fr-FR"/>
        </w:rPr>
      </w:pPr>
      <w:r>
        <w:rPr>
          <w:lang w:val="fr-FR"/>
        </w:rPr>
        <w:tab/>
        <w:t xml:space="preserve"> Praeterea, quanquam recte viventem, recteque sapientem pastorali sollicitudine fraternitatem vestram monere compellor, quatenus viriliter, ac vigilantius agat in doctrina Dei, canonica severitate, si quid contra ecclesiasticam doctrinam in provinciis suis inventum fuerit, compescens, et secundum voluntatem Dei cuncta disponens. Si quando vero seu in consecrationibus episcoporum, seu in ecclesiasticorum negotiorum causis, seu quibuslibet aliis rationibus aliquid quod ad sacram religionem pertineat inter vos ortum fuerit, quod per vos canonice nequeat diffiniri, charitatis officio id ad notitiam nostram deferri commonemus, quatenus a nobis potius consilium et solatium accipiatis quam praevaricatores [0263D] mandatorum Dei in judicium ejus indicatis. Iterum, charissimi, rogamus vos, orate pro nobis, erigite nos de tribulationibus nostris manu vestrae orationis, piis precibus pulsantes auresclementiae Dei. Dominus qui jussit de tenebris lucem splendescere (II Cor. IV, 6), mentibus vestris infundat lucem sapientiae suae, ut quae jubet intelligatis, intelligentes, opere comple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CXVII ANSELMI AD HUGONEM ARCHIDIACONUM. [(54)] {foot}</w:t>
      </w:r>
    </w:p>
    <w:p>
      <w:pPr>
        <w:pStyle w:val="Normal"/>
        <w:rPr/>
      </w:pPr>
      <w:r>
        <w:rPr/>
        <w:t xml:space="preserve">  </w:t>
      </w:r>
    </w:p>
    <w:p>
      <w:pPr>
        <w:pStyle w:val="Normal"/>
        <w:rPr/>
      </w:pPr>
      <w:r>
        <w:rPr/>
        <w:tab/>
        <w:t xml:space="preserve"> [0263D] Ex. ms. 464 Bibl. regiae.</w:t>
      </w:r>
    </w:p>
    <w:p>
      <w:pPr>
        <w:pStyle w:val="Normal"/>
        <w:rPr/>
      </w:pPr>
      <w:r>
        <w:rPr/>
        <w:t xml:space="preserve">  </w:t>
      </w:r>
    </w:p>
    <w:p>
      <w:pPr>
        <w:pStyle w:val="Normal"/>
        <w:rPr/>
      </w:pPr>
      <w:r>
        <w:rPr/>
        <w:tab/>
        <w:t xml:space="preserve"> Significat quanto cum honore et munificentia ab omnibus in exsilio suo susceptus fuerit.</w:t>
      </w:r>
    </w:p>
    <w:p>
      <w:pPr>
        <w:pStyle w:val="Normal"/>
        <w:rPr/>
      </w:pPr>
      <w:r>
        <w:rPr/>
        <w:t xml:space="preserve">  </w:t>
      </w:r>
    </w:p>
    <w:p>
      <w:pPr>
        <w:pStyle w:val="Normal"/>
        <w:rPr/>
      </w:pPr>
      <w:r>
        <w:rPr/>
        <w:tab/>
        <w:t xml:space="preserve"> ANSELMUS, gratia Dei archiepiscopus Cantuariensis, [0264A] quamvis ex ul, vero et dilecto amico HUGONI archidiacono, salutem et benedictionem Dei, et suam, si quid valet.</w:t>
      </w:r>
    </w:p>
    <w:p>
      <w:pPr>
        <w:pStyle w:val="Normal"/>
        <w:rPr/>
      </w:pPr>
      <w:r>
        <w:rPr/>
        <w:t xml:space="preserve">  </w:t>
      </w:r>
    </w:p>
    <w:p>
      <w:pPr>
        <w:pStyle w:val="Normal"/>
        <w:rPr/>
      </w:pPr>
      <w:r>
        <w:rPr/>
        <w:tab/>
        <w:t xml:space="preserve"> Fidelis Dei dilectio non dormit neque dormitat, neque ulla saeculi perturbatio aut ullus casus illam fatigat, et semper ejus quem diligit praesentiam desiderat. Et quoniam de dilectione tua certus sum, quod absens per meam praesentiam non possum, saltem per litteras quid mihi sit aliquatenus significo. Dei gratia disponente, et orationibus servorum Dei, qui in multis locis longe lateque sua gratia propter Deum me diligunt, me prosequentibus, ex quo de Anglia quomodo scit Deus, nec obliviscitur [ al. oblivisceris], exivi, nullam sensi temporalis rei in his quae necessaria mihi fuerunt, indigentiam, [0264B] nec ullius mali violentia [ al. malevolentia] tantum mihi nocere potuit, quantum benevolentia Dei me juvare voluit. Tantam enim gratiam sua pietate mihi Deus largitur apud multos, quorum numerum modo nescio, episcopos, abbates, principes et divites hujus saeculi, et minoris ordinis, a mari Barensi usque ad mare Bonojense [ al. Boniense], ut plus timeam multos offendere me absentando quam eos frequentando. Inter quos venerabilis archiepiscopus Lugdunensis gaudet ad praesens se suam mihi munificentiam copiose et honorifice exhibere, et desiderat me semper secum, quandiu exsul ero ab Ecclesia nostra, manere. Quod non tam Deus meis meritis facit quam suae bonitatis abundantia. Quid autem de me futurum sit, vel quid facturus sim, nulla certitudine [0264C] tibi possum scribere, sed divinae benignitatis me committo penitus dispositioni. Tibi autem de me nihil melius ad praesens possum consulere quam ubi nunc es, ibi studeas Deo servire, donec Deus aliter te et vitam tuam velit ordinare sub gratia sua. Saluta domnum Guillelmum archiaconum ut dilectum nostrum. Saluta dilectissimas filias nostras abbatissas cum suis ancillis conversantibus, de Scephtesberia, de Wintonia, et de Wintuna, quibus mando benedictionem Dei et nostram, quantum possum, et roga eas ut orent pro me. Hoc unum scito quia spero in Deo, et haec voluntas mea [ al. nostra] quia sicut propter timorem et amorem Dei, et honorem ejus et Ecclesiae ejus egressus sum de Anglia, ita nunquam [0264D] ingrediar in illam nisi propter et secundum eamdem causam, in quantum intelligere potero. Huic pauperi precor ut melius sit ex tua parte propter amorem nostrum, quoniam per multa pericula et multo labore portat nuntium nostrum. Vale.</w:t>
      </w:r>
    </w:p>
    <w:p>
      <w:pPr>
        <w:pStyle w:val="Normal"/>
        <w:rPr/>
      </w:pPr>
      <w:r>
        <w:rPr/>
        <w:t xml:space="preserve">  </w:t>
      </w:r>
    </w:p>
    <w:p>
      <w:pPr>
        <w:pStyle w:val="Normal"/>
        <w:rPr/>
      </w:pPr>
      <w:r>
        <w:rPr/>
        <w:tab/>
        <w:t xml:space="preserve"> Saluto vos ego frater Eadmerus coexsul domini et Patris nostri archiepiscopi, gratias agens Deo et illi, quia dignus habitus sum hujus exsilii consortio. Rogo etiam ut quos dominus archiepiscopus salutat ex sua parte, ex nostra parte salutet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VIII. ANSELMI AD LAMBERTUM ATREBATENSEM EPISCOPUM.</w:t>
      </w:r>
    </w:p>
    <w:p>
      <w:pPr>
        <w:pStyle w:val="Normal"/>
        <w:rPr/>
      </w:pPr>
      <w:r>
        <w:rPr/>
        <w:t xml:space="preserve">  </w:t>
      </w:r>
    </w:p>
    <w:p>
      <w:pPr>
        <w:pStyle w:val="Normal"/>
        <w:rPr/>
      </w:pPr>
      <w:r>
        <w:rPr/>
        <w:tab/>
        <w:t xml:space="preserve"> ANSELMUS archiepiscopus Cantuariae, amico suo [0265A] reverendo episcopo Atrebatensi LAMBERTO, salutem.</w:t>
      </w:r>
    </w:p>
    <w:p>
      <w:pPr>
        <w:pStyle w:val="Normal"/>
        <w:rPr/>
      </w:pPr>
      <w:r>
        <w:rPr/>
        <w:t xml:space="preserve">  </w:t>
      </w:r>
    </w:p>
    <w:p>
      <w:pPr>
        <w:pStyle w:val="Normal"/>
        <w:rPr/>
      </w:pPr>
      <w:r>
        <w:rPr/>
        <w:tab/>
        <w:t xml:space="preserve"> Precor sanctitatem vestram quatenus, propter domni papae amorem et nostrum, faciatis conduci istum clericum ejus per episcopatum vestrum, quantum vobis placet. Vale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IX. ANSELMI AD EUMDEM.</w:t>
      </w:r>
    </w:p>
    <w:p>
      <w:pPr>
        <w:pStyle w:val="Normal"/>
        <w:rPr/>
      </w:pPr>
      <w:r>
        <w:rPr/>
        <w:t xml:space="preserve">  </w:t>
      </w:r>
    </w:p>
    <w:p>
      <w:pPr>
        <w:pStyle w:val="Normal"/>
        <w:rPr/>
      </w:pPr>
      <w:r>
        <w:rPr/>
        <w:tab/>
        <w:t xml:space="preserve"> Venerabili Atrebatensi episcopo LAMBERTO et amico dilectissimo ANSELMUS, servus Ecclesiae Cantuariensis, salutem et fideles orationes.</w:t>
      </w:r>
    </w:p>
    <w:p>
      <w:pPr>
        <w:pStyle w:val="Normal"/>
        <w:rPr/>
      </w:pPr>
      <w:r>
        <w:rPr/>
        <w:t xml:space="preserve">  </w:t>
      </w:r>
    </w:p>
    <w:p>
      <w:pPr>
        <w:pStyle w:val="Normal"/>
        <w:rPr/>
      </w:pPr>
      <w:r>
        <w:rPr/>
        <w:tab/>
        <w:t xml:space="preserve"> Gratias ago reverendae dilectioni vestrae pro sollicitudine quam habet erga me in eo quod tantopere nosse vult de nostra sanitate. Dico itaque vobis quia gratia Dei corpore sanus sum, sed continua [0265B] debilitate laboro. Quod me rogatis ut vestri memoriam habeam in orationibus nostris, pro certo scitote quia, licet orationes meae viles sint, tamen bene valete, reverende mi Pater et domine, cum omnibus vos in veritate diligentibus, et orate pro nob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X. ANSELMI AD HERNOSTUM.</w:t>
      </w:r>
    </w:p>
    <w:p>
      <w:pPr>
        <w:pStyle w:val="Normal"/>
        <w:rPr/>
      </w:pPr>
      <w:r>
        <w:rPr/>
        <w:t xml:space="preserve">  </w:t>
      </w:r>
    </w:p>
    <w:p>
      <w:pPr>
        <w:pStyle w:val="Normal"/>
        <w:rPr/>
      </w:pPr>
      <w:r>
        <w:rPr/>
        <w:tab/>
        <w:t xml:space="preserve"> Domino et fratri charissimo HERNOSTO frater ANSELMUS, salutem corporis, quanta expediat, et animae, quanta sufficiat.</w:t>
      </w:r>
    </w:p>
    <w:p>
      <w:pPr>
        <w:pStyle w:val="Normal"/>
        <w:rPr/>
      </w:pPr>
      <w:r>
        <w:rPr/>
        <w:t xml:space="preserve">  </w:t>
      </w:r>
    </w:p>
    <w:p>
      <w:pPr>
        <w:pStyle w:val="Normal"/>
        <w:rPr/>
      </w:pPr>
      <w:r>
        <w:rPr/>
        <w:tab/>
        <w:t xml:space="preserve"> Infirmitatis tuae nimis ingravatam molestiam, mi dilecte pariter et dilector, prius quorumdam narratione, deinde litterarum tuarum lectione cognovi. Qua de re ut taceam quantam assumpserim in animam [0265C] meam compassionem, testis est mihi conscientia quia libenter ipsam totam transumerem in corpus meum passionem. Sed cum certum sit quia flagellat Deus omnem filium quem recipit (Hebr. XII, 6), miro quodam modo eadem me charitas, et quia flagellis attereris, impellit ad compassionem, et quia ad haereditatem erudiris, invitat ad congratulationem. Pensandum enim nobis est, charissime, quantam secum ferant dolores illi consolationem, qui dum exterius nostra delicta purgant, quibus externi cruciatus intenduntur, ad filiorum Dei nos transferunt sortem, quibus superni regni gaudia promittuntur, ut dum exterior homo noster, quem quotidie necesse est corrumpi, flagellorum pondere pressus gemendo [0265D] suspirat, interior homo noster, quem de die in diem oportet renovari, peccatorum gravamine relevatus exsultando respiret. Quod nimirum tunc perveniet, si interior homo in exterioris afflictione, non per impatientiam resultaverit, sed per gratiarum actionem caedentis manui consenserit. Cum enim semper placeamus omnipotenti Deo quoties ejus dispositionibus in nullo dissonamus, tum maxime placamus misericordem Dominum, si vapulantes verberanti sponte consonamus. Cum enim omnis ira nonnisi in adversantem se exerat, si se reus offenso per concordem de se sententiam consociet, necesse est ut irascentis motus deferveat, quoniam jam adversarium non invenit quem feriat. Quapropter, charissime cum scriptum sit quia oportet nos per multas tribulationes [0266A] introire in regnum Dei (Act. XIV, 21), cum flagellamur, inter nos et Deum beati Job teneamus sententiam, qui nimiis circumseptus doloribus dicebat: Haec mihi sit consolatio ut affligens me doloribus non parcat (Job VI, 10).</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XI. ANSELMI AD ADELIDEM.</w:t>
      </w:r>
    </w:p>
    <w:p>
      <w:pPr>
        <w:pStyle w:val="Normal"/>
        <w:rPr/>
      </w:pPr>
      <w:r>
        <w:rPr/>
        <w:t xml:space="preserve">  </w:t>
      </w:r>
    </w:p>
    <w:p>
      <w:pPr>
        <w:pStyle w:val="Normal"/>
        <w:rPr/>
      </w:pPr>
      <w:r>
        <w:rPr/>
        <w:tab/>
        <w:t xml:space="preserve"> Venerabili dominae regia nobilitate, sed nobilius morum probitate pollenti ADELIDI, frater ANSELMUS, sic cum temporali nobilitate virtutum ornamentis decoraris ut in aeterna felicitate merearis regi regum copulari.</w:t>
      </w:r>
    </w:p>
    <w:p>
      <w:pPr>
        <w:pStyle w:val="Normal"/>
        <w:rPr/>
      </w:pPr>
      <w:r>
        <w:rPr/>
        <w:t xml:space="preserve">  </w:t>
      </w:r>
    </w:p>
    <w:p>
      <w:pPr>
        <w:pStyle w:val="Normal"/>
        <w:rPr/>
      </w:pPr>
      <w:r>
        <w:rPr/>
        <w:tab/>
        <w:t xml:space="preserve"> De floribus psalmorum quod dignata est jubere dilecta mihi in Deo vestra sublimitas, nec citius nec melius potuit exsequi fidelis vobis nostra humilitas. [0266B] Tanto quippe obedientia nostra imperio vestro devotius successit, quanto ipsum imperium a sancta devotione processit. Quam devotionem opto et oro ut omnipotens Deus sic in nobis conservet et nutriat ut mentem vestram in terris suo dulcissimo affectu, et in coelis suo beato aspectu reficiat. </w:t>
      </w:r>
      <w:r>
        <w:rPr>
          <w:lang w:val="fr-FR"/>
        </w:rPr>
        <w:t xml:space="preserve">Exiguum et vile munus quod vobis mittit nostra pauper parvitas rogo ne despiciat vestra dives nobilitas. Si enim non est auro gemmisque crustatum, est certe totum charitativa fidelitate factum et fideli charitate donatum. Post flores psalmorum additae sunt orationes septem, quarum prima non tantum oratio quantum meditatio dicenda est, qua se peccatoris anima breviter discutiat, discutiendo despiciat, despiciendo humiliet, humiliando terrore ultimi judicii concutiat, [0266C] concussa in gemitus et lacrymas erumpat. </w:t>
      </w:r>
      <w:r>
        <w:rPr/>
        <w:t>In orationibus vero sancti Stephani et sanctae Mariae Magdalenae, quaedam sunt quae si intimo corde dicantur, cum vacat, plus tendunt ad accendendum amorem. In omnibus vero septem hortor vos ego servus et amicus animae vestrae ut attendere dignemini, etiamsi vos id melius faciatis, qua humilitate et quo affectu timoris et amoris offerendum sit sacrificium orationis. Valete, et nunc et in aeternum in Deo valete, et libellum missum arrham nostrae fidelitatis secundum Deum et nostrarum orationum, qualescunque sint, habere. In fine epistolae profero quod per totam epistolam persuadere desidero. Omne quod amitti necesse est, etiam cum habetis, sublimi mente contemnite; ad id solum quod aeternum [0266D] beate haberi potest, quandiu non habetis humili mente contendite. Quod persuadere volo, ut Spiritus sanctus persuadeat oro, in quo tertio: Vale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XII. ANSELMI AD LANFRANCUM.</w:t>
      </w:r>
    </w:p>
    <w:p>
      <w:pPr>
        <w:pStyle w:val="Normal"/>
        <w:rPr/>
      </w:pPr>
      <w:r>
        <w:rPr/>
        <w:t xml:space="preserve">  </w:t>
      </w:r>
    </w:p>
    <w:p>
      <w:pPr>
        <w:pStyle w:val="Normal"/>
        <w:rPr/>
      </w:pPr>
      <w:r>
        <w:rPr/>
        <w:tab/>
        <w:t xml:space="preserve"> Domino et Patri, Catholicis reverenter amando et amanter reverendo archiepiscopo LANFRANCO, frater ANSELMUS, suus quod suus.</w:t>
      </w:r>
    </w:p>
    <w:p>
      <w:pPr>
        <w:pStyle w:val="Normal"/>
        <w:rPr/>
      </w:pPr>
      <w:r>
        <w:rPr/>
        <w:t xml:space="preserve">  </w:t>
      </w:r>
    </w:p>
    <w:p>
      <w:pPr>
        <w:pStyle w:val="Normal"/>
        <w:rPr/>
      </w:pPr>
      <w:r>
        <w:rPr/>
        <w:tab/>
        <w:t xml:space="preserve"> Quoniam scienti aut tacendum aut breviter est dicendum, cum tacere nolim ne non loquar quod et cui libenter loquor, breviter qualiter noster animus in paternae vestrae sublimitatis fidelitate conversetur intimo. Sicut igitur quotidie desidero ut affectus [0267A] amoris vestri cordi meo semper augeatur, ita nulla nostra ab invicem absentia efficere valet, ut aliquo modo minuatur. De moralibus Job mandastis, sed domnus abbas Cadumensis Willelmus et domnus Hernostus fideles vestri invenerunt scriptorem, qui jam habens nostrum librum, vestrum, ut puto, incoepit. Ut libros beatorum Ambrosii et Hieronymi habeam, ad hoc quod jussistis, laboravi et laboro. Sed eos nondum habere potui. Quam vero citius potero, quod vos inde velle scio perficiam. Girardum vestrum de Flandria per vestrae pietatis largitatem Deo de mundo nostra suggestione redemptum, unde me, si vester non essem, confiterer servum vobis emptum, die a vobis constituta sciat sanctitas vestra sine gravi jactura esse non potuisse absolutum a creditoribus [0267B] suis. Venit tamen prima Dominica Quadragesimae, vestram in se magnifice misericordiam praedicans, et qualiter nostrae non tam petitioni quam levi voluntatis significationi in ejus causa dignatio vestra favit et semper se velle favere intimavit. Qui dixit se velle et, quantum attinet ad hoc quod habet posse, sic reddere quod debet ut aliquid quod secum offerret haberet, sed pro quibusdam impedimentis non potuisse secundum condictum ut oporteret. Rediit igitur, promittens se in Pascha Beccum Deo annuente venturum et mansurum, si non quomodo volet, vel sic quomodo poterit. Si quid igitur peccavit quia promissionem vobis factam ad plenum non est exsecutus, quoniam non id admisisse malitiam videtur, peto securus, ut soleo, de [0267C] vestra benignitate, quatenus filio vestro vice patris liceat eum hoc reatu absolvere cum nobiscum incipiet vivere. In qua re hanc certam praesumam concessionem, si nullam legero prohibition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XIII. ANSELMI AD HENRICUM.</w:t>
      </w:r>
    </w:p>
    <w:p>
      <w:pPr>
        <w:pStyle w:val="Normal"/>
        <w:rPr/>
      </w:pPr>
      <w:r>
        <w:rPr/>
        <w:t xml:space="preserve">  </w:t>
      </w:r>
    </w:p>
    <w:p>
      <w:pPr>
        <w:pStyle w:val="Normal"/>
        <w:rPr/>
      </w:pPr>
      <w:r>
        <w:rPr/>
        <w:tab/>
        <w:t xml:space="preserve"> Domino et fratri HENRICO, frater ANSELMUS sa lutem.</w:t>
      </w:r>
    </w:p>
    <w:p>
      <w:pPr>
        <w:pStyle w:val="Normal"/>
        <w:rPr/>
      </w:pPr>
      <w:r>
        <w:rPr/>
        <w:t xml:space="preserve">  </w:t>
      </w:r>
    </w:p>
    <w:p>
      <w:pPr>
        <w:pStyle w:val="Normal"/>
        <w:rPr/>
      </w:pPr>
      <w:r>
        <w:rPr/>
        <w:tab/>
        <w:t xml:space="preserve"> Cum Romam tendentes transistis prope nos, mirantes doluimus quia non potius per nos, donec audivimus hoc vobis prohibitum esse in eundo, sed concessum in redeundo. Exspectavimus igitur, domnus abbas, et ego, et alii fratres et dilectores vestri adventum vestrum, spe falsa gaudentes, donec didicimus [0267D] vos in Anglicam terram pertransisse, desperatione vera dolentes. Quod quanquam ego non sine aliqua rationabili causa factum esse, si bene vestram novi dilectionem, non credam; tamen ne qua, quod absit, vel contemptus vel modici amoris erga monasterium et fratres vestros de vobis maneat suspicio, mandate quid aliis respondeam cur vestra nos in eundo et redeundo non visitatos praeteriit dilectio; sicut enim desidero vos nihil operari quod vobis non expediat, ita nolo quemquam de vobis aliquid opinari nisi quod vos deceat. Innotescat etiam amico vestro si quid de re pro qua animum vestrum, et aliorum verbis et a vestris litteris, valde sollicitum ut parentes inviscretis, agnovi effecistis, quatenus sciam utrum vobis debeam compati vel congauder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XIV. ANSELMI AD G. EPISCOPUM.</w:t>
      </w:r>
    </w:p>
    <w:p>
      <w:pPr>
        <w:pStyle w:val="Normal"/>
        <w:rPr/>
      </w:pPr>
      <w:r>
        <w:rPr/>
        <w:t xml:space="preserve">  </w:t>
      </w:r>
    </w:p>
    <w:p>
      <w:pPr>
        <w:pStyle w:val="Normal"/>
        <w:rPr/>
      </w:pPr>
      <w:r>
        <w:rPr/>
        <w:tab/>
        <w:t xml:space="preserve"> Domino et Patri reverendo episcopo G., frater ANSELMUS, qui dicitur abbas Becci, temporalem prosperitatem et aeternam felicitatem.</w:t>
      </w:r>
    </w:p>
    <w:p>
      <w:pPr>
        <w:pStyle w:val="Normal"/>
        <w:rPr/>
      </w:pPr>
      <w:r>
        <w:rPr/>
        <w:t xml:space="preserve">  </w:t>
      </w:r>
    </w:p>
    <w:p>
      <w:pPr>
        <w:pStyle w:val="Normal"/>
        <w:rPr/>
      </w:pPr>
      <w:r>
        <w:rPr/>
        <w:tab/>
        <w:t xml:space="preserve"> Gratias agimus vestrae sanctitati, quae nostras et fratrum nostrorum orationes postulando suas nobis est dignata per dilectum fratrem nostrum domnum Riculfum concedere et suae benevolentiae auxilia, ubicunque opportunitas exhibebit, promittere. Ad quod quanto minus quod digne recompensare possimus habemus, tanto magis quidquid possumus ad vestrae celsitudinis servitium et opere et voluntate impendere debemus et Deum, propter quem nobis promittitis, orare ut ipse vobis secundum suam [0268B] copiosam largitatem retribuat quod nos propter nostram parvitatem non valemus. De filio vestro fratre nostro domno Ricoardo, quamvis honestius nobis esset et mallemus prius servire quam aliquid petere, vestram tamen, quia ita res exigit, rogamus benignitatem quatenus illi propter nostrum amorem concedatis si quid de se aut de praebenda sua petierit quod vestram non dedeceat honestat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XV. ANSELMI AD MAINERIUM ABBATEM.</w:t>
      </w:r>
    </w:p>
    <w:p>
      <w:pPr>
        <w:pStyle w:val="Normal"/>
        <w:rPr/>
      </w:pPr>
      <w:r>
        <w:rPr/>
        <w:t xml:space="preserve">  </w:t>
      </w:r>
    </w:p>
    <w:p>
      <w:pPr>
        <w:pStyle w:val="Normal"/>
        <w:rPr/>
      </w:pPr>
      <w:r>
        <w:rPr/>
        <w:tab/>
        <w:t xml:space="preserve"> Dilecto et Patri reverendo abbati MAINERIO frater ANSELMUS, salutem.</w:t>
      </w:r>
    </w:p>
    <w:p>
      <w:pPr>
        <w:pStyle w:val="Normal"/>
        <w:rPr/>
      </w:pPr>
      <w:r>
        <w:rPr/>
        <w:t xml:space="preserve">  </w:t>
      </w:r>
    </w:p>
    <w:p>
      <w:pPr>
        <w:pStyle w:val="Normal"/>
        <w:rPr/>
      </w:pPr>
      <w:r>
        <w:rPr/>
        <w:tab/>
        <w:t xml:space="preserve"> Scitote quia quo iterum me vobis mandaveram non ibo ante octavas Epiphaniae Domini. Deinde nescio quando ibo aut si ibo. Interim si vobis placeret [0268C] ut domnus Serlo ad nos, cum vobis opportunum esset, quantum juberetis moraturus veniret, mihi quidem placeret, et puto quia illi non displiceret. Precor sanctitatem vestram ut, si vobis molestum non est, per vos notum fiat dominis et amicis nostris de Sagiensi monasterio quod de nostro mando itinere. Scio enim eos sicut vos sollicite orare pro me et ejusdem itineris prosperitate. Nec poeniteat charitatem vestram orasse pro itinere nostro, quia modo non eo. </w:t>
      </w:r>
      <w:r>
        <w:rPr>
          <w:lang w:val="fr-FR"/>
        </w:rPr>
        <w:t>Potens est enim Deus servare mihi orationes vestras in opportunam diem. Vale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EPISTOLA CXXVI. ANSELMI AD HENRICUM REGEM ANGLORUM.</w:t>
      </w:r>
    </w:p>
    <w:p>
      <w:pPr>
        <w:pStyle w:val="Normal"/>
        <w:rPr>
          <w:lang w:val="fr-FR"/>
        </w:rPr>
      </w:pPr>
      <w:r>
        <w:rPr>
          <w:lang w:val="fr-FR"/>
        </w:rPr>
        <w:t xml:space="preserve">  </w:t>
      </w:r>
    </w:p>
    <w:p>
      <w:pPr>
        <w:pStyle w:val="Normal"/>
        <w:rPr>
          <w:lang w:val="fr-FR"/>
        </w:rPr>
      </w:pPr>
      <w:r>
        <w:rPr>
          <w:lang w:val="fr-FR"/>
        </w:rPr>
        <w:tab/>
        <w:t xml:space="preserve"> Suo charissimo domino HENRICO, gratia Dei, regi Anglorum, ANSELMUS archiepiscopus Cantuariae, [0268D] fidele servitium et fideles orationes.</w:t>
      </w:r>
    </w:p>
    <w:p>
      <w:pPr>
        <w:pStyle w:val="Normal"/>
        <w:rPr>
          <w:lang w:val="fr-FR"/>
        </w:rPr>
      </w:pPr>
      <w:r>
        <w:rPr>
          <w:lang w:val="fr-FR"/>
        </w:rPr>
        <w:t xml:space="preserve">  </w:t>
      </w:r>
    </w:p>
    <w:p>
      <w:pPr>
        <w:pStyle w:val="Normal"/>
        <w:rPr>
          <w:lang w:val="fr-FR"/>
        </w:rPr>
      </w:pPr>
      <w:r>
        <w:rPr>
          <w:lang w:val="fr-FR"/>
        </w:rPr>
        <w:tab/>
        <w:t xml:space="preserve"> Audivi quia vos Willelmum electum episcopum Wentoniensem praecipitis exire de episcopatu et de Anglia, quia non suscepit consecrationem quam illi voluit facere archiepiscopus Eboracensis et alii episcopi. Unde precor et consulo, et sicut fidelis archiepiscopus domino et regi suo, ne credatis consilio illorum qui hoc vobis consulunt, quia meo sensu non intelligo hoc esse ad vestrum honorem. Nam satis est notum quia ad me pertinet ejus consecratio, nec alius eam debet facere nisi per me; quod paratus sum, si necesse fuerit, rationabiliter ostendere, sicut talis res ostendi debet. Quapropter si illum expellitis de terra vestra ut mihi non liceat eamdem consecrationem [0269A] canonice facere, videtur mihi quia dissaisitis me de officio meo sine judicio cur facere debeatis. Precor itaque ut illum in pace in episcopatu manere permittatis, saltem usque ad terminum nostri respectus, ut interim mihi liceat illi facere consecrationem quam debe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EPISTOLA CXXVII ANSELMI AD ATSERUM LUNDENSEM ARCHIEPISCOPUM. [(55)] {foot}</w:t>
      </w:r>
    </w:p>
    <w:p>
      <w:pPr>
        <w:pStyle w:val="Normal"/>
        <w:rPr/>
      </w:pPr>
      <w:r>
        <w:rPr/>
        <w:t xml:space="preserve">  </w:t>
      </w:r>
    </w:p>
    <w:p>
      <w:pPr>
        <w:pStyle w:val="Normal"/>
        <w:rPr/>
      </w:pPr>
      <w:r>
        <w:rPr/>
        <w:tab/>
        <w:t xml:space="preserve"> [0269D] Anno 1094. Ex veteri codice bibliothecae Colbertinae.</w:t>
      </w:r>
    </w:p>
    <w:p>
      <w:pPr>
        <w:pStyle w:val="Normal"/>
        <w:rPr/>
      </w:pPr>
      <w:r>
        <w:rPr/>
        <w:t xml:space="preserve">  </w:t>
      </w:r>
    </w:p>
    <w:p>
      <w:pPr>
        <w:pStyle w:val="Normal"/>
        <w:rPr/>
      </w:pPr>
      <w:r>
        <w:rPr/>
        <w:tab/>
        <w:t xml:space="preserve"> ANSELMUS archiepiscopus Cantuariae, reverendo laudis Ecclesiae archiepiscopo Lundensi ATSERO, salutem et veram amicitiam in Christo.</w:t>
      </w:r>
    </w:p>
    <w:p>
      <w:pPr>
        <w:pStyle w:val="Normal"/>
        <w:rPr/>
      </w:pPr>
      <w:r>
        <w:rPr/>
        <w:t xml:space="preserve">  </w:t>
      </w:r>
    </w:p>
    <w:p>
      <w:pPr>
        <w:pStyle w:val="Normal"/>
        <w:rPr/>
      </w:pPr>
      <w:r>
        <w:rPr/>
        <w:tab/>
        <w:t xml:space="preserve"> Quod me rogastis de domno Albrico cardinali Romanae Ecclesiae libenter feci, cum propter honorem Romanae Ecclesiae, tum propter amorem vestrum, pro quo libenter facere volo, si quid quod placeat [0269B] sanctitati vestrae intellexero. Gratias agimus Deo, qui in regno Danorum vestram religiosam [ al., religiositatem] ad archiepiscopatum sublimavit. Confidimus enim quia, gratia Dei cooperante, ea quae corrigenda sunt corrigetis, et quae aedificanda aedificabitis, et quae nutrienda nutrietis. Audivimus namque a praefato cardinali multa bona de vobis. Unde istam habemus fiduciam, et oramus ut Deus, qui hoc incoepit in vobis, ad bonum effectum vestram semper perducat voluntatem. Rogo sanctitatem vestram quatenus regnum illud vestro sancto studio emundetis ab apostatis, ut nullus alienigena ibi recipiat aliquem ecclesiasticum ordinem, quia illi qui ab episcopis suis repelluntur, illud pergunt, et exsecrabiliter ad diversos ordines sacrantur. Valete [0269C] et orate pro m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XVIII ANSELMI AD EULALIAM EJUSQUE SANCTIMONIALES. </w:t>
      </w:r>
      <w:r>
        <w:rPr>
          <w:lang w:val="es-ES_tradnl"/>
        </w:rPr>
        <w:t>[(56)] {foot}</w:t>
      </w:r>
    </w:p>
    <w:p>
      <w:pPr>
        <w:pStyle w:val="Normal"/>
        <w:rPr>
          <w:lang w:val="es-ES_tradnl"/>
        </w:rPr>
      </w:pPr>
      <w:r>
        <w:rPr>
          <w:lang w:val="es-ES_tradnl"/>
        </w:rPr>
        <w:t xml:space="preserve">  </w:t>
      </w:r>
    </w:p>
    <w:p>
      <w:pPr>
        <w:pStyle w:val="Normal"/>
        <w:rPr>
          <w:lang w:val="es-ES_tradnl"/>
        </w:rPr>
      </w:pPr>
      <w:r>
        <w:rPr>
          <w:lang w:val="es-ES_tradnl"/>
        </w:rPr>
        <w:tab/>
        <w:t xml:space="preserve"> [0269D] Ex ms. Turonensis Ecclesiae et Pruliacensis monasterii.</w:t>
      </w:r>
    </w:p>
    <w:p>
      <w:pPr>
        <w:pStyle w:val="Normal"/>
        <w:rPr>
          <w:lang w:val="es-ES_tradnl"/>
        </w:rPr>
      </w:pPr>
      <w:r>
        <w:rPr>
          <w:lang w:val="es-ES_tradnl"/>
        </w:rPr>
        <w:t xml:space="preserve">  </w:t>
      </w:r>
    </w:p>
    <w:p>
      <w:pPr>
        <w:pStyle w:val="Normal"/>
        <w:rPr>
          <w:lang w:val="es-ES_tradnl"/>
        </w:rPr>
      </w:pPr>
      <w:r>
        <w:rPr>
          <w:lang w:val="es-ES_tradnl"/>
        </w:rPr>
        <w:tab/>
        <w:t xml:space="preserve"> Litteras quas ab eo desideraverat mittens, hortatur ut sinceram erga se dilectionem in amore Dei et aliis piis operibus fervendo demonstret.</w:t>
      </w:r>
    </w:p>
    <w:p>
      <w:pPr>
        <w:pStyle w:val="Normal"/>
        <w:rPr>
          <w:lang w:val="es-ES_tradnl"/>
        </w:rPr>
      </w:pPr>
      <w:r>
        <w:rPr>
          <w:lang w:val="es-ES_tradnl"/>
        </w:rPr>
        <w:t xml:space="preserve">  </w:t>
      </w:r>
    </w:p>
    <w:p>
      <w:pPr>
        <w:pStyle w:val="Normal"/>
        <w:rPr/>
      </w:pPr>
      <w:r>
        <w:rPr>
          <w:lang w:val="es-ES_tradnl"/>
        </w:rPr>
        <w:tab/>
        <w:t xml:space="preserve"> </w:t>
      </w:r>
      <w:r>
        <w:rPr>
          <w:lang w:val="fr-FR"/>
        </w:rPr>
        <w:t>ANSELMUS archiepiscopus, sororibus suis in Christo charissimis Domino abbatissae EULALIAE et omnibus filiabus suis, salutem et benedictionem Dei et suam quam valet.</w:t>
      </w:r>
    </w:p>
    <w:p>
      <w:pPr>
        <w:pStyle w:val="Normal"/>
        <w:rPr>
          <w:lang w:val="fr-FR"/>
        </w:rPr>
      </w:pPr>
      <w:r>
        <w:rPr>
          <w:lang w:val="fr-FR"/>
        </w:rPr>
        <w:t xml:space="preserve">  </w:t>
      </w:r>
    </w:p>
    <w:p>
      <w:pPr>
        <w:pStyle w:val="Normal"/>
        <w:rPr/>
      </w:pPr>
      <w:r>
        <w:rPr>
          <w:lang w:val="fr-FR"/>
        </w:rPr>
        <w:tab/>
        <w:t xml:space="preserve"> Per quemdam servientem regis, qui mihi sigillum ejus detulit, petiit diiectio vestra, sicut ipse dixit, nostris litteris salutari; quod malui facere per legatum meum, quem sciebam me in proximo tunc missurum [0269D] in Angliam. Scio quia abundantia vestrae et religiosae dilectionis hoc facit ut litteras nostras libenter videre velitis, ut cum meam praesentiam, quam religioso affectu desideratis, secundum voluntatem vestram habere non potestis, saltem per epistolam meam aliquatenus illam vobis exhibeatis, forsitan ut in me memoriam vestri, ne quando obdormiat, exerceretis [ al., excitetis]. </w:t>
      </w:r>
      <w:r>
        <w:rPr/>
        <w:t xml:space="preserve">Denique sicut scio quia bona voluntas et sincera dilectio in vobis erga me non frigescit, ita scitote quia erga vos in me non tepescit. In hoc autem maxime volo vos nostri memores esse, et me, sicut facitis, diligere, ut sicut [0270A] scitis desiderium meum in amore Dei omnes studeatis indesinenter fervere, et vos quae subditae estis matri vestrae, obedientiam, non ad oculum, sed intimo corde satagatis exhibere. Scio quia adversitates et tribulationes ex diversis partibus sustinetis, sed tunc magis ad ordinis et vitae veram custodiam studere debetis, quia plus bene vivendo consolationem Dei impetratis quam si aliquatenus, propter aliqua solum impedimenta, a vestri propositi fervore cessatis. In quocunque secreto sitis, certae estote, nec ullatenus dubitetis quia unaquaeque habet angelum suum, qui omnes cogitatus et actus ejus videt, et notat, et invicem ad Deum reportat. Moneo itaque vos, filiae charissimae, ut in occulto et in aperto unaquaeque sic motus cordis et corporis sui custodiat ac [0270B] si angelum ipsum custodem suis oculis corporalibus praesentem videat. </w:t>
      </w:r>
      <w:r>
        <w:rPr>
          <w:lang w:val="fr-FR"/>
        </w:rPr>
        <w:t xml:space="preserve">Omnipotens Deus vos sua benedictione protegat, et ad conspectum gloriae suae perducat. </w:t>
      </w:r>
      <w:r>
        <w:rPr/>
        <w:t>Amen.</w:t>
      </w:r>
    </w:p>
    <w:p>
      <w:pPr>
        <w:pStyle w:val="Normal"/>
        <w:rPr/>
      </w:pPr>
      <w:r>
        <w:rPr/>
        <w:t xml:space="preserve">  </w:t>
      </w:r>
    </w:p>
    <w:p>
      <w:pPr>
        <w:pStyle w:val="Normal"/>
        <w:rPr/>
      </w:pPr>
      <w:r>
        <w:rPr/>
        <w:tab/>
        <w:t xml:space="preserve"> De reditu nostro scio quia vultis aliquid cognoscere, sed nihil certum vobis ad praesens possum scribere. Orate ut faciam secundum beneplacitum voluntatem De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EPISTOLA CXXIX ANSELMI AD EASDEM. [(57)] {foot}</w:t>
      </w:r>
    </w:p>
    <w:p>
      <w:pPr>
        <w:pStyle w:val="Normal"/>
        <w:rPr/>
      </w:pPr>
      <w:r>
        <w:rPr/>
        <w:t xml:space="preserve">  </w:t>
      </w:r>
    </w:p>
    <w:p>
      <w:pPr>
        <w:pStyle w:val="Normal"/>
        <w:rPr/>
      </w:pPr>
      <w:r>
        <w:rPr/>
        <w:tab/>
        <w:t xml:space="preserve"> [0270D] Ex ms. Pruliacensis monasterii ordinis Cisterciensis.</w:t>
      </w:r>
    </w:p>
    <w:p>
      <w:pPr>
        <w:pStyle w:val="Normal"/>
        <w:rPr/>
      </w:pPr>
      <w:r>
        <w:rPr/>
        <w:t xml:space="preserve">  </w:t>
      </w:r>
    </w:p>
    <w:p>
      <w:pPr>
        <w:pStyle w:val="Normal"/>
        <w:rPr/>
      </w:pPr>
      <w:r>
        <w:rPr/>
        <w:tab/>
        <w:t xml:space="preserve"> Hortatur eas ad perfectionem et ne minima spernant.</w:t>
      </w:r>
    </w:p>
    <w:p>
      <w:pPr>
        <w:pStyle w:val="Normal"/>
        <w:rPr/>
      </w:pPr>
      <w:r>
        <w:rPr/>
        <w:t xml:space="preserve">  </w:t>
      </w:r>
    </w:p>
    <w:p>
      <w:pPr>
        <w:pStyle w:val="Normal"/>
        <w:rPr/>
      </w:pPr>
      <w:r>
        <w:rPr/>
        <w:tab/>
        <w:t xml:space="preserve"> ANSELMUS, Dei dispositione vocatus archiepiscopus. dominae et matri reverendae abbatissae EULALIAE, et sanctae congregationi illi commissae, in sanctitate [0270C] semper proficere et ad beatitudinem pertingere</w:t>
      </w:r>
    </w:p>
    <w:p>
      <w:pPr>
        <w:pStyle w:val="Normal"/>
        <w:rPr/>
      </w:pPr>
      <w:r>
        <w:rPr/>
        <w:t xml:space="preserve">  </w:t>
      </w:r>
    </w:p>
    <w:p>
      <w:pPr>
        <w:pStyle w:val="Normal"/>
        <w:rPr/>
      </w:pPr>
      <w:r>
        <w:rPr/>
        <w:tab/>
        <w:t xml:space="preserve"> Quamvis vestrum sanctum studium mea monitione non egeat, cogit me tamen dilectio quam erga vos habeo, et officium meum, ut vobis aliquid exhortando scribam. Considerate incessanter, filiae et sorores meae dilectissimae, quia in coelum proposuistis ascendere, ut ibi regnetis et regno gaudeatis cum Domino et amico vestro Jesu Christo, qui ibi vos exspectat et exspectando assidue invitat; quippe quandiu homo vivit, aut ascendit in coelum bene vivendo, aut descendit in infernum male vivendo. Si ergo ad hoc quod proposuistis vultis pertingere, necesse est vos sanctis actionibus illuc quasi quibusdam passibus proficere. Diligenter igitur vitae vestrae cursum discutite, non solum in operibus, sed [0270D] et in verbis, non solum in his et in minimis cogitationibus, ne forte cum in omnibus his semper debeatis cursum tendere, aliquid ibi inveniatur quod magis sit descendere. Quod si bene vultis custodire, expedit ut semper illud cogitetis quod verissime scriptum est : Qui modica spernit paulatim decidit (Eccli. XIX, 1). Qui enim paulatim decidit, non proficit, sed deficit; et qui deficit, non ascendit, sed descendit. Hoc ergo curate sollicite ut nihil tam parvum sit quod de ordine vestro ubi vos vivere possitis violetis, et sic sanctis passibus in coelum, quod utinam adjuvante Deo, fiat, ascendetis. Oro ut [0271A] pro me oretis, et tanto attentius quanto scitis me de dilectione vestra confidere, quoniam nunquam cognovi me magis quam nunc orationibus indigere. [0272A] Tam male enim sum in archiepiscopatu, ut certe, si sine culpa dicere possum, malim de hac vita exire quam sic vivere.</w:t>
      </w:r>
    </w:p>
    <w:p>
      <w:pPr>
        <w:pStyle w:val="Normal"/>
        <w:rPr/>
      </w:pPr>
      <w:r>
        <w:rPr/>
        <w:t xml:space="preserve">  </w:t>
      </w:r>
    </w:p>
    <w:p>
      <w:pPr>
        <w:pStyle w:val="Normal"/>
        <w:rPr/>
      </w:pPr>
      <w:r>
        <w:rPr/>
        <w:tab/>
        <w:t xml:space="preserve"> </w:t>
      </w:r>
      <w:r>
        <w:rPr>
          <w:lang w:val="fr-FR"/>
        </w:rPr>
        <w:t>APPENDIX</w:t>
      </w:r>
    </w:p>
    <w:p>
      <w:pPr>
        <w:pStyle w:val="Normal"/>
        <w:rPr>
          <w:lang w:val="fr-FR"/>
        </w:rPr>
      </w:pPr>
      <w:r>
        <w:rPr>
          <w:lang w:val="fr-FR"/>
        </w:rPr>
        <w:t>SPURIORUMNAME:"Dialogus B. Mariae et Anselmi de passione Domini"</w:t>
      </w:r>
    </w:p>
    <w:p>
      <w:pPr>
        <w:pStyle w:val="Normal"/>
        <w:rPr>
          <w:lang w:val="fr-FR"/>
        </w:rPr>
      </w:pPr>
      <w:r>
        <w:rPr>
          <w:lang w:val="fr-FR"/>
        </w:rPr>
        <w:t>AUTHOR:"Auctor incertus (Anselmus Cantuariensis?)" {MED}</w:t>
      </w:r>
    </w:p>
    <w:p>
      <w:pPr>
        <w:pStyle w:val="Normal"/>
        <w:rPr>
          <w:lang w:val="fr-FR"/>
        </w:rPr>
      </w:pPr>
      <w:r>
        <w:rPr>
          <w:lang w:val="fr-FR"/>
        </w:rPr>
        <w:t xml:space="preserve">  </w:t>
      </w:r>
    </w:p>
    <w:p>
      <w:pPr>
        <w:pStyle w:val="Normal"/>
        <w:rPr>
          <w:lang w:val="fr-FR"/>
        </w:rPr>
      </w:pPr>
      <w:r>
        <w:rPr>
          <w:lang w:val="fr-FR"/>
        </w:rPr>
        <w:tab/>
        <w:t xml:space="preserve"> [0271A] {main}</w:t>
      </w:r>
    </w:p>
    <w:p>
      <w:pPr>
        <w:pStyle w:val="Normal"/>
        <w:rPr>
          <w:lang w:val="fr-FR"/>
        </w:rPr>
      </w:pPr>
      <w:r>
        <w:rPr>
          <w:lang w:val="fr-FR"/>
        </w:rPr>
        <w:t xml:space="preserve">  </w:t>
      </w:r>
    </w:p>
    <w:p>
      <w:pPr>
        <w:pStyle w:val="Normal"/>
        <w:rPr>
          <w:lang w:val="fr-FR"/>
        </w:rPr>
      </w:pPr>
      <w:r>
        <w:rPr>
          <w:lang w:val="fr-FR"/>
        </w:rPr>
        <w:tab/>
        <w:t xml:space="preserve"> DIALOGUS [1]</w:t>
      </w:r>
    </w:p>
    <w:p>
      <w:pPr>
        <w:pStyle w:val="Normal"/>
        <w:rPr>
          <w:lang w:val="fr-FR"/>
        </w:rPr>
      </w:pPr>
      <w:r>
        <w:rPr>
          <w:lang w:val="fr-FR"/>
        </w:rPr>
        <w:t xml:space="preserve">  </w:t>
      </w:r>
    </w:p>
    <w:p>
      <w:pPr>
        <w:pStyle w:val="Normal"/>
        <w:rPr>
          <w:lang w:val="fr-FR"/>
        </w:rPr>
      </w:pPr>
      <w:r>
        <w:rPr>
          <w:lang w:val="fr-FR"/>
        </w:rPr>
        <w:tab/>
        <w:t xml:space="preserve"> [0271C] Collatus est cum ms Thuano 519 ms Planctus beatae Mariae virginis ad Anselmum de passione Domini BEATAE MARIAE ET ANSELMI DE PASSIONE</w:t>
      </w:r>
    </w:p>
    <w:p>
      <w:pPr>
        <w:pStyle w:val="Normal"/>
        <w:rPr>
          <w:lang w:val="fr-FR"/>
        </w:rPr>
      </w:pPr>
      <w:r>
        <w:rPr>
          <w:lang w:val="fr-FR"/>
        </w:rPr>
        <w:t xml:space="preserve">  </w:t>
      </w:r>
    </w:p>
    <w:p>
      <w:pPr>
        <w:pStyle w:val="Normal"/>
        <w:rPr>
          <w:lang w:val="fr-FR"/>
        </w:rPr>
      </w:pPr>
      <w:r>
        <w:rPr>
          <w:lang w:val="fr-FR"/>
        </w:rPr>
        <w:tab/>
        <w:t xml:space="preserve"> [0271B] Sanctus Anselmus longo tempore cum jejuniis, lacrymis et orationibus gloriosam Virginem exoravit ut ei revelaret qualiter ejus filius passus est. Tandem beata Virgo ei apparuit et dixit: Tanta et talia passus est dilectus filius meus, quod nullus sine lacrymarum effusione dicere potest [2]</w:t>
      </w:r>
    </w:p>
    <w:p>
      <w:pPr>
        <w:pStyle w:val="Normal"/>
        <w:rPr>
          <w:lang w:val="fr-FR"/>
        </w:rPr>
      </w:pPr>
      <w:r>
        <w:rPr>
          <w:lang w:val="fr-FR"/>
        </w:rPr>
        <w:t xml:space="preserve">  </w:t>
      </w:r>
    </w:p>
    <w:p>
      <w:pPr>
        <w:pStyle w:val="Normal"/>
        <w:rPr/>
      </w:pPr>
      <w:r>
        <w:rPr>
          <w:lang w:val="fr-FR"/>
        </w:rPr>
        <w:tab/>
        <w:t xml:space="preserve"> [0271C] Beatus Anselmus episcopus longo tempore jejuniis, lacrymis et orationibus gloriosam Virginem exorabat, ut ei dilecti filii sui passionem dignaretur perfectius revelare; cui tandem apparens beata Virgo dicebat : Tanta et talia passus est meus filius praedilectus quod nullus fidelis sine lacrymarum effusione potest exprimere. ms Sanctus Anselmus longo tempore cum lacrymis, et orationibus, et jejuniis rogavit sanctam Mariam virginem, ut ei revelaret qualiter ejus Filius passus est. Tandem beata Virgo sibi apparuit, et dixit. Tanta et talia passus est dilectus filius meus quod nullus sine lacrymarum effusione dicere potest. </w:t>
      </w:r>
      <w:r>
        <w:rPr/>
        <w:t>Tamen, quia glorificata sum, flere non possum: ideo tibi passionem mei filii per ordinem [3]</w:t>
      </w:r>
    </w:p>
    <w:p>
      <w:pPr>
        <w:pStyle w:val="Normal"/>
        <w:rPr/>
      </w:pPr>
      <w:r>
        <w:rPr/>
        <w:t xml:space="preserve">  </w:t>
      </w:r>
    </w:p>
    <w:p>
      <w:pPr>
        <w:pStyle w:val="Normal"/>
        <w:rPr/>
      </w:pPr>
      <w:r>
        <w:rPr/>
        <w:tab/>
        <w:t xml:space="preserve"> [0271C] Tamen quia glorificata sum, amplius flere non possum, et ad preces tuas et pro salute multorum tibi passionem mei Filii per ordinem ms Tamen quia glorificata sum, flere non possum : ideo Fili mei passionem per ordinem explicabo. Beatus ergo Anselmus quaesivit per singula et beata Maria ad singula respondit [4]</w:t>
      </w:r>
    </w:p>
    <w:p>
      <w:pPr>
        <w:pStyle w:val="Normal"/>
        <w:rPr/>
      </w:pPr>
      <w:r>
        <w:rPr/>
        <w:t xml:space="preserve">  </w:t>
      </w:r>
    </w:p>
    <w:p>
      <w:pPr>
        <w:pStyle w:val="Normal"/>
        <w:rPr/>
      </w:pPr>
      <w:r>
        <w:rPr/>
        <w:tab/>
        <w:t xml:space="preserve"> [0271C] Beata Virgo ad singula respondebat ms beata Maria ad singula respond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PRIMUM [5]</w:t>
      </w:r>
    </w:p>
    <w:p>
      <w:pPr>
        <w:pStyle w:val="Normal"/>
        <w:rPr>
          <w:lang w:val="fr-FR"/>
        </w:rPr>
      </w:pPr>
      <w:r>
        <w:rPr>
          <w:lang w:val="fr-FR"/>
        </w:rPr>
        <w:t xml:space="preserve">  </w:t>
      </w:r>
    </w:p>
    <w:p>
      <w:pPr>
        <w:pStyle w:val="Normal"/>
        <w:rPr/>
      </w:pPr>
      <w:r>
        <w:rPr>
          <w:lang w:val="fr-FR"/>
        </w:rPr>
        <w:tab/>
        <w:t xml:space="preserve"> [0271C] In ms non est capitulorum distinctio, nec sunt tituli. </w:t>
      </w:r>
      <w:r>
        <w:rPr/>
        <w:t>De traditione Christi ac ejus oratione in horto.</w:t>
      </w:r>
    </w:p>
    <w:p>
      <w:pPr>
        <w:pStyle w:val="Normal"/>
        <w:rPr/>
      </w:pPr>
      <w:r>
        <w:rPr/>
        <w:t xml:space="preserve">  </w:t>
      </w:r>
    </w:p>
    <w:p>
      <w:pPr>
        <w:pStyle w:val="Normal"/>
        <w:rPr/>
      </w:pPr>
      <w:r>
        <w:rPr/>
        <w:tab/>
        <w:t xml:space="preserve"> ANSELMUS. Dic mihi, charissima domina, quale fuit initium passionis filii tui?</w:t>
      </w:r>
    </w:p>
    <w:p>
      <w:pPr>
        <w:pStyle w:val="Normal"/>
        <w:rPr/>
      </w:pPr>
      <w:r>
        <w:rPr/>
        <w:t xml:space="preserve">  </w:t>
      </w:r>
    </w:p>
    <w:p>
      <w:pPr>
        <w:pStyle w:val="Normal"/>
        <w:rPr/>
      </w:pPr>
      <w:r>
        <w:rPr/>
        <w:tab/>
        <w:t xml:space="preserve"> MARIA. Quando [6]</w:t>
      </w:r>
    </w:p>
    <w:p>
      <w:pPr>
        <w:pStyle w:val="Normal"/>
        <w:rPr/>
      </w:pPr>
      <w:r>
        <w:rPr/>
        <w:t xml:space="preserve">  </w:t>
      </w:r>
    </w:p>
    <w:p>
      <w:pPr>
        <w:pStyle w:val="Normal"/>
        <w:rPr/>
      </w:pPr>
      <w:r>
        <w:rPr/>
        <w:tab/>
        <w:t xml:space="preserve"> [0271C] Anselmus. Dic mihi, charissima Domina, quale fuit initium passionis Filii tui? Mar. Quando, etc, ms Quaesivit ergo primo, et dixit : Charissima Domina, dic mihi qualiter passio Filii tui inchoata est. Respondit Maria, quando, etc. filius meus a coena facta cum [0271C] discipulis suis [7]</w:t>
      </w:r>
    </w:p>
    <w:p>
      <w:pPr>
        <w:pStyle w:val="Normal"/>
        <w:rPr/>
      </w:pPr>
      <w:r>
        <w:rPr/>
        <w:t xml:space="preserve">  </w:t>
      </w:r>
    </w:p>
    <w:p>
      <w:pPr>
        <w:pStyle w:val="Normal"/>
        <w:rPr/>
      </w:pPr>
      <w:r>
        <w:rPr/>
        <w:tab/>
        <w:t xml:space="preserve"> [0271C] Cum discipulis suis ms omit. suis surrexit, Judas Iscarioth sacerdotum principes adiit, et filium meum tradens, pro triginta denariis vendidit [8]</w:t>
      </w:r>
    </w:p>
    <w:p>
      <w:pPr>
        <w:pStyle w:val="Normal"/>
        <w:rPr/>
      </w:pPr>
      <w:r>
        <w:rPr/>
        <w:t xml:space="preserve">  </w:t>
      </w:r>
    </w:p>
    <w:p>
      <w:pPr>
        <w:pStyle w:val="Normal"/>
        <w:rPr/>
      </w:pPr>
      <w:r>
        <w:rPr/>
        <w:tab/>
        <w:t xml:space="preserve"> [0271C] Tradens . . . argenteis ms tradidit . . . denariis.</w:t>
      </w:r>
    </w:p>
    <w:p>
      <w:pPr>
        <w:pStyle w:val="Normal"/>
        <w:rPr/>
      </w:pPr>
      <w:r>
        <w:rPr/>
        <w:t xml:space="preserve">  </w:t>
      </w:r>
    </w:p>
    <w:p>
      <w:pPr>
        <w:pStyle w:val="Normal"/>
        <w:rPr/>
      </w:pPr>
      <w:r>
        <w:rPr/>
        <w:tab/>
        <w:t xml:space="preserve"> A. Quales fuerunt illi denarii?</w:t>
      </w:r>
    </w:p>
    <w:p>
      <w:pPr>
        <w:pStyle w:val="Normal"/>
        <w:rPr/>
      </w:pPr>
      <w:r>
        <w:rPr/>
        <w:t xml:space="preserve">  </w:t>
      </w:r>
    </w:p>
    <w:p>
      <w:pPr>
        <w:pStyle w:val="Normal"/>
        <w:rPr/>
      </w:pPr>
      <w:r>
        <w:rPr/>
        <w:tab/>
        <w:t xml:space="preserve"> M. [9]</w:t>
      </w:r>
    </w:p>
    <w:p>
      <w:pPr>
        <w:pStyle w:val="Normal"/>
        <w:rPr/>
      </w:pPr>
      <w:r>
        <w:rPr/>
        <w:t xml:space="preserve">  </w:t>
      </w:r>
    </w:p>
    <w:p>
      <w:pPr>
        <w:pStyle w:val="Normal"/>
        <w:rPr/>
      </w:pPr>
      <w:r>
        <w:rPr/>
        <w:tab/>
        <w:t xml:space="preserve"> [0271C] Maria Hismaelitici ms Maria respondit : Ismaelitici Ismaelitici quibus etiam Joseph [10]</w:t>
      </w:r>
    </w:p>
    <w:p>
      <w:pPr>
        <w:pStyle w:val="Normal"/>
        <w:rPr/>
      </w:pPr>
      <w:r>
        <w:rPr/>
        <w:t xml:space="preserve">  </w:t>
      </w:r>
    </w:p>
    <w:p>
      <w:pPr>
        <w:pStyle w:val="Normal"/>
        <w:rPr/>
      </w:pPr>
      <w:r>
        <w:rPr/>
        <w:tab/>
        <w:t xml:space="preserve"> [0271C] Et Joseph ms etiam Joseph venditus fuit ante quatuor millia annorum, et haereditaria [11]</w:t>
      </w:r>
    </w:p>
    <w:p>
      <w:pPr>
        <w:pStyle w:val="Normal"/>
        <w:rPr/>
      </w:pPr>
      <w:r>
        <w:rPr/>
        <w:t xml:space="preserve">  </w:t>
      </w:r>
    </w:p>
    <w:p>
      <w:pPr>
        <w:pStyle w:val="Normal"/>
        <w:rPr/>
      </w:pPr>
      <w:r>
        <w:rPr/>
        <w:tab/>
        <w:t xml:space="preserve"> [0271C] Multos annos, et haereditaria ms quatuor millia annorum, haereditaria successione fuerant devoluti [12]</w:t>
      </w:r>
    </w:p>
    <w:p>
      <w:pPr>
        <w:pStyle w:val="Normal"/>
        <w:rPr/>
      </w:pPr>
      <w:r>
        <w:rPr/>
        <w:t xml:space="preserve">  </w:t>
      </w:r>
    </w:p>
    <w:p>
      <w:pPr>
        <w:pStyle w:val="Normal"/>
        <w:rPr/>
      </w:pPr>
      <w:r>
        <w:rPr/>
        <w:tab/>
        <w:t xml:space="preserve"> [0271C] fuerant devoluti ms fuerunt devoluti ad illos Judaeos qui filium meum emerunt, et unusquisque denarius [0272B] valuit decem usuales [13]</w:t>
      </w:r>
    </w:p>
    <w:p>
      <w:pPr>
        <w:pStyle w:val="Normal"/>
        <w:rPr/>
      </w:pPr>
      <w:r>
        <w:rPr/>
        <w:t xml:space="preserve">  </w:t>
      </w:r>
    </w:p>
    <w:p>
      <w:pPr>
        <w:pStyle w:val="Normal"/>
        <w:rPr/>
      </w:pPr>
      <w:r>
        <w:rPr/>
        <w:tab/>
        <w:t xml:space="preserve"> </w:t>
      </w:r>
      <w:r>
        <w:rPr>
          <w:lang w:val="es-ES_tradnl"/>
        </w:rPr>
        <w:t>[0271C] Unusquisque denarius valebat triginta usuales ms quilibet denarius valuit decem usuales. Judas vero ita avarus fuit quod, quando denarios vidit, Christum pro eis vendidit [14]</w:t>
      </w:r>
    </w:p>
    <w:p>
      <w:pPr>
        <w:pStyle w:val="Normal"/>
        <w:rPr>
          <w:lang w:val="es-ES_tradnl"/>
        </w:rPr>
      </w:pPr>
      <w:r>
        <w:rPr>
          <w:lang w:val="es-ES_tradnl"/>
        </w:rPr>
        <w:t xml:space="preserve">  </w:t>
      </w:r>
    </w:p>
    <w:p>
      <w:pPr>
        <w:pStyle w:val="Normal"/>
        <w:rPr/>
      </w:pPr>
      <w:r>
        <w:rPr>
          <w:lang w:val="es-ES_tradnl"/>
        </w:rPr>
        <w:tab/>
        <w:t xml:space="preserve"> </w:t>
      </w:r>
      <w:r>
        <w:rPr>
          <w:lang w:val="fr-FR"/>
        </w:rPr>
        <w:t>[0271C] Tam avarus . . . tradidit ms ita avarus . . . vendidit, et licet Christus ei praedixisset saepius, tamen ille Judas per hoc non fuerat emendatus [15]</w:t>
      </w:r>
    </w:p>
    <w:p>
      <w:pPr>
        <w:pStyle w:val="Normal"/>
        <w:rPr>
          <w:lang w:val="fr-FR"/>
        </w:rPr>
      </w:pPr>
      <w:r>
        <w:rPr>
          <w:lang w:val="fr-FR"/>
        </w:rPr>
        <w:t xml:space="preserve">  </w:t>
      </w:r>
    </w:p>
    <w:p>
      <w:pPr>
        <w:pStyle w:val="Normal"/>
        <w:rPr>
          <w:lang w:val="fr-FR"/>
        </w:rPr>
      </w:pPr>
      <w:r>
        <w:rPr>
          <w:lang w:val="fr-FR"/>
        </w:rPr>
        <w:tab/>
        <w:t xml:space="preserve"> [0271C] Tamen ille Judas per hoc non fuerat emendatus. ms sed ille per hoc se non emendaverat.</w:t>
      </w:r>
    </w:p>
    <w:p>
      <w:pPr>
        <w:pStyle w:val="Normal"/>
        <w:rPr>
          <w:lang w:val="fr-FR"/>
        </w:rPr>
      </w:pPr>
      <w:r>
        <w:rPr>
          <w:lang w:val="fr-FR"/>
        </w:rPr>
        <w:t xml:space="preserve">  </w:t>
      </w:r>
    </w:p>
    <w:p>
      <w:pPr>
        <w:pStyle w:val="Normal"/>
        <w:rPr>
          <w:lang w:val="fr-FR"/>
        </w:rPr>
      </w:pPr>
      <w:r>
        <w:rPr>
          <w:lang w:val="fr-FR"/>
        </w:rPr>
        <w:tab/>
        <w:t xml:space="preserve"> A. Fuisti tunc cum filio tuo et discipulis [16]</w:t>
      </w:r>
    </w:p>
    <w:p>
      <w:pPr>
        <w:pStyle w:val="Normal"/>
        <w:rPr>
          <w:lang w:val="fr-FR"/>
        </w:rPr>
      </w:pPr>
      <w:r>
        <w:rPr>
          <w:lang w:val="fr-FR"/>
        </w:rPr>
        <w:t xml:space="preserve">  </w:t>
      </w:r>
    </w:p>
    <w:p>
      <w:pPr>
        <w:pStyle w:val="Normal"/>
        <w:rPr>
          <w:lang w:val="fr-FR"/>
        </w:rPr>
      </w:pPr>
      <w:r>
        <w:rPr>
          <w:lang w:val="fr-FR"/>
        </w:rPr>
        <w:tab/>
        <w:t xml:space="preserve"> [0271C] Tunc cum filio tuo, et discipulis ms tunc in consilio cum Discipulis ejus?</w:t>
      </w:r>
    </w:p>
    <w:p>
      <w:pPr>
        <w:pStyle w:val="Normal"/>
        <w:rPr>
          <w:lang w:val="fr-FR"/>
        </w:rPr>
      </w:pPr>
      <w:r>
        <w:rPr>
          <w:lang w:val="fr-FR"/>
        </w:rPr>
        <w:t xml:space="preserve">  </w:t>
      </w:r>
    </w:p>
    <w:p>
      <w:pPr>
        <w:pStyle w:val="Normal"/>
        <w:rPr>
          <w:lang w:val="fr-FR"/>
        </w:rPr>
      </w:pPr>
      <w:r>
        <w:rPr>
          <w:lang w:val="fr-FR"/>
        </w:rPr>
        <w:tab/>
        <w:t xml:space="preserve"> M. Non; sed scias quod quando [17]</w:t>
      </w:r>
    </w:p>
    <w:p>
      <w:pPr>
        <w:pStyle w:val="Normal"/>
        <w:rPr>
          <w:lang w:val="fr-FR"/>
        </w:rPr>
      </w:pPr>
      <w:r>
        <w:rPr>
          <w:lang w:val="fr-FR"/>
        </w:rPr>
        <w:t xml:space="preserve">  </w:t>
      </w:r>
    </w:p>
    <w:p>
      <w:pPr>
        <w:pStyle w:val="Normal"/>
        <w:rPr>
          <w:lang w:val="fr-FR"/>
        </w:rPr>
      </w:pPr>
      <w:r>
        <w:rPr>
          <w:lang w:val="fr-FR"/>
        </w:rPr>
        <w:tab/>
        <w:t xml:space="preserve"> [0271C] Scias quando ms scias quod quando filius meus coenaverat, et pedes [18]</w:t>
      </w:r>
    </w:p>
    <w:p>
      <w:pPr>
        <w:pStyle w:val="Normal"/>
        <w:rPr>
          <w:lang w:val="fr-FR"/>
        </w:rPr>
      </w:pPr>
      <w:r>
        <w:rPr>
          <w:lang w:val="fr-FR"/>
        </w:rPr>
        <w:t xml:space="preserve">  </w:t>
      </w:r>
    </w:p>
    <w:p>
      <w:pPr>
        <w:pStyle w:val="Normal"/>
        <w:rPr>
          <w:lang w:val="fr-FR"/>
        </w:rPr>
      </w:pPr>
      <w:r>
        <w:rPr>
          <w:lang w:val="fr-FR"/>
        </w:rPr>
        <w:tab/>
        <w:t xml:space="preserve"> [0271C] Et quando pedes ms et pedes discipulorum lavaverat, et corpus suum et sanguinem discipulis dederat [19]</w:t>
      </w:r>
    </w:p>
    <w:p>
      <w:pPr>
        <w:pStyle w:val="Normal"/>
        <w:rPr>
          <w:lang w:val="fr-FR"/>
        </w:rPr>
      </w:pPr>
      <w:r>
        <w:rPr>
          <w:lang w:val="fr-FR"/>
        </w:rPr>
        <w:t xml:space="preserve">  </w:t>
      </w:r>
    </w:p>
    <w:p>
      <w:pPr>
        <w:pStyle w:val="Normal"/>
        <w:rPr>
          <w:lang w:val="fr-FR"/>
        </w:rPr>
      </w:pPr>
      <w:r>
        <w:rPr>
          <w:lang w:val="fr-FR"/>
        </w:rPr>
        <w:tab/>
        <w:t xml:space="preserve"> [0271C] Et corpus suum et sanguinem suum discipulis dederat, ms Corpus suum et sanguinem dederat discipulis, et dulciter praedicaverat, ac Judas pontifices adierat, filius meus de monte Sion cum discipulis suis per portam ad natatoriam [20]</w:t>
      </w:r>
    </w:p>
    <w:p>
      <w:pPr>
        <w:pStyle w:val="Normal"/>
        <w:rPr>
          <w:lang w:val="fr-FR"/>
        </w:rPr>
      </w:pPr>
      <w:r>
        <w:rPr>
          <w:lang w:val="fr-FR"/>
        </w:rPr>
        <w:t xml:space="preserve">  </w:t>
      </w:r>
    </w:p>
    <w:p>
      <w:pPr>
        <w:pStyle w:val="Normal"/>
        <w:rPr>
          <w:lang w:val="fr-FR"/>
        </w:rPr>
      </w:pPr>
      <w:r>
        <w:rPr>
          <w:lang w:val="fr-FR"/>
        </w:rPr>
        <w:tab/>
        <w:t xml:space="preserve"> [0271C] Ad natatorium ms Ad natatoriam Siloe, ubi erat hortus, quem introivit, et, discipulis dormientibus, ascendit ad montis Oliveti pedem, quantum ad jactum lapidis a discipulis, et oravit sic Patrem : Exaudi [21]</w:t>
      </w:r>
    </w:p>
    <w:p>
      <w:pPr>
        <w:pStyle w:val="Normal"/>
        <w:rPr>
          <w:lang w:val="fr-FR"/>
        </w:rPr>
      </w:pPr>
      <w:r>
        <w:rPr>
          <w:lang w:val="fr-FR"/>
        </w:rPr>
        <w:t xml:space="preserve">  </w:t>
      </w:r>
    </w:p>
    <w:p>
      <w:pPr>
        <w:pStyle w:val="Normal"/>
        <w:rPr/>
      </w:pPr>
      <w:r>
        <w:rPr>
          <w:lang w:val="fr-FR"/>
        </w:rPr>
        <w:tab/>
        <w:t xml:space="preserve"> [0271C] Oravit sic Patrem : Exaudi ms oravit ad Patrem dicens : Exaudi me, Domine, quoniam benigna est misericordia tua; secundum [0272C] multitudinem miserationum tuarum respice in me. </w:t>
      </w:r>
      <w:r>
        <w:rPr>
          <w:lang w:val="es-ES_tradnl"/>
        </w:rPr>
        <w:t>Ne avertus faciem tuam a puero tuo [22]</w:t>
      </w:r>
    </w:p>
    <w:p>
      <w:pPr>
        <w:pStyle w:val="Normal"/>
        <w:rPr>
          <w:lang w:val="es-ES_tradnl"/>
        </w:rPr>
      </w:pPr>
      <w:r>
        <w:rPr>
          <w:lang w:val="es-ES_tradnl"/>
        </w:rPr>
        <w:t xml:space="preserve">  </w:t>
      </w:r>
    </w:p>
    <w:p>
      <w:pPr>
        <w:pStyle w:val="Normal"/>
        <w:rPr>
          <w:lang w:val="es-ES_tradnl"/>
        </w:rPr>
      </w:pPr>
      <w:r>
        <w:rPr>
          <w:lang w:val="es-ES_tradnl"/>
        </w:rPr>
        <w:tab/>
        <w:t xml:space="preserve"> [0271C] A puero tuo ms a me quoniam tribulor, velociter exaudi me. Intende animae meae et libera eam, propter inimicos meos eripe me (Psal. LXVIII, 17, 19).</w:t>
      </w:r>
    </w:p>
    <w:p>
      <w:pPr>
        <w:pStyle w:val="Normal"/>
        <w:rPr>
          <w:lang w:val="es-ES_tradnl"/>
        </w:rPr>
      </w:pPr>
      <w:r>
        <w:rPr>
          <w:lang w:val="es-ES_tradnl"/>
        </w:rPr>
        <w:t xml:space="preserve">  </w:t>
      </w:r>
    </w:p>
    <w:p>
      <w:pPr>
        <w:pStyle w:val="Normal"/>
        <w:rPr>
          <w:lang w:val="es-ES_tradnl"/>
        </w:rPr>
      </w:pPr>
      <w:r>
        <w:rPr>
          <w:lang w:val="es-ES_tradnl"/>
        </w:rPr>
        <w:tab/>
        <w:t xml:space="preserve"> A. Quare oravit?</w:t>
      </w:r>
    </w:p>
    <w:p>
      <w:pPr>
        <w:pStyle w:val="Normal"/>
        <w:rPr>
          <w:lang w:val="es-ES_tradnl"/>
        </w:rPr>
      </w:pPr>
      <w:r>
        <w:rPr>
          <w:lang w:val="es-ES_tradnl"/>
        </w:rPr>
        <w:t xml:space="preserve">  </w:t>
      </w:r>
    </w:p>
    <w:p>
      <w:pPr>
        <w:pStyle w:val="Normal"/>
        <w:rPr>
          <w:lang w:val="es-ES_tradnl"/>
        </w:rPr>
      </w:pPr>
      <w:r>
        <w:rPr>
          <w:lang w:val="es-ES_tradnl"/>
        </w:rPr>
        <w:tab/>
        <w:t xml:space="preserve"> M. Propter tres rationes. Prima, quia delicate nutritus fuit, utpote filius Virginis et de stirpe regia natus, quia nobiles magis dolent, quando laeduntur, [0273A] quam ignobiles [23]</w:t>
      </w:r>
    </w:p>
    <w:p>
      <w:pPr>
        <w:pStyle w:val="Normal"/>
        <w:rPr>
          <w:lang w:val="es-ES_tradnl"/>
        </w:rPr>
      </w:pPr>
      <w:r>
        <w:rPr>
          <w:lang w:val="es-ES_tradnl"/>
        </w:rPr>
        <w:t xml:space="preserve">  </w:t>
      </w:r>
    </w:p>
    <w:p>
      <w:pPr>
        <w:pStyle w:val="Normal"/>
        <w:rPr>
          <w:lang w:val="es-ES_tradnl"/>
        </w:rPr>
      </w:pPr>
      <w:r>
        <w:rPr>
          <w:lang w:val="es-ES_tradnl"/>
        </w:rPr>
        <w:tab/>
        <w:t xml:space="preserve"> [0273C] Dolent quam ignobiles ms dolent, quando laeduntur, quam rustici; secunda, quia tanta angustia eum invasit, quod guttas sanguineas sudavit de toto corpore, et quia Deus erat, ideo omnia quae passurus erat praescivit, videlicet conspuitionem [24]</w:t>
      </w:r>
    </w:p>
    <w:p>
      <w:pPr>
        <w:pStyle w:val="Normal"/>
        <w:rPr>
          <w:lang w:val="es-ES_tradnl"/>
        </w:rPr>
      </w:pPr>
      <w:r>
        <w:rPr>
          <w:lang w:val="es-ES_tradnl"/>
        </w:rPr>
        <w:t xml:space="preserve">  </w:t>
      </w:r>
    </w:p>
    <w:p>
      <w:pPr>
        <w:pStyle w:val="Normal"/>
        <w:rPr>
          <w:lang w:val="es-ES_tradnl"/>
        </w:rPr>
      </w:pPr>
      <w:r>
        <w:rPr>
          <w:lang w:val="es-ES_tradnl"/>
        </w:rPr>
        <w:tab/>
        <w:t xml:space="preserve"> [0273C] Quia Deus fuit, et ideo omnia quae pati debuit, praescivit : videlicet conspuitionem ms Et quia Deus erat, sciebat omnia quae passurus erat. Praescivit videlicet consputationem blasphemias, flagellationem, crucifixionem, et hujusmodi. Licet enim fur sciat quod mori debeat, tamen nescit quid mors sapiat, nisi quando funis stringit collum; sed filius meus omnia praescivit tanquam Deus et homo; tertia [25]</w:t>
      </w:r>
    </w:p>
    <w:p>
      <w:pPr>
        <w:pStyle w:val="Normal"/>
        <w:rPr>
          <w:lang w:val="es-ES_tradnl"/>
        </w:rPr>
      </w:pPr>
      <w:r>
        <w:rPr>
          <w:lang w:val="es-ES_tradnl"/>
        </w:rPr>
        <w:t xml:space="preserve">  </w:t>
      </w:r>
    </w:p>
    <w:p>
      <w:pPr>
        <w:pStyle w:val="Normal"/>
        <w:rPr>
          <w:lang w:val="es-ES_tradnl"/>
        </w:rPr>
      </w:pPr>
      <w:r>
        <w:rPr>
          <w:lang w:val="es-ES_tradnl"/>
        </w:rPr>
        <w:tab/>
        <w:t xml:space="preserve"> [0273C] Hujusmodi. Tertia, etc. ms hujusmodi. Licet enim fur sciat quod mori debeat, tamen nescit quid mors sapiat, nisi quando funis stringit collum. Sed Filius meus omnia prescivit tanquam Deus et homo. Tertia, etc., quia praescivit quod Judaei non deberent ei misereri [26]</w:t>
      </w:r>
    </w:p>
    <w:p>
      <w:pPr>
        <w:pStyle w:val="Normal"/>
        <w:rPr>
          <w:lang w:val="es-ES_tradnl"/>
        </w:rPr>
      </w:pPr>
      <w:r>
        <w:rPr>
          <w:lang w:val="es-ES_tradnl"/>
        </w:rPr>
        <w:t xml:space="preserve">  </w:t>
      </w:r>
    </w:p>
    <w:p>
      <w:pPr>
        <w:pStyle w:val="Normal"/>
        <w:rPr/>
      </w:pPr>
      <w:r>
        <w:rPr>
          <w:lang w:val="es-ES_tradnl"/>
        </w:rPr>
        <w:tab/>
        <w:t xml:space="preserve"> </w:t>
      </w:r>
      <w:r>
        <w:rPr>
          <w:lang w:val="fr-FR"/>
        </w:rPr>
        <w:t xml:space="preserve">[0273C] Et misereri ms sibi misereri. </w:t>
      </w:r>
      <w:r>
        <w:rPr/>
        <w:t>Et quando sic oravit: Pater, si possibile est [27]</w:t>
      </w:r>
    </w:p>
    <w:p>
      <w:pPr>
        <w:pStyle w:val="Normal"/>
        <w:rPr/>
      </w:pPr>
      <w:r>
        <w:rPr/>
        <w:t xml:space="preserve">  </w:t>
      </w:r>
    </w:p>
    <w:p>
      <w:pPr>
        <w:pStyle w:val="Normal"/>
        <w:rPr/>
      </w:pPr>
      <w:r>
        <w:rPr/>
        <w:tab/>
        <w:t xml:space="preserve"> [0273C] Quando sic oravit. Pater, si possibile est ms quando oravit : Pater, si potes, transeat a me calix iste, verumtamen non mea voluntas, sed tua fiat (Matth. </w:t>
      </w:r>
      <w:r>
        <w:rPr>
          <w:lang w:val="fr-FR"/>
        </w:rPr>
        <w:t>XXVI, 39), angelus Domini [28]</w:t>
      </w:r>
    </w:p>
    <w:p>
      <w:pPr>
        <w:pStyle w:val="Normal"/>
        <w:rPr>
          <w:lang w:val="fr-FR"/>
        </w:rPr>
      </w:pPr>
      <w:r>
        <w:rPr>
          <w:lang w:val="fr-FR"/>
        </w:rPr>
        <w:t xml:space="preserve">  </w:t>
      </w:r>
    </w:p>
    <w:p>
      <w:pPr>
        <w:pStyle w:val="Normal"/>
        <w:rPr>
          <w:lang w:val="fr-FR"/>
        </w:rPr>
      </w:pPr>
      <w:r>
        <w:rPr>
          <w:lang w:val="fr-FR"/>
        </w:rPr>
        <w:tab/>
        <w:t xml:space="preserve"> [0273C] Angelus Domini ms omit. Domini apparuit ei confortans eum et dicens [29]</w:t>
      </w:r>
    </w:p>
    <w:p>
      <w:pPr>
        <w:pStyle w:val="Normal"/>
        <w:rPr>
          <w:lang w:val="fr-FR"/>
        </w:rPr>
      </w:pPr>
      <w:r>
        <w:rPr>
          <w:lang w:val="fr-FR"/>
        </w:rPr>
        <w:t xml:space="preserve">  </w:t>
      </w:r>
    </w:p>
    <w:p>
      <w:pPr>
        <w:pStyle w:val="Normal"/>
        <w:rPr/>
      </w:pPr>
      <w:r>
        <w:rPr>
          <w:lang w:val="fr-FR"/>
        </w:rPr>
        <w:tab/>
        <w:t xml:space="preserve"> </w:t>
      </w:r>
      <w:r>
        <w:rPr>
          <w:lang w:val="es-ES_tradnl"/>
        </w:rPr>
        <w:t>[0273C] Eum, dicens ms eum, et dicens: Constans esto, Domine, modo genus humanum redempturus es [30]</w:t>
      </w:r>
    </w:p>
    <w:p>
      <w:pPr>
        <w:pStyle w:val="Normal"/>
        <w:rPr>
          <w:lang w:val="es-ES_tradnl"/>
        </w:rPr>
      </w:pPr>
      <w:r>
        <w:rPr>
          <w:lang w:val="es-ES_tradnl"/>
        </w:rPr>
        <w:t xml:space="preserve">  </w:t>
      </w:r>
    </w:p>
    <w:p>
      <w:pPr>
        <w:pStyle w:val="Normal"/>
        <w:rPr>
          <w:lang w:val="es-ES_tradnl"/>
        </w:rPr>
      </w:pPr>
      <w:r>
        <w:rPr>
          <w:lang w:val="es-ES_tradnl"/>
        </w:rPr>
        <w:tab/>
        <w:t xml:space="preserve"> [0273C] Debes redimere ms redempturus es.</w:t>
      </w:r>
    </w:p>
    <w:p>
      <w:pPr>
        <w:pStyle w:val="Normal"/>
        <w:rPr>
          <w:lang w:val="es-ES_tradnl"/>
        </w:rPr>
      </w:pPr>
      <w:r>
        <w:rPr>
          <w:lang w:val="es-ES_tradnl"/>
        </w:rPr>
        <w:t xml:space="preserve">  </w:t>
      </w:r>
    </w:p>
    <w:p>
      <w:pPr>
        <w:pStyle w:val="Normal"/>
        <w:rPr/>
      </w:pPr>
      <w:r>
        <w:rPr>
          <w:lang w:val="es-ES_tradnl"/>
        </w:rPr>
        <w:tab/>
        <w:t xml:space="preserve"> </w:t>
      </w:r>
      <w:r>
        <w:rPr>
          <w:lang w:val="fr-FR"/>
        </w:rPr>
        <w:t>[0273B]</w:t>
      </w:r>
    </w:p>
    <w:p>
      <w:pPr>
        <w:pStyle w:val="Normal"/>
        <w:rPr>
          <w:lang w:val="fr-FR"/>
        </w:rPr>
      </w:pPr>
      <w:r>
        <w:rPr>
          <w:lang w:val="fr-FR"/>
        </w:rPr>
        <w:t xml:space="preserve">  </w:t>
      </w:r>
    </w:p>
    <w:p>
      <w:pPr>
        <w:pStyle w:val="Normal"/>
        <w:rPr>
          <w:lang w:val="fr-FR"/>
        </w:rPr>
      </w:pPr>
      <w:r>
        <w:rPr>
          <w:lang w:val="fr-FR"/>
        </w:rPr>
        <w:tab/>
        <w:t xml:space="preserve"> CAPUT II. De Christi comprehensione.</w:t>
      </w:r>
    </w:p>
    <w:p>
      <w:pPr>
        <w:pStyle w:val="Normal"/>
        <w:rPr>
          <w:lang w:val="fr-FR"/>
        </w:rPr>
      </w:pPr>
      <w:r>
        <w:rPr>
          <w:lang w:val="fr-FR"/>
        </w:rPr>
        <w:t xml:space="preserve">  </w:t>
      </w:r>
    </w:p>
    <w:p>
      <w:pPr>
        <w:pStyle w:val="Normal"/>
        <w:rPr>
          <w:lang w:val="fr-FR"/>
        </w:rPr>
      </w:pPr>
      <w:r>
        <w:rPr>
          <w:lang w:val="fr-FR"/>
        </w:rPr>
        <w:tab/>
        <w:t xml:space="preserve"> Post hoc filius meus ad discipulos rediit, eosque dormientes invenit. quibus et dixit [31]</w:t>
      </w:r>
    </w:p>
    <w:p>
      <w:pPr>
        <w:pStyle w:val="Normal"/>
        <w:rPr>
          <w:lang w:val="fr-FR"/>
        </w:rPr>
      </w:pPr>
      <w:r>
        <w:rPr>
          <w:lang w:val="fr-FR"/>
        </w:rPr>
        <w:t xml:space="preserve">  </w:t>
      </w:r>
    </w:p>
    <w:p>
      <w:pPr>
        <w:pStyle w:val="Normal"/>
        <w:rPr>
          <w:lang w:val="fr-FR"/>
        </w:rPr>
      </w:pPr>
      <w:r>
        <w:rPr>
          <w:lang w:val="fr-FR"/>
        </w:rPr>
        <w:tab/>
        <w:t xml:space="preserve"> [0273C] Quibus et dixit ms quibus dixit: Non potuistis una hora vigilare mecum? (Matth. XXVI, 40.) Et adjecit: Ecce [32]</w:t>
      </w:r>
    </w:p>
    <w:p>
      <w:pPr>
        <w:pStyle w:val="Normal"/>
        <w:rPr>
          <w:lang w:val="fr-FR"/>
        </w:rPr>
      </w:pPr>
      <w:r>
        <w:rPr>
          <w:lang w:val="fr-FR"/>
        </w:rPr>
        <w:t xml:space="preserve">  </w:t>
      </w:r>
    </w:p>
    <w:p>
      <w:pPr>
        <w:pStyle w:val="Normal"/>
        <w:rPr>
          <w:lang w:val="fr-FR"/>
        </w:rPr>
      </w:pPr>
      <w:r>
        <w:rPr>
          <w:lang w:val="fr-FR"/>
        </w:rPr>
        <w:tab/>
        <w:t xml:space="preserve"> [0273C] Dicens etiam : Ecce ms et adjecit : Ecce appropinquat qui me tradet (Marc. XIII, 42); et ecce Judas venit cum turba magna, dixitque Judaeis: Duo consimiles sunt, scilicet Jacobus et [33]</w:t>
      </w:r>
    </w:p>
    <w:p>
      <w:pPr>
        <w:pStyle w:val="Normal"/>
        <w:rPr>
          <w:lang w:val="fr-FR"/>
        </w:rPr>
      </w:pPr>
      <w:r>
        <w:rPr>
          <w:lang w:val="fr-FR"/>
        </w:rPr>
        <w:t xml:space="preserve">  </w:t>
      </w:r>
    </w:p>
    <w:p>
      <w:pPr>
        <w:pStyle w:val="Normal"/>
        <w:rPr>
          <w:lang w:val="fr-FR"/>
        </w:rPr>
      </w:pPr>
      <w:r>
        <w:rPr>
          <w:lang w:val="fr-FR"/>
        </w:rPr>
        <w:tab/>
        <w:t xml:space="preserve"> [0273C] Turba Judeorum magna; dixitque Judaeis : Duo itaque pares sunt, scilicet Jacobus et ms turba magna : et dixit Judaeis : Duo sunt consimiles, Jacobus videlicet et Jesus; unde do vobis signum : Quemcunque osculatus fuero, ipse est; tenete eum (Matth. XXVI, 48). Et cum Judas accederet cum turba, processit Jesus ad eos, dicens : Quem quaeritis? Qui responderunt: Jesum Nazarenum. Quibus Jesus : Ego sum. Et cum dixisset : Ego sum, omnes ceciderunt retrorsum. Iterum dixit Jesus : Si me quaeritis, sinite hos abire. [0273C] Ut Scriptura impleretur [34]</w:t>
      </w:r>
    </w:p>
    <w:p>
      <w:pPr>
        <w:pStyle w:val="Normal"/>
        <w:rPr>
          <w:lang w:val="fr-FR"/>
        </w:rPr>
      </w:pPr>
      <w:r>
        <w:rPr>
          <w:lang w:val="fr-FR"/>
        </w:rPr>
        <w:t xml:space="preserve">  </w:t>
      </w:r>
    </w:p>
    <w:p>
      <w:pPr>
        <w:pStyle w:val="Normal"/>
        <w:rPr>
          <w:lang w:val="fr-FR"/>
        </w:rPr>
      </w:pPr>
      <w:r>
        <w:rPr>
          <w:lang w:val="fr-FR"/>
        </w:rPr>
        <w:tab/>
        <w:t xml:space="preserve"> [0273C] Scriptura impleatur ms Scriptura impleretur: Quia quos dedisti mihi, non perdidi ex eis quemquam (Joan. XVIII, 4-9). Tunc accedens Judas osculatus est eum [35]</w:t>
      </w:r>
    </w:p>
    <w:p>
      <w:pPr>
        <w:pStyle w:val="Normal"/>
        <w:rPr>
          <w:lang w:val="fr-FR"/>
        </w:rPr>
      </w:pPr>
      <w:r>
        <w:rPr>
          <w:lang w:val="fr-FR"/>
        </w:rPr>
        <w:t xml:space="preserve">  </w:t>
      </w:r>
    </w:p>
    <w:p>
      <w:pPr>
        <w:pStyle w:val="Normal"/>
        <w:rPr>
          <w:lang w:val="fr-FR"/>
        </w:rPr>
      </w:pPr>
      <w:r>
        <w:rPr>
          <w:lang w:val="fr-FR"/>
        </w:rPr>
        <w:tab/>
        <w:t xml:space="preserve"> [0273C] Tunc Judas osculabatur eum ms Tunc accedens Judas osculatus est eum, cui dixit Jesus: Juda, osculo Filium hominis tradis? (Luc. XXII, 48.) At illi injecerunt manus in Jesum, et tenuerunt eum (Matth. XXVI, 50). Tunc Petrus [36]</w:t>
      </w:r>
    </w:p>
    <w:p>
      <w:pPr>
        <w:pStyle w:val="Normal"/>
        <w:rPr>
          <w:lang w:val="fr-FR"/>
        </w:rPr>
      </w:pPr>
      <w:r>
        <w:rPr>
          <w:lang w:val="fr-FR"/>
        </w:rPr>
        <w:t xml:space="preserve">  </w:t>
      </w:r>
    </w:p>
    <w:p>
      <w:pPr>
        <w:pStyle w:val="Normal"/>
        <w:rPr>
          <w:lang w:val="fr-FR"/>
        </w:rPr>
      </w:pPr>
      <w:r>
        <w:rPr>
          <w:lang w:val="fr-FR"/>
        </w:rPr>
        <w:tab/>
        <w:t xml:space="preserve"> [0273C] Tunc Petrus ms Petrus vero eduxit gladium et percussit servum principis sacerdotum [37]</w:t>
      </w:r>
    </w:p>
    <w:p>
      <w:pPr>
        <w:pStyle w:val="Normal"/>
        <w:rPr>
          <w:lang w:val="fr-FR"/>
        </w:rPr>
      </w:pPr>
      <w:r>
        <w:rPr>
          <w:lang w:val="fr-FR"/>
        </w:rPr>
        <w:t xml:space="preserve">  </w:t>
      </w:r>
    </w:p>
    <w:p>
      <w:pPr>
        <w:pStyle w:val="Normal"/>
        <w:rPr>
          <w:lang w:val="fr-FR"/>
        </w:rPr>
      </w:pPr>
      <w:r>
        <w:rPr>
          <w:lang w:val="fr-FR"/>
        </w:rPr>
        <w:tab/>
        <w:t xml:space="preserve"> [0273C] Principis sacerdotum ms omit. saeerdotum qui vocabatur Malchus [38]</w:t>
      </w:r>
    </w:p>
    <w:p>
      <w:pPr>
        <w:pStyle w:val="Normal"/>
        <w:rPr>
          <w:lang w:val="fr-FR"/>
        </w:rPr>
      </w:pPr>
      <w:r>
        <w:rPr>
          <w:lang w:val="fr-FR"/>
        </w:rPr>
        <w:t xml:space="preserve">  </w:t>
      </w:r>
    </w:p>
    <w:p>
      <w:pPr>
        <w:pStyle w:val="Normal"/>
        <w:rPr>
          <w:lang w:val="fr-FR"/>
        </w:rPr>
      </w:pPr>
      <w:r>
        <w:rPr>
          <w:lang w:val="fr-FR"/>
        </w:rPr>
        <w:tab/>
        <w:t xml:space="preserve"> [0273C] Malchus ms Marchus (Joan. XVIII, 10).</w:t>
      </w:r>
    </w:p>
    <w:p>
      <w:pPr>
        <w:pStyle w:val="Normal"/>
        <w:rPr>
          <w:lang w:val="fr-FR"/>
        </w:rPr>
      </w:pPr>
      <w:r>
        <w:rPr>
          <w:lang w:val="fr-FR"/>
        </w:rPr>
        <w:t xml:space="preserve">  </w:t>
      </w:r>
    </w:p>
    <w:p>
      <w:pPr>
        <w:pStyle w:val="Normal"/>
        <w:rPr>
          <w:lang w:val="fr-FR"/>
        </w:rPr>
      </w:pPr>
      <w:r>
        <w:rPr>
          <w:lang w:val="fr-FR"/>
        </w:rPr>
        <w:tab/>
        <w:t xml:space="preserve"> A. Contigit ibi aliquod miraculum? [0274A]</w:t>
      </w:r>
    </w:p>
    <w:p>
      <w:pPr>
        <w:pStyle w:val="Normal"/>
        <w:rPr>
          <w:lang w:val="fr-FR"/>
        </w:rPr>
      </w:pPr>
      <w:r>
        <w:rPr>
          <w:lang w:val="fr-FR"/>
        </w:rPr>
        <w:t xml:space="preserve">  </w:t>
      </w:r>
    </w:p>
    <w:p>
      <w:pPr>
        <w:pStyle w:val="Normal"/>
        <w:rPr/>
      </w:pPr>
      <w:r>
        <w:rPr>
          <w:lang w:val="fr-FR"/>
        </w:rPr>
        <w:tab/>
        <w:t xml:space="preserve"> M. Filius meus applicuit sibi servum, et curavit auriculam ejus (Luc. </w:t>
      </w:r>
      <w:r>
        <w:rPr>
          <w:lang w:val="en-GB"/>
        </w:rPr>
        <w:t>XXII, 31), et dixit Petro : Mitte gladium in [39]</w:t>
      </w:r>
    </w:p>
    <w:p>
      <w:pPr>
        <w:pStyle w:val="Normal"/>
        <w:rPr>
          <w:lang w:val="en-GB"/>
        </w:rPr>
      </w:pPr>
      <w:r>
        <w:rPr>
          <w:lang w:val="en-GB"/>
        </w:rPr>
        <w:t xml:space="preserve">  </w:t>
      </w:r>
    </w:p>
    <w:p>
      <w:pPr>
        <w:pStyle w:val="Normal"/>
        <w:rPr/>
      </w:pPr>
      <w:r>
        <w:rPr>
          <w:lang w:val="en-GB"/>
        </w:rPr>
        <w:tab/>
        <w:t xml:space="preserve"> [0273C] Gladium tuum in ms gladium in vaginam. </w:t>
      </w:r>
      <w:r>
        <w:rPr>
          <w:lang w:val="fr-FR"/>
        </w:rPr>
        <w:t>Omnis enim qui acceperit gladium, gladio peribit. An putas quia non possum rogare Patrem meum, et [40]</w:t>
      </w:r>
    </w:p>
    <w:p>
      <w:pPr>
        <w:pStyle w:val="Normal"/>
        <w:rPr>
          <w:lang w:val="fr-FR"/>
        </w:rPr>
      </w:pPr>
      <w:r>
        <w:rPr>
          <w:lang w:val="fr-FR"/>
        </w:rPr>
        <w:t xml:space="preserve">  </w:t>
      </w:r>
    </w:p>
    <w:p>
      <w:pPr>
        <w:pStyle w:val="Normal"/>
        <w:rPr>
          <w:lang w:val="fr-FR"/>
        </w:rPr>
      </w:pPr>
      <w:r>
        <w:rPr>
          <w:lang w:val="fr-FR"/>
        </w:rPr>
        <w:tab/>
        <w:t xml:space="preserve"> [0273C] Patrem, meum, et ms Patrem, et exhibebit mihi plusquam duodecim legiones angelorum? (Matth. XXVI, 32, 33.) Tunc omnes discipuli, relicto eo, fugerunt.</w:t>
      </w:r>
    </w:p>
    <w:p>
      <w:pPr>
        <w:pStyle w:val="Normal"/>
        <w:rPr>
          <w:lang w:val="fr-FR"/>
        </w:rPr>
      </w:pPr>
      <w:r>
        <w:rPr>
          <w:lang w:val="fr-FR"/>
        </w:rPr>
        <w:t xml:space="preserve">  </w:t>
      </w:r>
    </w:p>
    <w:p>
      <w:pPr>
        <w:pStyle w:val="Normal"/>
        <w:rPr>
          <w:lang w:val="fr-FR"/>
        </w:rPr>
      </w:pPr>
      <w:r>
        <w:rPr>
          <w:lang w:val="fr-FR"/>
        </w:rPr>
        <w:tab/>
        <w:t xml:space="preserve"> A. Dic, pissima domina [41]</w:t>
      </w:r>
    </w:p>
    <w:p>
      <w:pPr>
        <w:pStyle w:val="Normal"/>
        <w:rPr>
          <w:lang w:val="fr-FR"/>
        </w:rPr>
      </w:pPr>
      <w:r>
        <w:rPr>
          <w:lang w:val="fr-FR"/>
        </w:rPr>
        <w:t xml:space="preserve">  </w:t>
      </w:r>
    </w:p>
    <w:p>
      <w:pPr>
        <w:pStyle w:val="Normal"/>
        <w:rPr>
          <w:lang w:val="fr-FR"/>
        </w:rPr>
      </w:pPr>
      <w:r>
        <w:rPr>
          <w:lang w:val="fr-FR"/>
        </w:rPr>
        <w:tab/>
        <w:t xml:space="preserve"> [0273C] Piissima Domina ms dulcis Maria, fuisti nunc cum illo [42]</w:t>
      </w:r>
    </w:p>
    <w:p>
      <w:pPr>
        <w:pStyle w:val="Normal"/>
        <w:rPr>
          <w:lang w:val="fr-FR"/>
        </w:rPr>
      </w:pPr>
      <w:r>
        <w:rPr>
          <w:lang w:val="fr-FR"/>
        </w:rPr>
        <w:t xml:space="preserve">  </w:t>
      </w:r>
    </w:p>
    <w:p>
      <w:pPr>
        <w:pStyle w:val="Normal"/>
        <w:rPr>
          <w:lang w:val="fr-FR"/>
        </w:rPr>
      </w:pPr>
      <w:r>
        <w:rPr>
          <w:lang w:val="fr-FR"/>
        </w:rPr>
        <w:tab/>
        <w:t xml:space="preserve"> [0273C] Tunc cum illo? ms tunc ibi??</w:t>
      </w:r>
    </w:p>
    <w:p>
      <w:pPr>
        <w:pStyle w:val="Normal"/>
        <w:rPr>
          <w:lang w:val="fr-FR"/>
        </w:rPr>
      </w:pPr>
      <w:r>
        <w:rPr>
          <w:lang w:val="fr-FR"/>
        </w:rPr>
        <w:t xml:space="preserve">  </w:t>
      </w:r>
    </w:p>
    <w:p>
      <w:pPr>
        <w:pStyle w:val="Normal"/>
        <w:rPr/>
      </w:pPr>
      <w:r>
        <w:rPr>
          <w:lang w:val="fr-FR"/>
        </w:rPr>
        <w:tab/>
        <w:t xml:space="preserve"> </w:t>
      </w:r>
      <w:r>
        <w:rPr/>
        <w:t>M. Non.</w:t>
      </w:r>
    </w:p>
    <w:p>
      <w:pPr>
        <w:pStyle w:val="Normal"/>
        <w:rPr/>
      </w:pPr>
      <w:r>
        <w:rPr/>
        <w:t xml:space="preserve">  </w:t>
      </w:r>
    </w:p>
    <w:p>
      <w:pPr>
        <w:pStyle w:val="Normal"/>
        <w:rPr/>
      </w:pPr>
      <w:r>
        <w:rPr/>
        <w:tab/>
        <w:t xml:space="preserve"> A. Quare, cum eum tantum diligeres [43]</w:t>
      </w:r>
    </w:p>
    <w:p>
      <w:pPr>
        <w:pStyle w:val="Normal"/>
        <w:rPr/>
      </w:pPr>
      <w:r>
        <w:rPr/>
        <w:t xml:space="preserve">  </w:t>
      </w:r>
    </w:p>
    <w:p>
      <w:pPr>
        <w:pStyle w:val="Normal"/>
        <w:rPr/>
      </w:pPr>
      <w:r>
        <w:rPr/>
        <w:tab/>
        <w:t xml:space="preserve"> [0273C] M. non. A. Quare, cum eum tantum diligeres? ms hoec omi ttit?</w:t>
      </w:r>
    </w:p>
    <w:p>
      <w:pPr>
        <w:pStyle w:val="Normal"/>
        <w:rPr/>
      </w:pPr>
      <w:r>
        <w:rPr/>
        <w:t xml:space="preserve">  </w:t>
      </w:r>
    </w:p>
    <w:p>
      <w:pPr>
        <w:pStyle w:val="Normal"/>
        <w:rPr/>
      </w:pPr>
      <w:r>
        <w:rPr/>
        <w:tab/>
        <w:t xml:space="preserve"> </w:t>
      </w:r>
      <w:r>
        <w:rPr>
          <w:lang w:val="fr-FR"/>
        </w:rPr>
        <w:t>M. Nox instabat, et non expediebat ut juvenculae [44]</w:t>
      </w:r>
    </w:p>
    <w:p>
      <w:pPr>
        <w:pStyle w:val="Normal"/>
        <w:rPr>
          <w:lang w:val="fr-FR"/>
        </w:rPr>
      </w:pPr>
      <w:r>
        <w:rPr>
          <w:lang w:val="fr-FR"/>
        </w:rPr>
        <w:t xml:space="preserve">  </w:t>
      </w:r>
    </w:p>
    <w:p>
      <w:pPr>
        <w:pStyle w:val="Normal"/>
        <w:rPr>
          <w:lang w:val="fr-FR"/>
        </w:rPr>
      </w:pPr>
      <w:r>
        <w:rPr>
          <w:lang w:val="fr-FR"/>
        </w:rPr>
        <w:tab/>
        <w:t xml:space="preserve"> [0273C] Ut mulieres ms ut juvenculae tunc foris invenirentur.</w:t>
      </w:r>
    </w:p>
    <w:p>
      <w:pPr>
        <w:pStyle w:val="Normal"/>
        <w:rPr>
          <w:lang w:val="fr-FR"/>
        </w:rPr>
      </w:pPr>
      <w:r>
        <w:rPr>
          <w:lang w:val="fr-FR"/>
        </w:rPr>
        <w:t xml:space="preserve">  </w:t>
      </w:r>
    </w:p>
    <w:p>
      <w:pPr>
        <w:pStyle w:val="Normal"/>
        <w:rPr/>
      </w:pPr>
      <w:r>
        <w:rPr>
          <w:lang w:val="fr-FR"/>
        </w:rPr>
        <w:tab/>
        <w:t xml:space="preserve"> </w:t>
      </w:r>
      <w:r>
        <w:rPr/>
        <w:t>A. Ubi ergo, dulcissima, fuisti [45]</w:t>
      </w:r>
    </w:p>
    <w:p>
      <w:pPr>
        <w:pStyle w:val="Normal"/>
        <w:rPr/>
      </w:pPr>
      <w:r>
        <w:rPr/>
        <w:t xml:space="preserve">  </w:t>
      </w:r>
    </w:p>
    <w:p>
      <w:pPr>
        <w:pStyle w:val="Normal"/>
        <w:rPr/>
      </w:pPr>
      <w:r>
        <w:rPr/>
        <w:tab/>
        <w:t xml:space="preserve"> [0273C] Dulcissima fuisti tunc? ms tunc dulcissima fuisti?? [0274B]</w:t>
      </w:r>
    </w:p>
    <w:p>
      <w:pPr>
        <w:pStyle w:val="Normal"/>
        <w:rPr/>
      </w:pPr>
      <w:r>
        <w:rPr/>
        <w:t xml:space="preserve">  </w:t>
      </w:r>
    </w:p>
    <w:p>
      <w:pPr>
        <w:pStyle w:val="Normal"/>
        <w:rPr/>
      </w:pPr>
      <w:r>
        <w:rPr/>
        <w:tab/>
        <w:t xml:space="preserve"> M. Fui in domo sororis meae, matris Joannis evangelistae.</w:t>
      </w:r>
    </w:p>
    <w:p>
      <w:pPr>
        <w:pStyle w:val="Normal"/>
        <w:rPr/>
      </w:pPr>
      <w:r>
        <w:rPr/>
        <w:t xml:space="preserve">  </w:t>
      </w:r>
    </w:p>
    <w:p>
      <w:pPr>
        <w:pStyle w:val="Normal"/>
        <w:rPr/>
      </w:pPr>
      <w:r>
        <w:rPr/>
        <w:tab/>
        <w:t xml:space="preserve"> A. Quomodo ergo vel quis nuntiavit tibi quod actum fuit [46]</w:t>
      </w:r>
    </w:p>
    <w:p>
      <w:pPr>
        <w:pStyle w:val="Normal"/>
        <w:rPr/>
      </w:pPr>
      <w:r>
        <w:rPr/>
        <w:t xml:space="preserve">  </w:t>
      </w:r>
    </w:p>
    <w:p>
      <w:pPr>
        <w:pStyle w:val="Normal"/>
        <w:rPr/>
      </w:pPr>
      <w:r>
        <w:rPr/>
        <w:tab/>
        <w:t xml:space="preserve"> [0273C] Vel a quo nuntiatum tibi fuit factum hujusmodi? ms vel quis tibi nunciavit quod factum fuit??</w:t>
      </w:r>
    </w:p>
    <w:p>
      <w:pPr>
        <w:pStyle w:val="Normal"/>
        <w:rPr/>
      </w:pPr>
      <w:r>
        <w:rPr/>
        <w:t xml:space="preserve">  </w:t>
      </w:r>
    </w:p>
    <w:p>
      <w:pPr>
        <w:pStyle w:val="Normal"/>
        <w:rPr/>
      </w:pPr>
      <w:r>
        <w:rPr/>
        <w:tab/>
        <w:t xml:space="preserve"> M. Audi nunc, Anselme, quod multum est [47]</w:t>
      </w:r>
    </w:p>
    <w:p>
      <w:pPr>
        <w:pStyle w:val="Normal"/>
        <w:rPr/>
      </w:pPr>
      <w:r>
        <w:rPr/>
        <w:t xml:space="preserve">  </w:t>
      </w:r>
    </w:p>
    <w:p>
      <w:pPr>
        <w:pStyle w:val="Normal"/>
        <w:rPr/>
      </w:pPr>
      <w:r>
        <w:rPr/>
        <w:tab/>
        <w:t xml:space="preserve"> [0273C] Nunc quod multum est ms nunc, Anselme, quod nimis es lamentabile. Venerunt discipuli currentes, et lacrymabiliter clamantes: O charissima domina [48]</w:t>
      </w:r>
    </w:p>
    <w:p>
      <w:pPr>
        <w:pStyle w:val="Normal"/>
        <w:rPr/>
      </w:pPr>
      <w:r>
        <w:rPr/>
        <w:t xml:space="preserve">  </w:t>
      </w:r>
    </w:p>
    <w:p>
      <w:pPr>
        <w:pStyle w:val="Normal"/>
        <w:rPr/>
      </w:pPr>
      <w:r>
        <w:rPr/>
        <w:tab/>
        <w:t xml:space="preserve"> </w:t>
      </w:r>
      <w:r>
        <w:rPr>
          <w:lang w:val="fr-FR"/>
        </w:rPr>
        <w:t>[0273C] Venerunt discipuli currentes et lacrymabiliter clamantes : O charissima Domina ms Venerunt apostatae, discipuli lacrymabiliter currentes ad me et clamantes; Bona Domina, dilectus filius tuus Dominus et magister noster [49]</w:t>
      </w:r>
    </w:p>
    <w:p>
      <w:pPr>
        <w:pStyle w:val="Normal"/>
        <w:rPr>
          <w:lang w:val="fr-FR"/>
        </w:rPr>
      </w:pPr>
      <w:r>
        <w:rPr>
          <w:lang w:val="fr-FR"/>
        </w:rPr>
        <w:t xml:space="preserve">  </w:t>
      </w:r>
    </w:p>
    <w:p>
      <w:pPr>
        <w:pStyle w:val="Normal"/>
        <w:rPr>
          <w:lang w:val="fr-FR"/>
        </w:rPr>
      </w:pPr>
      <w:r>
        <w:rPr>
          <w:lang w:val="fr-FR"/>
        </w:rPr>
        <w:tab/>
        <w:t xml:space="preserve"> [0273C] Filius tuus magister noster ms Filius tuus, Dominus et magister noster captus est, et nescimus quo ducatur jam ligatus, vel quid fiat ei [50]</w:t>
      </w:r>
    </w:p>
    <w:p>
      <w:pPr>
        <w:pStyle w:val="Normal"/>
        <w:rPr>
          <w:lang w:val="fr-FR"/>
        </w:rPr>
      </w:pPr>
      <w:r>
        <w:rPr>
          <w:lang w:val="fr-FR"/>
        </w:rPr>
        <w:t xml:space="preserve">  </w:t>
      </w:r>
    </w:p>
    <w:p>
      <w:pPr>
        <w:pStyle w:val="Normal"/>
        <w:rPr>
          <w:lang w:val="fr-FR"/>
        </w:rPr>
      </w:pPr>
      <w:r>
        <w:rPr>
          <w:lang w:val="fr-FR"/>
        </w:rPr>
        <w:tab/>
        <w:t xml:space="preserve"> [0273C] Ducatur, vel quid fiat ei. ms ducatur jam ligatus, et nescimus quid factum sit ei, vel utrum sit occisus, vel utrum sit occisus.</w:t>
      </w:r>
    </w:p>
    <w:p>
      <w:pPr>
        <w:pStyle w:val="Normal"/>
        <w:rPr>
          <w:lang w:val="fr-FR"/>
        </w:rPr>
      </w:pPr>
      <w:r>
        <w:rPr>
          <w:lang w:val="fr-FR"/>
        </w:rPr>
        <w:t xml:space="preserve">  </w:t>
      </w:r>
    </w:p>
    <w:p>
      <w:pPr>
        <w:pStyle w:val="Normal"/>
        <w:rPr>
          <w:lang w:val="fr-FR"/>
        </w:rPr>
      </w:pPr>
      <w:r>
        <w:rPr>
          <w:lang w:val="fr-FR"/>
        </w:rPr>
        <w:tab/>
        <w:t xml:space="preserve"> A. Flevisti tunc, domina?</w:t>
      </w:r>
    </w:p>
    <w:p>
      <w:pPr>
        <w:pStyle w:val="Normal"/>
        <w:rPr>
          <w:lang w:val="fr-FR"/>
        </w:rPr>
      </w:pPr>
      <w:r>
        <w:rPr>
          <w:lang w:val="fr-FR"/>
        </w:rPr>
        <w:t xml:space="preserve">  </w:t>
      </w:r>
    </w:p>
    <w:p>
      <w:pPr>
        <w:pStyle w:val="Normal"/>
        <w:rPr>
          <w:lang w:val="fr-FR"/>
        </w:rPr>
      </w:pPr>
      <w:r>
        <w:rPr>
          <w:lang w:val="fr-FR"/>
        </w:rPr>
        <w:tab/>
        <w:t xml:space="preserve"> M. Licet scirem quod genus humanum esset redempturus [51]</w:t>
      </w:r>
    </w:p>
    <w:p>
      <w:pPr>
        <w:pStyle w:val="Normal"/>
        <w:rPr>
          <w:lang w:val="fr-FR"/>
        </w:rPr>
      </w:pPr>
      <w:r>
        <w:rPr>
          <w:lang w:val="fr-FR"/>
        </w:rPr>
        <w:t xml:space="preserve">  </w:t>
      </w:r>
    </w:p>
    <w:p>
      <w:pPr>
        <w:pStyle w:val="Normal"/>
        <w:rPr>
          <w:lang w:val="fr-FR"/>
        </w:rPr>
      </w:pPr>
      <w:r>
        <w:rPr>
          <w:lang w:val="fr-FR"/>
        </w:rPr>
        <w:tab/>
        <w:t xml:space="preserve"> [0273C] Genus humanum redimere deberet ms redempturus esset humanum genus; tamen propter maternum affectum, doloris gladius, de quo Simeon praedixerat (Luc. II, 35), animam meam pertransivit [52]</w:t>
      </w:r>
    </w:p>
    <w:p>
      <w:pPr>
        <w:pStyle w:val="Normal"/>
        <w:rPr>
          <w:lang w:val="fr-FR"/>
        </w:rPr>
      </w:pPr>
      <w:r>
        <w:rPr>
          <w:lang w:val="fr-FR"/>
        </w:rPr>
        <w:t xml:space="preserve">  </w:t>
      </w:r>
    </w:p>
    <w:p>
      <w:pPr>
        <w:pStyle w:val="Normal"/>
        <w:rPr>
          <w:lang w:val="fr-FR"/>
        </w:rPr>
      </w:pPr>
      <w:r>
        <w:rPr>
          <w:lang w:val="fr-FR"/>
        </w:rPr>
        <w:tab/>
        <w:t xml:space="preserve"> [0273C] Gladius animam meam pertransivit. ms Gladius de quo Simeon praedixerat, animam meam transfix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III. </w:t>
      </w:r>
      <w:r>
        <w:rPr/>
        <w:t>De Christi deductione ad Annam, et Petri negatione.</w:t>
      </w:r>
    </w:p>
    <w:p>
      <w:pPr>
        <w:pStyle w:val="Normal"/>
        <w:rPr/>
      </w:pPr>
      <w:r>
        <w:rPr/>
        <w:t xml:space="preserve">  </w:t>
      </w:r>
    </w:p>
    <w:p>
      <w:pPr>
        <w:pStyle w:val="Normal"/>
        <w:rPr/>
      </w:pPr>
      <w:r>
        <w:rPr/>
        <w:tab/>
        <w:t xml:space="preserve"> </w:t>
      </w:r>
      <w:r>
        <w:rPr>
          <w:lang w:val="fr-FR"/>
        </w:rPr>
        <w:t>ANSELMUS. Quo tunc fuit ductus filius tuus dilectus?</w:t>
      </w:r>
    </w:p>
    <w:p>
      <w:pPr>
        <w:pStyle w:val="Normal"/>
        <w:rPr>
          <w:lang w:val="fr-FR"/>
        </w:rPr>
      </w:pPr>
      <w:r>
        <w:rPr>
          <w:lang w:val="fr-FR"/>
        </w:rPr>
        <w:t xml:space="preserve">  </w:t>
      </w:r>
    </w:p>
    <w:p>
      <w:pPr>
        <w:pStyle w:val="Normal"/>
        <w:rPr/>
      </w:pPr>
      <w:r>
        <w:rPr>
          <w:lang w:val="fr-FR"/>
        </w:rPr>
        <w:tab/>
        <w:t xml:space="preserve"> </w:t>
      </w:r>
      <w:r>
        <w:rPr>
          <w:lang w:val="en-GB"/>
        </w:rPr>
        <w:t>MARIA. De horto praedicto per [53]</w:t>
      </w:r>
    </w:p>
    <w:p>
      <w:pPr>
        <w:pStyle w:val="Normal"/>
        <w:rPr>
          <w:lang w:val="en-GB"/>
        </w:rPr>
      </w:pPr>
      <w:r>
        <w:rPr>
          <w:lang w:val="en-GB"/>
        </w:rPr>
        <w:t xml:space="preserve">  </w:t>
      </w:r>
    </w:p>
    <w:p>
      <w:pPr>
        <w:pStyle w:val="Normal"/>
        <w:rPr>
          <w:lang w:val="en-GB"/>
        </w:rPr>
      </w:pPr>
      <w:r>
        <w:rPr>
          <w:lang w:val="en-GB"/>
        </w:rPr>
        <w:tab/>
        <w:t xml:space="preserve"> [0273C] Horto praedicto per ms horto per vallem Josaphat per portam Auream, et ductus fuit in [54]</w:t>
      </w:r>
    </w:p>
    <w:p>
      <w:pPr>
        <w:pStyle w:val="Normal"/>
        <w:rPr>
          <w:lang w:val="en-GB"/>
        </w:rPr>
      </w:pPr>
      <w:r>
        <w:rPr>
          <w:lang w:val="en-GB"/>
        </w:rPr>
        <w:t xml:space="preserve">  </w:t>
      </w:r>
    </w:p>
    <w:p>
      <w:pPr>
        <w:pStyle w:val="Normal"/>
        <w:rPr>
          <w:lang w:val="en-GB"/>
        </w:rPr>
      </w:pPr>
      <w:r>
        <w:rPr>
          <w:lang w:val="en-GB"/>
        </w:rPr>
        <w:tab/>
        <w:t xml:space="preserve"> [0273C] Josaphat in civitatem, et ducebatur in ms Josaphat, per portam Auream ductus fuit in palatium Scribarum, et pontificum et Pharisaeorum, juxta templum, in domum Annae [55]</w:t>
      </w:r>
    </w:p>
    <w:p>
      <w:pPr>
        <w:pStyle w:val="Normal"/>
        <w:rPr>
          <w:lang w:val="en-GB"/>
        </w:rPr>
      </w:pPr>
      <w:r>
        <w:rPr>
          <w:lang w:val="en-GB"/>
        </w:rPr>
        <w:t xml:space="preserve">  </w:t>
      </w:r>
    </w:p>
    <w:p>
      <w:pPr>
        <w:pStyle w:val="Normal"/>
        <w:rPr/>
      </w:pPr>
      <w:r>
        <w:rPr>
          <w:lang w:val="en-GB"/>
        </w:rPr>
        <w:tab/>
        <w:t xml:space="preserve"> </w:t>
      </w:r>
      <w:r>
        <w:rPr>
          <w:lang w:val="fr-FR"/>
        </w:rPr>
        <w:t xml:space="preserve">[0273C] Domum Annae ms omit. Annae; et quaesivit Annas de doctrina ejus et discipulis. </w:t>
      </w:r>
      <w:r>
        <w:rPr/>
        <w:t>At ille respondit : Ego palam locutus sum mando; ego semper docui in synagoga, [0275A] et in templo [56]</w:t>
      </w:r>
    </w:p>
    <w:p>
      <w:pPr>
        <w:pStyle w:val="Normal"/>
        <w:rPr/>
      </w:pPr>
      <w:r>
        <w:rPr/>
        <w:t xml:space="preserve">  </w:t>
      </w:r>
    </w:p>
    <w:p>
      <w:pPr>
        <w:pStyle w:val="Normal"/>
        <w:rPr/>
      </w:pPr>
      <w:r>
        <w:rPr/>
        <w:tab/>
        <w:t xml:space="preserve"> [0275C] In templo ms et in templo ubi omnes Judaei conveniunt [57]</w:t>
      </w:r>
    </w:p>
    <w:p>
      <w:pPr>
        <w:pStyle w:val="Normal"/>
        <w:rPr/>
      </w:pPr>
      <w:r>
        <w:rPr/>
        <w:t xml:space="preserve">  </w:t>
      </w:r>
    </w:p>
    <w:p>
      <w:pPr>
        <w:pStyle w:val="Normal"/>
        <w:rPr/>
      </w:pPr>
      <w:r>
        <w:rPr/>
        <w:tab/>
        <w:t xml:space="preserve"> [0275C] Judaei conveniunt ms Judaei convenerunt; et in occulto locutus sum nihil. </w:t>
      </w:r>
      <w:r>
        <w:rPr>
          <w:lang w:val="fr-FR"/>
        </w:rPr>
        <w:t>Quid me interrogas? interroga eos qui me audierunt quid locutus sim eis; ecce hi sciunt quid dixerim eis. Tunc [58]</w:t>
      </w:r>
    </w:p>
    <w:p>
      <w:pPr>
        <w:pStyle w:val="Normal"/>
        <w:rPr>
          <w:lang w:val="fr-FR"/>
        </w:rPr>
      </w:pPr>
      <w:r>
        <w:rPr>
          <w:lang w:val="fr-FR"/>
        </w:rPr>
        <w:t xml:space="preserve">  </w:t>
      </w:r>
    </w:p>
    <w:p>
      <w:pPr>
        <w:pStyle w:val="Normal"/>
        <w:rPr>
          <w:lang w:val="fr-FR"/>
        </w:rPr>
      </w:pPr>
      <w:r>
        <w:rPr>
          <w:lang w:val="fr-FR"/>
        </w:rPr>
        <w:tab/>
        <w:t xml:space="preserve"> [0275C] Interrogas? Tunc ms interrogas? Interroga eos qui me audierunt, quod locutus sum eis. Ecce hi sciunt quid dixerim eis. Tunc assistens unus ministrorum dedit ei alapam inexpertae crudelitatis, dicens [59]</w:t>
      </w:r>
    </w:p>
    <w:p>
      <w:pPr>
        <w:pStyle w:val="Normal"/>
        <w:rPr>
          <w:lang w:val="fr-FR"/>
        </w:rPr>
      </w:pPr>
      <w:r>
        <w:rPr>
          <w:lang w:val="fr-FR"/>
        </w:rPr>
        <w:t xml:space="preserve">  </w:t>
      </w:r>
    </w:p>
    <w:p>
      <w:pPr>
        <w:pStyle w:val="Normal"/>
        <w:rPr>
          <w:lang w:val="fr-FR"/>
        </w:rPr>
      </w:pPr>
      <w:r>
        <w:rPr>
          <w:lang w:val="fr-FR"/>
        </w:rPr>
        <w:tab/>
        <w:t xml:space="preserve"> [0275C] Dabat ei alapam inexpertae crudelitatis, dicens ms dedit alapam Jesu, dicens: Sic respondes pontifici? Filius autem meus, ut Agnus mansuetus, respondit ei: Si male locutus sum, testimonium perhibe de malo; si bene, cur me caedis? (Joan. XVIII, 20-23.) Tunc velaverunt oculos ejus tanquam furis [60]</w:t>
      </w:r>
    </w:p>
    <w:p>
      <w:pPr>
        <w:pStyle w:val="Normal"/>
        <w:rPr>
          <w:lang w:val="fr-FR"/>
        </w:rPr>
      </w:pPr>
      <w:r>
        <w:rPr>
          <w:lang w:val="fr-FR"/>
        </w:rPr>
        <w:t xml:space="preserve">  </w:t>
      </w:r>
    </w:p>
    <w:p>
      <w:pPr>
        <w:pStyle w:val="Normal"/>
        <w:rPr>
          <w:lang w:val="fr-FR"/>
        </w:rPr>
      </w:pPr>
      <w:r>
        <w:rPr>
          <w:lang w:val="fr-FR"/>
        </w:rPr>
        <w:tab/>
        <w:t xml:space="preserve"> [0275C] Ligaverunt oculos ei tanquam furi : ms velaverunt oculos ejus tanquam latronis; quod tamen nulli fit, nisi prius condemnetur. Et illuserunt ei tota nocte, spuentes in faciem ejus, et percutientes eum, dixerunt; Prophetiza nobis; quis est [61]</w:t>
      </w:r>
    </w:p>
    <w:p>
      <w:pPr>
        <w:pStyle w:val="Normal"/>
        <w:rPr>
          <w:lang w:val="fr-FR"/>
        </w:rPr>
      </w:pPr>
      <w:r>
        <w:rPr>
          <w:lang w:val="fr-FR"/>
        </w:rPr>
        <w:t xml:space="preserve">  </w:t>
      </w:r>
    </w:p>
    <w:p>
      <w:pPr>
        <w:pStyle w:val="Normal"/>
        <w:rPr>
          <w:lang w:val="fr-FR"/>
        </w:rPr>
      </w:pPr>
      <w:r>
        <w:rPr>
          <w:lang w:val="fr-FR"/>
        </w:rPr>
        <w:tab/>
        <w:t xml:space="preserve"> [0275C] Et percutientes eum dixerunt, Prophetiza nobis, quis es ms et illuserunt ei dicentes : Prophetiza, quis est qui te percussit? (Matth. XXVI, 68.) Joannes vero existens intus, quia notus [62]</w:t>
      </w:r>
    </w:p>
    <w:p>
      <w:pPr>
        <w:pStyle w:val="Normal"/>
        <w:rPr>
          <w:lang w:val="fr-FR"/>
        </w:rPr>
      </w:pPr>
      <w:r>
        <w:rPr>
          <w:lang w:val="fr-FR"/>
        </w:rPr>
        <w:t xml:space="preserve">  </w:t>
      </w:r>
    </w:p>
    <w:p>
      <w:pPr>
        <w:pStyle w:val="Normal"/>
        <w:rPr>
          <w:lang w:val="fr-FR"/>
        </w:rPr>
      </w:pPr>
      <w:r>
        <w:rPr>
          <w:lang w:val="fr-FR"/>
        </w:rPr>
        <w:tab/>
        <w:t xml:space="preserve"> [0275C] Qui notus ms quia notus erat pontifici, introduxit Petrum. [0275B] Quem videns ostiaria dixit : Tu es ex discipulis hominis istius? (Joan. XVIII, 17.) Petrus vero ter negavit cum juramento quod nunquam eum vidisset, neque novisset. Et statim gallus cantavit. Et conversus Jesus respexit [63]</w:t>
      </w:r>
    </w:p>
    <w:p>
      <w:pPr>
        <w:pStyle w:val="Normal"/>
        <w:rPr>
          <w:lang w:val="fr-FR"/>
        </w:rPr>
      </w:pPr>
      <w:r>
        <w:rPr>
          <w:lang w:val="fr-FR"/>
        </w:rPr>
        <w:t xml:space="preserve">  </w:t>
      </w:r>
    </w:p>
    <w:p>
      <w:pPr>
        <w:pStyle w:val="Normal"/>
        <w:rPr>
          <w:lang w:val="fr-FR"/>
        </w:rPr>
      </w:pPr>
      <w:r>
        <w:rPr>
          <w:lang w:val="fr-FR"/>
        </w:rPr>
        <w:tab/>
        <w:t xml:space="preserve"> [0275C] Et conversus Jesus respexerit ms et Filius meus respexit Petrum, et recordatus est Petrus verbi Domini quod dixerat ei: Quia priusquam [64]</w:t>
      </w:r>
    </w:p>
    <w:p>
      <w:pPr>
        <w:pStyle w:val="Normal"/>
        <w:rPr>
          <w:lang w:val="fr-FR"/>
        </w:rPr>
      </w:pPr>
      <w:r>
        <w:rPr>
          <w:lang w:val="fr-FR"/>
        </w:rPr>
        <w:t xml:space="preserve">  </w:t>
      </w:r>
    </w:p>
    <w:p>
      <w:pPr>
        <w:pStyle w:val="Normal"/>
        <w:rPr>
          <w:lang w:val="fr-FR"/>
        </w:rPr>
      </w:pPr>
      <w:r>
        <w:rPr>
          <w:lang w:val="fr-FR"/>
        </w:rPr>
        <w:tab/>
        <w:t xml:space="preserve"> [0275C] Verbi Domini quid dixerat ei : Quia priusquam ms Verbi quod dixerat Filius meus Jesus : quod priusquam gallus cantet, ter me negabis. Et egressus Petrus flevit amare. (Luc. XXII, 61, 62.)</w:t>
      </w:r>
    </w:p>
    <w:p>
      <w:pPr>
        <w:pStyle w:val="Normal"/>
        <w:rPr>
          <w:lang w:val="fr-FR"/>
        </w:rPr>
      </w:pPr>
      <w:r>
        <w:rPr>
          <w:lang w:val="fr-FR"/>
        </w:rPr>
        <w:t xml:space="preserve">  </w:t>
      </w:r>
    </w:p>
    <w:p>
      <w:pPr>
        <w:pStyle w:val="Normal"/>
        <w:rPr>
          <w:lang w:val="fr-FR"/>
        </w:rPr>
      </w:pPr>
      <w:r>
        <w:rPr>
          <w:lang w:val="fr-FR"/>
        </w:rPr>
        <w:tab/>
        <w:t xml:space="preserve"> A. Ubi fuisti, charissima domina, cum haec fierent [65]</w:t>
      </w:r>
    </w:p>
    <w:p>
      <w:pPr>
        <w:pStyle w:val="Normal"/>
        <w:rPr>
          <w:lang w:val="fr-FR"/>
        </w:rPr>
      </w:pPr>
      <w:r>
        <w:rPr>
          <w:lang w:val="fr-FR"/>
        </w:rPr>
        <w:t xml:space="preserve">  </w:t>
      </w:r>
    </w:p>
    <w:p>
      <w:pPr>
        <w:pStyle w:val="Normal"/>
        <w:rPr>
          <w:lang w:val="fr-FR"/>
        </w:rPr>
      </w:pPr>
      <w:r>
        <w:rPr>
          <w:lang w:val="fr-FR"/>
        </w:rPr>
        <w:tab/>
        <w:t xml:space="preserve"> [0275C] Cum haec fierent ms quando haec facta sunt?</w:t>
      </w:r>
    </w:p>
    <w:p>
      <w:pPr>
        <w:pStyle w:val="Normal"/>
        <w:rPr>
          <w:lang w:val="fr-FR"/>
        </w:rPr>
      </w:pPr>
      <w:r>
        <w:rPr>
          <w:lang w:val="fr-FR"/>
        </w:rPr>
        <w:t xml:space="preserve">  </w:t>
      </w:r>
    </w:p>
    <w:p>
      <w:pPr>
        <w:pStyle w:val="Normal"/>
        <w:rPr>
          <w:lang w:val="fr-FR"/>
        </w:rPr>
      </w:pPr>
      <w:r>
        <w:rPr>
          <w:lang w:val="fr-FR"/>
        </w:rPr>
        <w:tab/>
        <w:t xml:space="preserve"> M. Statim cum discipuli mihi dixissent quae facta fuerant, omnia ossa mea contremuerunt, surgensque [66]</w:t>
      </w:r>
    </w:p>
    <w:p>
      <w:pPr>
        <w:pStyle w:val="Normal"/>
        <w:rPr>
          <w:lang w:val="fr-FR"/>
        </w:rPr>
      </w:pPr>
      <w:r>
        <w:rPr>
          <w:lang w:val="fr-FR"/>
        </w:rPr>
        <w:t xml:space="preserve">  </w:t>
      </w:r>
    </w:p>
    <w:p>
      <w:pPr>
        <w:pStyle w:val="Normal"/>
        <w:rPr/>
      </w:pPr>
      <w:r>
        <w:rPr>
          <w:lang w:val="fr-FR"/>
        </w:rPr>
        <w:tab/>
        <w:t xml:space="preserve"> [0275C] Mihi dixissent, quae facta fuerant, omnia ossa mea contremuerunt, surgensque ms mihi quod factum fuerat nuntiaverunt, contremuerunt omnia ossa mea. </w:t>
      </w:r>
      <w:r>
        <w:rPr/>
        <w:t>Surgens cucurri cucurri cum Maria Magdalena juxta templum, audiensque tumultum in domo Annae, volui intrare, sed non sum permissa [67]</w:t>
      </w:r>
    </w:p>
    <w:p>
      <w:pPr>
        <w:pStyle w:val="Normal"/>
        <w:rPr/>
      </w:pPr>
      <w:r>
        <w:rPr/>
        <w:t xml:space="preserve">  </w:t>
      </w:r>
    </w:p>
    <w:p>
      <w:pPr>
        <w:pStyle w:val="Normal"/>
        <w:rPr/>
      </w:pPr>
      <w:r>
        <w:rPr/>
        <w:tab/>
        <w:t xml:space="preserve"> [0275C] Tumultum, volui intrare, sed non fui ms tumultum in domo Annae, volebam intrare, sed non sum permissa. </w:t>
      </w:r>
      <w:r>
        <w:rPr>
          <w:lang w:val="fr-FR"/>
        </w:rPr>
        <w:t xml:space="preserve">Unde stabam foris plorans [0275C] et clamans: Heu! dilecte fili mi, lumen oculorum meorum, quis dabit capiti meo aquam, et oculis meis fontem lacrymarum (Jer. </w:t>
      </w:r>
      <w:r>
        <w:rPr>
          <w:lang w:val="en-GB"/>
        </w:rPr>
        <w:t>IX, 1) ut plangam interfectionem filii [68]</w:t>
      </w:r>
    </w:p>
    <w:p>
      <w:pPr>
        <w:pStyle w:val="Normal"/>
        <w:rPr>
          <w:lang w:val="en-GB"/>
        </w:rPr>
      </w:pPr>
      <w:r>
        <w:rPr>
          <w:lang w:val="en-GB"/>
        </w:rPr>
        <w:t xml:space="preserve">  </w:t>
      </w:r>
    </w:p>
    <w:p>
      <w:pPr>
        <w:pStyle w:val="Normal"/>
        <w:rPr/>
      </w:pPr>
      <w:r>
        <w:rPr>
          <w:lang w:val="en-GB"/>
        </w:rPr>
        <w:tab/>
        <w:t xml:space="preserve"> [0275C] Interfectum Filii ms interfectionem unici filii mei? </w:t>
      </w:r>
      <w:r>
        <w:rPr/>
        <w:t>Maria vero Magdalena circuibat undique, et introspiciens per fenestras, quae audiens negationem Petri, commota sunt omnia viscera ejus pro [69]</w:t>
      </w:r>
    </w:p>
    <w:p>
      <w:pPr>
        <w:pStyle w:val="Normal"/>
        <w:rPr/>
      </w:pPr>
      <w:r>
        <w:rPr/>
        <w:t xml:space="preserve">  </w:t>
      </w:r>
    </w:p>
    <w:p>
      <w:pPr>
        <w:pStyle w:val="Normal"/>
        <w:rPr/>
      </w:pPr>
      <w:r>
        <w:rPr/>
        <w:tab/>
        <w:t xml:space="preserve"> [0275C] Et audiens . . . commota est totis visceribus pro ms quae audiens . . . commota sunt omnia viscera ejus pro desolatione unici filii mei, eo quod princeps discipulorum eum negasset, et dixit: O Jesu bone [70]</w:t>
      </w:r>
    </w:p>
    <w:p>
      <w:pPr>
        <w:pStyle w:val="Normal"/>
        <w:rPr/>
      </w:pPr>
      <w:r>
        <w:rPr/>
        <w:t xml:space="preserve">  </w:t>
      </w:r>
    </w:p>
    <w:p>
      <w:pPr>
        <w:pStyle w:val="Normal"/>
        <w:rPr/>
      </w:pPr>
      <w:r>
        <w:rPr/>
        <w:tab/>
        <w:t xml:space="preserve"> [0275C] Jesu bone, ms Jesu dulcis, qualem finem sortitus es, vel quid fiet [0276A] de te, cum iste princeps discipulorum te negaverit? O dulcis Jesu [71]</w:t>
      </w:r>
    </w:p>
    <w:p>
      <w:pPr>
        <w:pStyle w:val="Normal"/>
        <w:rPr/>
      </w:pPr>
      <w:r>
        <w:rPr/>
        <w:t xml:space="preserve">  </w:t>
      </w:r>
    </w:p>
    <w:p>
      <w:pPr>
        <w:pStyle w:val="Normal"/>
        <w:rPr/>
      </w:pPr>
      <w:r>
        <w:rPr/>
        <w:tab/>
        <w:t xml:space="preserve"> [0275C] Princeps discipulorum te negaverit. O Jesu ms princeps omnium, ut dignoscitur, te negavit. Dulcis Jesu non te negabo in aeternum. </w:t>
      </w:r>
      <w:r>
        <w:rPr>
          <w:lang w:val="en-GB"/>
        </w:rPr>
        <w:t>Ego autem stabam [72]</w:t>
      </w:r>
    </w:p>
    <w:p>
      <w:pPr>
        <w:pStyle w:val="Normal"/>
        <w:rPr>
          <w:lang w:val="en-GB"/>
        </w:rPr>
      </w:pPr>
      <w:r>
        <w:rPr>
          <w:lang w:val="en-GB"/>
        </w:rPr>
        <w:t xml:space="preserve">  </w:t>
      </w:r>
    </w:p>
    <w:p>
      <w:pPr>
        <w:pStyle w:val="Normal"/>
        <w:rPr>
          <w:lang w:val="en-GB"/>
        </w:rPr>
      </w:pPr>
      <w:r>
        <w:rPr>
          <w:lang w:val="en-GB"/>
        </w:rPr>
        <w:tab/>
        <w:t xml:space="preserve"> [0275C] Negabo in aeternum. Ego autem stabam ms negabo. Ego stabam, plena dolore, audiens omnes illusiones et contumelias, quas filio meo dilecto inferebant, et Petrum negantem et omnia quae tota nocte ibi fiebant. Et cum Petrus tertio negasset, filius meus eum respexit, et eo quod eum negaverat, flevit amare [73]</w:t>
      </w:r>
    </w:p>
    <w:p>
      <w:pPr>
        <w:pStyle w:val="Normal"/>
        <w:rPr>
          <w:lang w:val="en-GB"/>
        </w:rPr>
      </w:pPr>
      <w:r>
        <w:rPr>
          <w:lang w:val="en-GB"/>
        </w:rPr>
        <w:t xml:space="preserve">  </w:t>
      </w:r>
    </w:p>
    <w:p>
      <w:pPr>
        <w:pStyle w:val="Normal"/>
        <w:rPr>
          <w:lang w:val="en-GB"/>
        </w:rPr>
      </w:pPr>
      <w:r>
        <w:rPr>
          <w:lang w:val="en-GB"/>
        </w:rPr>
        <w:tab/>
        <w:t xml:space="preserve"> [0275C] Cum ergo Petrus eum tertio negasset, Filiusque meus eum respexisset, et propter quod eum negaverat, flevisset amare ms Et cum Petrus tertio negasset, Filius meus eum respexit, et eo quod negaverat, amare flevit: Egressus foras invenit nos foris stantes, et tacta dolore cordis intrinsecus dixi ad eum: Petre, Petre, [74]</w:t>
      </w:r>
    </w:p>
    <w:p>
      <w:pPr>
        <w:pStyle w:val="Normal"/>
        <w:rPr>
          <w:lang w:val="en-GB"/>
        </w:rPr>
      </w:pPr>
      <w:r>
        <w:rPr>
          <w:lang w:val="en-GB"/>
        </w:rPr>
        <w:t xml:space="preserve">  </w:t>
      </w:r>
    </w:p>
    <w:p>
      <w:pPr>
        <w:pStyle w:val="Normal"/>
        <w:rPr/>
      </w:pPr>
      <w:r>
        <w:rPr>
          <w:lang w:val="en-GB"/>
        </w:rPr>
        <w:tab/>
        <w:t xml:space="preserve"> </w:t>
      </w:r>
      <w:r>
        <w:rPr>
          <w:lang w:val="fr-FR"/>
        </w:rPr>
        <w:t>[0275C] Cui cum dolore dixi, Petre ms et tacta dolore cordis intrinsecus dixi ad eum, Petre, quid agitur cum Jesu, vel ubi est Jesus [75]</w:t>
      </w:r>
    </w:p>
    <w:p>
      <w:pPr>
        <w:pStyle w:val="Normal"/>
        <w:rPr>
          <w:lang w:val="fr-FR"/>
        </w:rPr>
      </w:pPr>
      <w:r>
        <w:rPr>
          <w:lang w:val="fr-FR"/>
        </w:rPr>
        <w:t xml:space="preserve">  </w:t>
      </w:r>
    </w:p>
    <w:p>
      <w:pPr>
        <w:pStyle w:val="Normal"/>
        <w:rPr>
          <w:lang w:val="fr-FR"/>
        </w:rPr>
      </w:pPr>
      <w:r>
        <w:rPr>
          <w:lang w:val="fr-FR"/>
        </w:rPr>
        <w:tab/>
        <w:t xml:space="preserve"> [0275C] Jesu? qui ms Jesu, vel ubi est Jesus? Qui? Qui clamans et ejulans lacrymosa voce respondit: Heu, charissima domina [76]</w:t>
      </w:r>
    </w:p>
    <w:p>
      <w:pPr>
        <w:pStyle w:val="Normal"/>
        <w:rPr>
          <w:lang w:val="fr-FR"/>
        </w:rPr>
      </w:pPr>
      <w:r>
        <w:rPr>
          <w:lang w:val="fr-FR"/>
        </w:rPr>
        <w:t xml:space="preserve">  </w:t>
      </w:r>
    </w:p>
    <w:p>
      <w:pPr>
        <w:pStyle w:val="Normal"/>
        <w:rPr>
          <w:lang w:val="fr-FR"/>
        </w:rPr>
      </w:pPr>
      <w:r>
        <w:rPr>
          <w:lang w:val="fr-FR"/>
        </w:rPr>
        <w:tab/>
        <w:t xml:space="preserve"> [0275C] Heu charissima Domina ms heu Domina bona, absque misericordia tractatur, et cruciatur usque [77]</w:t>
      </w:r>
    </w:p>
    <w:p>
      <w:pPr>
        <w:pStyle w:val="Normal"/>
        <w:rPr>
          <w:lang w:val="fr-FR"/>
        </w:rPr>
      </w:pPr>
      <w:r>
        <w:rPr>
          <w:lang w:val="fr-FR"/>
        </w:rPr>
        <w:t xml:space="preserve">  </w:t>
      </w:r>
    </w:p>
    <w:p>
      <w:pPr>
        <w:pStyle w:val="Normal"/>
        <w:rPr>
          <w:lang w:val="fr-FR"/>
        </w:rPr>
      </w:pPr>
      <w:r>
        <w:rPr>
          <w:lang w:val="fr-FR"/>
        </w:rPr>
        <w:tab/>
        <w:t xml:space="preserve"> [0275C] Tractatur et cruciatur ms cruciatur et occiditur usque ad mortem. Et currens abscondit se prae timore in lapide, qui vocatur Gallicantus, et non comparuit donec Jesus mortuus fuit in [0276B] cruce.</w:t>
      </w:r>
    </w:p>
    <w:p>
      <w:pPr>
        <w:pStyle w:val="Normal"/>
        <w:rPr>
          <w:lang w:val="fr-FR"/>
        </w:rPr>
      </w:pPr>
      <w:r>
        <w:rPr>
          <w:lang w:val="fr-FR"/>
        </w:rPr>
        <w:t xml:space="preserve">  </w:t>
      </w:r>
    </w:p>
    <w:p>
      <w:pPr>
        <w:pStyle w:val="Normal"/>
        <w:rPr/>
      </w:pPr>
      <w:r>
        <w:rPr>
          <w:lang w:val="fr-FR"/>
        </w:rPr>
        <w:tab/>
        <w:t xml:space="preserve"> </w:t>
      </w:r>
      <w:r>
        <w:rPr/>
        <w:t>A. Dic mihi, domina [78]</w:t>
      </w:r>
    </w:p>
    <w:p>
      <w:pPr>
        <w:pStyle w:val="Normal"/>
        <w:rPr/>
      </w:pPr>
      <w:r>
        <w:rPr/>
        <w:t xml:space="preserve">  </w:t>
      </w:r>
    </w:p>
    <w:p>
      <w:pPr>
        <w:pStyle w:val="Normal"/>
        <w:rPr/>
      </w:pPr>
      <w:r>
        <w:rPr/>
        <w:tab/>
        <w:t xml:space="preserve"> [0275C] Dic Domina ms dic mihi Domina charissima, quid fecisti cum hoc audires?</w:t>
      </w:r>
    </w:p>
    <w:p>
      <w:pPr>
        <w:pStyle w:val="Normal"/>
        <w:rPr/>
      </w:pPr>
      <w:r>
        <w:rPr/>
        <w:t xml:space="preserve">  </w:t>
      </w:r>
    </w:p>
    <w:p>
      <w:pPr>
        <w:pStyle w:val="Normal"/>
        <w:rPr/>
      </w:pPr>
      <w:r>
        <w:rPr/>
        <w:tab/>
        <w:t xml:space="preserve"> M. Gladius Simeonis pertransivit animam me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V. De Christi deductione ad Caipham.</w:t>
      </w:r>
    </w:p>
    <w:p>
      <w:pPr>
        <w:pStyle w:val="Normal"/>
        <w:rPr/>
      </w:pPr>
      <w:r>
        <w:rPr/>
        <w:t xml:space="preserve">  </w:t>
      </w:r>
    </w:p>
    <w:p>
      <w:pPr>
        <w:pStyle w:val="Normal"/>
        <w:rPr/>
      </w:pPr>
      <w:r>
        <w:rPr/>
        <w:tab/>
        <w:t xml:space="preserve"> ANSELMUS. Dic mihi quid factum [79]</w:t>
      </w:r>
    </w:p>
    <w:p>
      <w:pPr>
        <w:pStyle w:val="Normal"/>
        <w:rPr/>
      </w:pPr>
      <w:r>
        <w:rPr/>
        <w:t xml:space="preserve">  </w:t>
      </w:r>
    </w:p>
    <w:p>
      <w:pPr>
        <w:pStyle w:val="Normal"/>
        <w:rPr/>
      </w:pPr>
      <w:r>
        <w:rPr/>
        <w:tab/>
        <w:t xml:space="preserve"> </w:t>
      </w:r>
      <w:r>
        <w:rPr>
          <w:lang w:val="en-GB"/>
        </w:rPr>
        <w:t>[0275C] Quid factum ms Dic mihi quid factum fuit post haec?</w:t>
      </w:r>
    </w:p>
    <w:p>
      <w:pPr>
        <w:pStyle w:val="Normal"/>
        <w:rPr>
          <w:lang w:val="en-GB"/>
        </w:rPr>
      </w:pPr>
      <w:r>
        <w:rPr>
          <w:lang w:val="en-GB"/>
        </w:rPr>
        <w:t xml:space="preserve">  </w:t>
      </w:r>
    </w:p>
    <w:p>
      <w:pPr>
        <w:pStyle w:val="Normal"/>
        <w:rPr>
          <w:lang w:val="en-GB"/>
        </w:rPr>
      </w:pPr>
      <w:r>
        <w:rPr>
          <w:lang w:val="en-GB"/>
        </w:rPr>
        <w:tab/>
        <w:t xml:space="preserve"> MARIA. Mane facto eduxerunt eum de domo Annae, et duxerunt eum ad Caipham principem sacerdotum [80]</w:t>
      </w:r>
    </w:p>
    <w:p>
      <w:pPr>
        <w:pStyle w:val="Normal"/>
        <w:rPr>
          <w:lang w:val="en-GB"/>
        </w:rPr>
      </w:pPr>
      <w:r>
        <w:rPr>
          <w:lang w:val="en-GB"/>
        </w:rPr>
        <w:t xml:space="preserve">  </w:t>
      </w:r>
    </w:p>
    <w:p>
      <w:pPr>
        <w:pStyle w:val="Normal"/>
        <w:rPr>
          <w:lang w:val="en-GB"/>
        </w:rPr>
      </w:pPr>
      <w:r>
        <w:rPr>
          <w:lang w:val="en-GB"/>
        </w:rPr>
        <w:tab/>
        <w:t xml:space="preserve"> [0275C] Principem sacerdotum ms Pontificem. Tunc primo postquam captus fuerat vidi eum, et [81]</w:t>
      </w:r>
    </w:p>
    <w:p>
      <w:pPr>
        <w:pStyle w:val="Normal"/>
        <w:rPr>
          <w:lang w:val="en-GB"/>
        </w:rPr>
      </w:pPr>
      <w:r>
        <w:rPr>
          <w:lang w:val="en-GB"/>
        </w:rPr>
        <w:t xml:space="preserve">  </w:t>
      </w:r>
    </w:p>
    <w:p>
      <w:pPr>
        <w:pStyle w:val="Normal"/>
        <w:rPr>
          <w:lang w:val="en-GB"/>
        </w:rPr>
      </w:pPr>
      <w:r>
        <w:rPr>
          <w:lang w:val="en-GB"/>
        </w:rPr>
        <w:tab/>
        <w:t xml:space="preserve"> [0275C] Tunc primo, postquam captus fuerat, vidi eum, et ms Ibi eum tunc vidi, postquam captus fuit, et accurrens quasi leaena raptis fetibus videbam illam desiderabilem faciem sputis Judaeorum maculatam, dicens lacrymando: Heu! dilectissime fili, quam [82]</w:t>
      </w:r>
    </w:p>
    <w:p>
      <w:pPr>
        <w:pStyle w:val="Normal"/>
        <w:rPr>
          <w:lang w:val="en-GB"/>
        </w:rPr>
      </w:pPr>
      <w:r>
        <w:rPr>
          <w:lang w:val="en-GB"/>
        </w:rPr>
        <w:t xml:space="preserve">  </w:t>
      </w:r>
    </w:p>
    <w:p>
      <w:pPr>
        <w:pStyle w:val="Normal"/>
        <w:rPr/>
      </w:pPr>
      <w:r>
        <w:rPr>
          <w:lang w:val="en-GB"/>
        </w:rPr>
        <w:tab/>
        <w:t xml:space="preserve"> </w:t>
      </w:r>
      <w:r>
        <w:rPr>
          <w:lang w:val="fr-FR"/>
        </w:rPr>
        <w:t>[0275C] Dicens lacrymando, heu dilectissime Fili ms crines dilanians, ejulans et plorans, altaque clamans, heu dulcissime miserabilem te [83]</w:t>
      </w:r>
    </w:p>
    <w:p>
      <w:pPr>
        <w:pStyle w:val="Normal"/>
        <w:rPr>
          <w:lang w:val="fr-FR"/>
        </w:rPr>
      </w:pPr>
      <w:r>
        <w:rPr>
          <w:lang w:val="fr-FR"/>
        </w:rPr>
        <w:t xml:space="preserve">  </w:t>
      </w:r>
    </w:p>
    <w:p>
      <w:pPr>
        <w:pStyle w:val="Normal"/>
        <w:rPr>
          <w:lang w:val="fr-FR"/>
        </w:rPr>
      </w:pPr>
      <w:r>
        <w:rPr>
          <w:lang w:val="fr-FR"/>
        </w:rPr>
        <w:tab/>
        <w:t xml:space="preserve"> [0275C] Miserabiliter te ms miserabilem te modo video, quae toties dulcissimo [84]</w:t>
      </w:r>
    </w:p>
    <w:p>
      <w:pPr>
        <w:pStyle w:val="Normal"/>
        <w:rPr>
          <w:lang w:val="fr-FR"/>
        </w:rPr>
      </w:pPr>
      <w:r>
        <w:rPr>
          <w:lang w:val="fr-FR"/>
        </w:rPr>
        <w:t xml:space="preserve">  </w:t>
      </w:r>
    </w:p>
    <w:p>
      <w:pPr>
        <w:pStyle w:val="Normal"/>
        <w:rPr>
          <w:lang w:val="fr-FR"/>
        </w:rPr>
      </w:pPr>
      <w:r>
        <w:rPr>
          <w:lang w:val="fr-FR"/>
        </w:rPr>
        <w:tab/>
        <w:t xml:space="preserve"> [0275C] Dulcissimo ms amantissimo tuo aspectu gaudebam? Et volens [0276C] illum amplecti, non fui permissa accedere, sed trusa a Judaeis huc et illuc, contumeliose sum amota, et populus undique concurrebat, sicut quando fures et latrones condemnantur.</w:t>
      </w:r>
    </w:p>
    <w:p>
      <w:pPr>
        <w:pStyle w:val="Normal"/>
        <w:rPr>
          <w:lang w:val="fr-FR"/>
        </w:rPr>
      </w:pPr>
      <w:r>
        <w:rPr>
          <w:lang w:val="fr-FR"/>
        </w:rPr>
        <w:t xml:space="preserve">  </w:t>
      </w:r>
    </w:p>
    <w:p>
      <w:pPr>
        <w:pStyle w:val="Normal"/>
        <w:rPr>
          <w:lang w:val="fr-FR"/>
        </w:rPr>
      </w:pPr>
      <w:r>
        <w:rPr>
          <w:lang w:val="fr-FR"/>
        </w:rPr>
        <w:tab/>
        <w:t xml:space="preserve"> A. Habuisti aliquam [85]</w:t>
      </w:r>
    </w:p>
    <w:p>
      <w:pPr>
        <w:pStyle w:val="Normal"/>
        <w:rPr>
          <w:lang w:val="fr-FR"/>
        </w:rPr>
      </w:pPr>
      <w:r>
        <w:rPr>
          <w:lang w:val="fr-FR"/>
        </w:rPr>
        <w:t xml:space="preserve">  </w:t>
      </w:r>
    </w:p>
    <w:p>
      <w:pPr>
        <w:pStyle w:val="Normal"/>
        <w:rPr>
          <w:lang w:val="fr-FR"/>
        </w:rPr>
      </w:pPr>
      <w:r>
        <w:rPr>
          <w:lang w:val="fr-FR"/>
        </w:rPr>
        <w:tab/>
        <w:t xml:space="preserve"> [0275C] Tunc aliquam ms omit. tunc spem quod liberari posset?</w:t>
      </w:r>
    </w:p>
    <w:p>
      <w:pPr>
        <w:pStyle w:val="Normal"/>
        <w:rPr>
          <w:lang w:val="fr-FR"/>
        </w:rPr>
      </w:pPr>
      <w:r>
        <w:rPr>
          <w:lang w:val="fr-FR"/>
        </w:rPr>
        <w:t xml:space="preserve">  </w:t>
      </w:r>
    </w:p>
    <w:p>
      <w:pPr>
        <w:pStyle w:val="Normal"/>
        <w:rPr/>
      </w:pPr>
      <w:r>
        <w:rPr>
          <w:lang w:val="fr-FR"/>
        </w:rPr>
        <w:tab/>
        <w:t xml:space="preserve"> </w:t>
      </w:r>
      <w:r>
        <w:rPr>
          <w:lang w:val="en-GB"/>
        </w:rPr>
        <w:t>M. Etiam; sciebam enim quod [86]</w:t>
      </w:r>
    </w:p>
    <w:p>
      <w:pPr>
        <w:pStyle w:val="Normal"/>
        <w:rPr>
          <w:lang w:val="en-GB"/>
        </w:rPr>
      </w:pPr>
      <w:r>
        <w:rPr>
          <w:lang w:val="en-GB"/>
        </w:rPr>
        <w:t xml:space="preserve">  </w:t>
      </w:r>
    </w:p>
    <w:p>
      <w:pPr>
        <w:pStyle w:val="Normal"/>
        <w:rPr/>
      </w:pPr>
      <w:r>
        <w:rPr>
          <w:lang w:val="en-GB"/>
        </w:rPr>
        <w:tab/>
        <w:t xml:space="preserve"> [0275C] Etiam : sciebam enim quod ms Etiam, cum desiderio sperabam ut mater : sciebam itaque quod ingeniosus fuit et facundus, et sperabam quod se excusaturus esset, si ad judicium veniret. </w:t>
      </w:r>
      <w:r>
        <w:rPr>
          <w:lang w:val="fr-FR"/>
        </w:rPr>
        <w:t>Tunc stetit quasi agnus [0277A] mansuetissimus [87]</w:t>
      </w:r>
    </w:p>
    <w:p>
      <w:pPr>
        <w:pStyle w:val="Normal"/>
        <w:rPr>
          <w:lang w:val="fr-FR"/>
        </w:rPr>
      </w:pPr>
      <w:r>
        <w:rPr>
          <w:lang w:val="fr-FR"/>
        </w:rPr>
        <w:t xml:space="preserve">  </w:t>
      </w:r>
    </w:p>
    <w:p>
      <w:pPr>
        <w:pStyle w:val="Normal"/>
        <w:rPr>
          <w:lang w:val="fr-FR"/>
        </w:rPr>
      </w:pPr>
      <w:r>
        <w:rPr>
          <w:lang w:val="fr-FR"/>
        </w:rPr>
        <w:tab/>
        <w:t xml:space="preserve"> [0277D] Mansuetissimus ms mansuetus, et non aperuit os suum; fuit etiam [88]</w:t>
      </w:r>
    </w:p>
    <w:p>
      <w:pPr>
        <w:pStyle w:val="Normal"/>
        <w:rPr>
          <w:lang w:val="fr-FR"/>
        </w:rPr>
      </w:pPr>
      <w:r>
        <w:rPr>
          <w:lang w:val="fr-FR"/>
        </w:rPr>
        <w:t xml:space="preserve">  </w:t>
      </w:r>
    </w:p>
    <w:p>
      <w:pPr>
        <w:pStyle w:val="Normal"/>
        <w:rPr/>
      </w:pPr>
      <w:r>
        <w:rPr>
          <w:lang w:val="fr-FR"/>
        </w:rPr>
        <w:tab/>
        <w:t xml:space="preserve"> </w:t>
      </w:r>
      <w:r>
        <w:rPr>
          <w:lang w:val="en-GB"/>
        </w:rPr>
        <w:t xml:space="preserve">[0277D] Item, fuit etiam ms omit. Item ita amicabilis quod sperabam quod deberent ejus misereri. Et modico tempore dilapso, adeo consputus fuit quod quasi leprosus apparebat. </w:t>
      </w:r>
      <w:r>
        <w:rPr/>
        <w:t>Invenerunt enim isti multa falsa testimonia contra eum, dicentes eum [89]</w:t>
      </w:r>
    </w:p>
    <w:p>
      <w:pPr>
        <w:pStyle w:val="Normal"/>
        <w:rPr/>
      </w:pPr>
      <w:r>
        <w:rPr/>
        <w:t xml:space="preserve">  </w:t>
      </w:r>
    </w:p>
    <w:p>
      <w:pPr>
        <w:pStyle w:val="Normal"/>
        <w:rPr/>
      </w:pPr>
      <w:r>
        <w:rPr/>
        <w:tab/>
        <w:t xml:space="preserve"> [0277D] Enim multa falsa testimonia : dicentes eum ms isti multa falsa testimonia contra eum, dicentes eum esse legis destructorem, et populi subversorem [90]</w:t>
      </w:r>
    </w:p>
    <w:p>
      <w:pPr>
        <w:pStyle w:val="Normal"/>
        <w:rPr/>
      </w:pPr>
      <w:r>
        <w:rPr/>
        <w:t xml:space="preserve">  </w:t>
      </w:r>
    </w:p>
    <w:p>
      <w:pPr>
        <w:pStyle w:val="Normal"/>
        <w:rPr/>
      </w:pPr>
      <w:r>
        <w:rPr/>
        <w:tab/>
        <w:t xml:space="preserve"> </w:t>
      </w:r>
      <w:r>
        <w:rPr>
          <w:lang w:val="fr-FR"/>
        </w:rPr>
        <w:t>[0277D] Perversorem. ms subversorem. Tandem duo falsi testes accesserunt, dicentes: Hic dixit: Possum destruere templum Dei, et post triduum [91]</w:t>
      </w:r>
    </w:p>
    <w:p>
      <w:pPr>
        <w:pStyle w:val="Normal"/>
        <w:rPr>
          <w:lang w:val="fr-FR"/>
        </w:rPr>
      </w:pPr>
      <w:r>
        <w:rPr>
          <w:lang w:val="fr-FR"/>
        </w:rPr>
        <w:t xml:space="preserve">  </w:t>
      </w:r>
    </w:p>
    <w:p>
      <w:pPr>
        <w:pStyle w:val="Normal"/>
        <w:rPr>
          <w:lang w:val="fr-FR"/>
        </w:rPr>
      </w:pPr>
      <w:r>
        <w:rPr>
          <w:lang w:val="fr-FR"/>
        </w:rPr>
        <w:tab/>
        <w:t xml:space="preserve"> [0277D] Et post triduum ms et in triduo reaedificare illud (Matth. XXVI, 60, 61). Et Caiphas dixit: Dic nobis si tu es Christus (ibid., 63). Jesus respondit: Si dixero vobis, non creditis mihi. Si autem interrogavero vos, non respondebitis, neque [92]</w:t>
      </w:r>
    </w:p>
    <w:p>
      <w:pPr>
        <w:pStyle w:val="Normal"/>
        <w:rPr>
          <w:lang w:val="fr-FR"/>
        </w:rPr>
      </w:pPr>
      <w:r>
        <w:rPr>
          <w:lang w:val="fr-FR"/>
        </w:rPr>
        <w:t xml:space="preserve">  </w:t>
      </w:r>
    </w:p>
    <w:p>
      <w:pPr>
        <w:pStyle w:val="Normal"/>
        <w:rPr>
          <w:lang w:val="fr-FR"/>
        </w:rPr>
      </w:pPr>
      <w:r>
        <w:rPr>
          <w:lang w:val="fr-FR"/>
        </w:rPr>
        <w:tab/>
        <w:t xml:space="preserve"> [0277D] Respondebitis, neque ms respondebitis mihi, nec dimittetis (Luc. XXII, 67, 68). Amen, dico vobis, amodo videbitis filium hominis sedentem a dextris virtutis Dei, et venientem in nubibus [0277B] coeli. Tunc princeps sacerdotum scidit vestimenta sua, et ait [93]</w:t>
      </w:r>
    </w:p>
    <w:p>
      <w:pPr>
        <w:pStyle w:val="Normal"/>
        <w:rPr>
          <w:lang w:val="fr-FR"/>
        </w:rPr>
      </w:pPr>
      <w:r>
        <w:rPr>
          <w:lang w:val="fr-FR"/>
        </w:rPr>
        <w:t xml:space="preserve">  </w:t>
      </w:r>
    </w:p>
    <w:p>
      <w:pPr>
        <w:pStyle w:val="Normal"/>
        <w:rPr>
          <w:lang w:val="fr-FR"/>
        </w:rPr>
      </w:pPr>
      <w:r>
        <w:rPr>
          <w:lang w:val="fr-FR"/>
        </w:rPr>
        <w:tab/>
        <w:t xml:space="preserve"> [0277D] Scidit vestimenta sua, et ait ms scindens vestimenta sua ait: Quid adhuc desideramus testes? Audistis blasphemiam. Quid vobis videtur? Tunc omnes clamabant: Reus est mortis (Matth. XXVI, 64-66) Hac prolata sententia, gladius Simeonis pertransivit animam meam [94]</w:t>
      </w:r>
    </w:p>
    <w:p>
      <w:pPr>
        <w:pStyle w:val="Normal"/>
        <w:rPr>
          <w:lang w:val="fr-FR"/>
        </w:rPr>
      </w:pPr>
      <w:r>
        <w:rPr>
          <w:lang w:val="fr-FR"/>
        </w:rPr>
        <w:t xml:space="preserve">  </w:t>
      </w:r>
    </w:p>
    <w:p>
      <w:pPr>
        <w:pStyle w:val="Normal"/>
        <w:rPr>
          <w:lang w:val="fr-FR"/>
        </w:rPr>
      </w:pPr>
      <w:r>
        <w:rPr>
          <w:lang w:val="fr-FR"/>
        </w:rPr>
        <w:tab/>
        <w:t xml:space="preserve"> [0277D] Animam meam. ms animam et cor me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 De Christi ad Pilatum deductione.</w:t>
      </w:r>
    </w:p>
    <w:p>
      <w:pPr>
        <w:pStyle w:val="Normal"/>
        <w:rPr>
          <w:lang w:val="fr-FR"/>
        </w:rPr>
      </w:pPr>
      <w:r>
        <w:rPr>
          <w:lang w:val="fr-FR"/>
        </w:rPr>
        <w:t xml:space="preserve">  </w:t>
      </w:r>
    </w:p>
    <w:p>
      <w:pPr>
        <w:pStyle w:val="Normal"/>
        <w:rPr>
          <w:lang w:val="fr-FR"/>
        </w:rPr>
      </w:pPr>
      <w:r>
        <w:rPr>
          <w:lang w:val="fr-FR"/>
        </w:rPr>
        <w:tab/>
        <w:t xml:space="preserve"> ANSELMUS. Quo tunc ductus fuit?</w:t>
      </w:r>
    </w:p>
    <w:p>
      <w:pPr>
        <w:pStyle w:val="Normal"/>
        <w:rPr>
          <w:lang w:val="fr-FR"/>
        </w:rPr>
      </w:pPr>
      <w:r>
        <w:rPr>
          <w:lang w:val="fr-FR"/>
        </w:rPr>
        <w:t xml:space="preserve">  </w:t>
      </w:r>
    </w:p>
    <w:p>
      <w:pPr>
        <w:pStyle w:val="Normal"/>
        <w:rPr/>
      </w:pPr>
      <w:r>
        <w:rPr>
          <w:lang w:val="fr-FR"/>
        </w:rPr>
        <w:tab/>
        <w:t xml:space="preserve"> </w:t>
      </w:r>
      <w:r>
        <w:rPr/>
        <w:t>MARIA. Ad judicem Pilatum.</w:t>
      </w:r>
    </w:p>
    <w:p>
      <w:pPr>
        <w:pStyle w:val="Normal"/>
        <w:rPr/>
      </w:pPr>
      <w:r>
        <w:rPr/>
        <w:t xml:space="preserve">  </w:t>
      </w:r>
    </w:p>
    <w:p>
      <w:pPr>
        <w:pStyle w:val="Normal"/>
        <w:rPr/>
      </w:pPr>
      <w:r>
        <w:rPr/>
        <w:tab/>
        <w:t xml:space="preserve"> A. Sperasti ibi aliquid, domina charissima?</w:t>
      </w:r>
    </w:p>
    <w:p>
      <w:pPr>
        <w:pStyle w:val="Normal"/>
        <w:rPr/>
      </w:pPr>
      <w:r>
        <w:rPr/>
        <w:t xml:space="preserve">  </w:t>
      </w:r>
    </w:p>
    <w:p>
      <w:pPr>
        <w:pStyle w:val="Normal"/>
        <w:rPr/>
      </w:pPr>
      <w:r>
        <w:rPr/>
        <w:tab/>
        <w:t xml:space="preserve"> M. Multum speraveram, cum turba convenisset cui saepe dulciter praedicaverat, et quorum infirmos sanaverat, et eos in deserto paverat, quod eum de manibus Judaeorum liberare deberent. Tunc unanimiter [0277C] clamabant coram Pilato: Crucifige, crucifige eum (Luc. XXIII, 21). Et imposuerunt ei quod [95]</w:t>
      </w:r>
    </w:p>
    <w:p>
      <w:pPr>
        <w:pStyle w:val="Normal"/>
        <w:rPr/>
      </w:pPr>
      <w:r>
        <w:rPr/>
        <w:t xml:space="preserve">  </w:t>
      </w:r>
    </w:p>
    <w:p>
      <w:pPr>
        <w:pStyle w:val="Normal"/>
        <w:rPr/>
      </w:pPr>
      <w:r>
        <w:rPr/>
        <w:tab/>
        <w:t xml:space="preserve"> </w:t>
      </w:r>
      <w:r>
        <w:rPr>
          <w:lang w:val="fr-FR"/>
        </w:rPr>
        <w:t>[0277D] Et imposuit ei turba quod ms Et imposuerunt ei quod dixerat se filium Dei esse (Matth. XXVII, 43), et quod prohibuisset tributa dari Caesari (Luc. XXIII, 2). Tunc Pilatus quaesivit [96]</w:t>
      </w:r>
    </w:p>
    <w:p>
      <w:pPr>
        <w:pStyle w:val="Normal"/>
        <w:rPr>
          <w:lang w:val="fr-FR"/>
        </w:rPr>
      </w:pPr>
      <w:r>
        <w:rPr>
          <w:lang w:val="fr-FR"/>
        </w:rPr>
        <w:t xml:space="preserve">  </w:t>
      </w:r>
    </w:p>
    <w:p>
      <w:pPr>
        <w:pStyle w:val="Normal"/>
        <w:rPr>
          <w:lang w:val="fr-FR"/>
        </w:rPr>
      </w:pPr>
      <w:r>
        <w:rPr>
          <w:lang w:val="fr-FR"/>
        </w:rPr>
        <w:tab/>
        <w:t xml:space="preserve"> [0277D] Quaesivit eum ms omit. eum de regno suo, dicens: Tu es rex Judaeorum? Et respondit Jesus: A temetipso hoc dicis, an alii tibi dixerunt de me? Respondit Pilatus: Nunquid ego Judaeus sum? Gens tua et pontifices tui tradiderunt [97]</w:t>
      </w:r>
    </w:p>
    <w:p>
      <w:pPr>
        <w:pStyle w:val="Normal"/>
        <w:rPr>
          <w:lang w:val="fr-FR"/>
        </w:rPr>
      </w:pPr>
      <w:r>
        <w:rPr>
          <w:lang w:val="fr-FR"/>
        </w:rPr>
        <w:t xml:space="preserve">  </w:t>
      </w:r>
    </w:p>
    <w:p>
      <w:pPr>
        <w:pStyle w:val="Normal"/>
        <w:rPr>
          <w:lang w:val="fr-FR"/>
        </w:rPr>
      </w:pPr>
      <w:r>
        <w:rPr>
          <w:lang w:val="fr-FR"/>
        </w:rPr>
        <w:tab/>
        <w:t xml:space="preserve"> [0277D] Pontifices tradiderunt ms Pontifices tui tradiderunt te mihi, quid fecisti? Respondit Jesus: Regnum meum non est de hoc mundo; [98]</w:t>
      </w:r>
    </w:p>
    <w:p>
      <w:pPr>
        <w:pStyle w:val="Normal"/>
        <w:rPr>
          <w:lang w:val="fr-FR"/>
        </w:rPr>
      </w:pPr>
      <w:r>
        <w:rPr>
          <w:lang w:val="fr-FR"/>
        </w:rPr>
        <w:t xml:space="preserve">  </w:t>
      </w:r>
    </w:p>
    <w:p>
      <w:pPr>
        <w:pStyle w:val="Normal"/>
        <w:rPr>
          <w:lang w:val="fr-FR"/>
        </w:rPr>
      </w:pPr>
      <w:r>
        <w:rPr>
          <w:lang w:val="fr-FR"/>
        </w:rPr>
        <w:tab/>
        <w:t xml:space="preserve"> [0277D] Nunc autem regnum meum non est de hoc mundo. ms haec omittit. si ex hoc mundo esset regnum meum, ministri mei utique decertarent, ut non traderer Judaeis. Dixit itaque Pilatus: Ergo rex es tu? Respondit Jesus: Tu dicis: Quia rex sum ego; ego ad hoc natus sum, et ad hoc [0277D] veni in mundum ut testimonium perhibeam veritati; [0278A] omnis qui ex veritate est, audit vocem meam. Dixit ei Pilatus: Quid est veritas? (Joan. XVIII, 33-38.) Hanc quaestionem non solvit ei Christus, quia si solvisset, eum utique liberasset, et ideo genus [99]</w:t>
      </w:r>
    </w:p>
    <w:p>
      <w:pPr>
        <w:pStyle w:val="Normal"/>
        <w:rPr>
          <w:lang w:val="fr-FR"/>
        </w:rPr>
      </w:pPr>
      <w:r>
        <w:rPr>
          <w:lang w:val="fr-FR"/>
        </w:rPr>
        <w:t xml:space="preserve">  </w:t>
      </w:r>
    </w:p>
    <w:p>
      <w:pPr>
        <w:pStyle w:val="Normal"/>
        <w:rPr>
          <w:lang w:val="fr-FR"/>
        </w:rPr>
      </w:pPr>
      <w:r>
        <w:rPr>
          <w:lang w:val="fr-FR"/>
        </w:rPr>
        <w:tab/>
        <w:t xml:space="preserve"> [0277D] Ed ideo genus ms et tunc genus humanum redemptum non fuisset. Tunc Judas videns quod damnatus esset, poenitentia ductus, retulit triginta argenteos principibus sacerdotum et senioribus populi, dicens: Peccavi tradens sanguinem justum [100]</w:t>
      </w:r>
    </w:p>
    <w:p>
      <w:pPr>
        <w:pStyle w:val="Normal"/>
        <w:rPr>
          <w:lang w:val="fr-FR"/>
        </w:rPr>
      </w:pPr>
      <w:r>
        <w:rPr>
          <w:lang w:val="fr-FR"/>
        </w:rPr>
        <w:t xml:space="preserve">  </w:t>
      </w:r>
    </w:p>
    <w:p>
      <w:pPr>
        <w:pStyle w:val="Normal"/>
        <w:rPr>
          <w:lang w:val="fr-FR"/>
        </w:rPr>
      </w:pPr>
      <w:r>
        <w:rPr>
          <w:lang w:val="fr-FR"/>
        </w:rPr>
        <w:tab/>
        <w:t xml:space="preserve"> [0277D] Tradens sanguinem justum ms tradens justum. At illi dixerunt: Quid ad nos? tu videris. Et projectis argenteis in templum, recessit ab eis, et abiens laqueo se suspendit (Matth. XXVII, 3-5). Pilatus autem, convocatis principibus sacerdotum, et magistratibus et plebe, dixit ad eos : Nullam causam invenio mortis in homine isto [101]</w:t>
      </w:r>
    </w:p>
    <w:p>
      <w:pPr>
        <w:pStyle w:val="Normal"/>
        <w:rPr>
          <w:lang w:val="fr-FR"/>
        </w:rPr>
      </w:pPr>
      <w:r>
        <w:rPr>
          <w:lang w:val="fr-FR"/>
        </w:rPr>
        <w:t xml:space="preserve">  </w:t>
      </w:r>
    </w:p>
    <w:p>
      <w:pPr>
        <w:pStyle w:val="Normal"/>
        <w:rPr/>
      </w:pPr>
      <w:r>
        <w:rPr>
          <w:lang w:val="fr-FR"/>
        </w:rPr>
        <w:tab/>
        <w:t xml:space="preserve"> </w:t>
      </w:r>
      <w:r>
        <w:rPr>
          <w:lang w:val="en-GB"/>
        </w:rPr>
        <w:t>[0277D] Causam mortis in homine isto ms causam in hoc homine ex his in quibus eum accusatis [102]</w:t>
      </w:r>
    </w:p>
    <w:p>
      <w:pPr>
        <w:pStyle w:val="Normal"/>
        <w:rPr>
          <w:lang w:val="en-GB"/>
        </w:rPr>
      </w:pPr>
      <w:r>
        <w:rPr>
          <w:lang w:val="en-GB"/>
        </w:rPr>
        <w:t xml:space="preserve">  </w:t>
      </w:r>
    </w:p>
    <w:p>
      <w:pPr>
        <w:pStyle w:val="Normal"/>
        <w:rPr/>
      </w:pPr>
      <w:r>
        <w:rPr>
          <w:lang w:val="en-GB"/>
        </w:rPr>
        <w:tab/>
        <w:t xml:space="preserve"> </w:t>
      </w:r>
      <w:r>
        <w:rPr>
          <w:lang w:val="fr-FR"/>
        </w:rPr>
        <w:t>[0277D] Eum accusatis ms eum accusant. (Luc. XXIII, 4, 14.) At illi invalescebant, dicentes: [0278B] Commovit populum [103]</w:t>
      </w:r>
    </w:p>
    <w:p>
      <w:pPr>
        <w:pStyle w:val="Normal"/>
        <w:rPr>
          <w:lang w:val="fr-FR"/>
        </w:rPr>
      </w:pPr>
      <w:r>
        <w:rPr>
          <w:lang w:val="fr-FR"/>
        </w:rPr>
        <w:t xml:space="preserve">  </w:t>
      </w:r>
    </w:p>
    <w:p>
      <w:pPr>
        <w:pStyle w:val="Normal"/>
        <w:rPr/>
      </w:pPr>
      <w:r>
        <w:rPr>
          <w:lang w:val="fr-FR"/>
        </w:rPr>
        <w:tab/>
        <w:t xml:space="preserve"> </w:t>
      </w:r>
      <w:r>
        <w:rPr>
          <w:lang w:val="en-GB"/>
        </w:rPr>
        <w:t>[0277D] Populum docens per ms omittit docens per universam Judaeam, incipiens a Galilaea usque huc (ibid.,</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VI. De abductione ad Herodem, et reductione ad Pilatum.</w:t>
      </w:r>
    </w:p>
    <w:p>
      <w:pPr>
        <w:pStyle w:val="Normal"/>
        <w:rPr>
          <w:lang w:val="en-GB"/>
        </w:rPr>
      </w:pPr>
      <w:r>
        <w:rPr>
          <w:lang w:val="en-GB"/>
        </w:rPr>
        <w:t xml:space="preserve">  </w:t>
      </w:r>
    </w:p>
    <w:p>
      <w:pPr>
        <w:pStyle w:val="Normal"/>
        <w:rPr/>
      </w:pPr>
      <w:r>
        <w:rPr>
          <w:lang w:val="en-GB"/>
        </w:rPr>
        <w:tab/>
        <w:t xml:space="preserve"> </w:t>
      </w:r>
      <w:r>
        <w:rPr>
          <w:lang w:val="fr-FR"/>
        </w:rPr>
        <w:t>Tunc Pilatus audiens Galilaeam, et quod Galilaeus esset, misit eum ad Herodem, qui et tunc erat Hierosolymis [104]</w:t>
      </w:r>
    </w:p>
    <w:p>
      <w:pPr>
        <w:pStyle w:val="Normal"/>
        <w:rPr>
          <w:lang w:val="fr-FR"/>
        </w:rPr>
      </w:pPr>
      <w:r>
        <w:rPr>
          <w:lang w:val="fr-FR"/>
        </w:rPr>
        <w:t xml:space="preserve">  </w:t>
      </w:r>
    </w:p>
    <w:p>
      <w:pPr>
        <w:pStyle w:val="Normal"/>
        <w:rPr>
          <w:lang w:val="fr-FR"/>
        </w:rPr>
      </w:pPr>
      <w:r>
        <w:rPr>
          <w:lang w:val="fr-FR"/>
        </w:rPr>
        <w:tab/>
        <w:t xml:space="preserve"> [0277D] Audiens Galilaeam et quod Galilaeus esset, misit Jesum ad Herodem, qui et tunc erat Hierosolymis. ms audiens quod Galilaeus esset, misit eum ad Herodem, qui et ipse Hierosolymis erat illis diebus. Herodes autem viso Jesu gavisus est valde; erat enim ex multo tempore cupiens videre eum, eo quod audierat multa de eo, et quia sperabat aliquod signum ab eo fieri. Interrogabat ergo Jesum multis sermonibus (Luc. XXIII, 6-9); videlicet, si esset ille puer, quem [105]</w:t>
      </w:r>
    </w:p>
    <w:p>
      <w:pPr>
        <w:pStyle w:val="Normal"/>
        <w:rPr>
          <w:lang w:val="fr-FR"/>
        </w:rPr>
      </w:pPr>
      <w:r>
        <w:rPr>
          <w:lang w:val="fr-FR"/>
        </w:rPr>
        <w:t xml:space="preserve">  </w:t>
      </w:r>
    </w:p>
    <w:p>
      <w:pPr>
        <w:pStyle w:val="Normal"/>
        <w:rPr>
          <w:lang w:val="fr-FR"/>
        </w:rPr>
      </w:pPr>
      <w:r>
        <w:rPr>
          <w:lang w:val="fr-FR"/>
        </w:rPr>
        <w:tab/>
        <w:t xml:space="preserve"> [0277D] Ille puer, quem ms ille quem pater suus volebat interficere [106]</w:t>
      </w:r>
    </w:p>
    <w:p>
      <w:pPr>
        <w:pStyle w:val="Normal"/>
        <w:rPr>
          <w:lang w:val="fr-FR"/>
        </w:rPr>
      </w:pPr>
      <w:r>
        <w:rPr>
          <w:lang w:val="fr-FR"/>
        </w:rPr>
        <w:t xml:space="preserve">  </w:t>
      </w:r>
    </w:p>
    <w:p>
      <w:pPr>
        <w:pStyle w:val="Normal"/>
        <w:rPr/>
      </w:pPr>
      <w:r>
        <w:rPr>
          <w:lang w:val="fr-FR"/>
        </w:rPr>
        <w:tab/>
        <w:t xml:space="preserve"> </w:t>
      </w:r>
      <w:r>
        <w:rPr>
          <w:lang w:val="es-ES_tradnl"/>
        </w:rPr>
        <w:t>[0277D] Volebat interficere ms volebat occidere, et propter eum multos pueros necaverat [107]</w:t>
      </w:r>
    </w:p>
    <w:p>
      <w:pPr>
        <w:pStyle w:val="Normal"/>
        <w:rPr>
          <w:lang w:val="es-ES_tradnl"/>
        </w:rPr>
      </w:pPr>
      <w:r>
        <w:rPr>
          <w:lang w:val="es-ES_tradnl"/>
        </w:rPr>
        <w:t xml:space="preserve">  </w:t>
      </w:r>
    </w:p>
    <w:p>
      <w:pPr>
        <w:pStyle w:val="Normal"/>
        <w:rPr/>
      </w:pPr>
      <w:r>
        <w:rPr>
          <w:lang w:val="es-ES_tradnl"/>
        </w:rPr>
        <w:tab/>
        <w:t xml:space="preserve"> [0277D] Pueros interfecerat ms pueros necavcrat. </w:t>
      </w:r>
      <w:r>
        <w:rPr>
          <w:lang w:val="fr-FR"/>
        </w:rPr>
        <w:t>Item: Si esset ille qui caecum [108]</w:t>
      </w:r>
    </w:p>
    <w:p>
      <w:pPr>
        <w:pStyle w:val="Normal"/>
        <w:rPr>
          <w:lang w:val="fr-FR"/>
        </w:rPr>
      </w:pPr>
      <w:r>
        <w:rPr>
          <w:lang w:val="fr-FR"/>
        </w:rPr>
        <w:t xml:space="preserve">  </w:t>
      </w:r>
    </w:p>
    <w:p>
      <w:pPr>
        <w:pStyle w:val="Normal"/>
        <w:rPr>
          <w:lang w:val="fr-FR"/>
        </w:rPr>
      </w:pPr>
      <w:r>
        <w:rPr>
          <w:lang w:val="fr-FR"/>
        </w:rPr>
        <w:tab/>
        <w:t xml:space="preserve"> [0277D] Qui caecos ms qui caecum illuminaverat, et qui [0278C] Lazarum suscitaverat, et adolescentem filium viduae in porta civitatis Naim; et multa alia miracula fecisset [109]</w:t>
      </w:r>
    </w:p>
    <w:p>
      <w:pPr>
        <w:pStyle w:val="Normal"/>
        <w:rPr>
          <w:lang w:val="fr-FR"/>
        </w:rPr>
      </w:pPr>
      <w:r>
        <w:rPr>
          <w:lang w:val="fr-FR"/>
        </w:rPr>
        <w:t xml:space="preserve">  </w:t>
      </w:r>
    </w:p>
    <w:p>
      <w:pPr>
        <w:pStyle w:val="Normal"/>
        <w:rPr>
          <w:lang w:val="fr-FR"/>
        </w:rPr>
      </w:pPr>
      <w:r>
        <w:rPr>
          <w:lang w:val="fr-FR"/>
        </w:rPr>
        <w:tab/>
        <w:t xml:space="preserve"> [0277D] Alia miracula fecisset : et ms alia. Et; et rogavit eum ut aliquod signum faceret, promittens quod eum de manibus [110]</w:t>
      </w:r>
    </w:p>
    <w:p>
      <w:pPr>
        <w:pStyle w:val="Normal"/>
        <w:rPr>
          <w:lang w:val="fr-FR"/>
        </w:rPr>
      </w:pPr>
      <w:r>
        <w:rPr>
          <w:lang w:val="fr-FR"/>
        </w:rPr>
        <w:t xml:space="preserve">  </w:t>
      </w:r>
    </w:p>
    <w:p>
      <w:pPr>
        <w:pStyle w:val="Normal"/>
        <w:rPr>
          <w:lang w:val="fr-FR"/>
        </w:rPr>
      </w:pPr>
      <w:r>
        <w:rPr>
          <w:lang w:val="fr-FR"/>
        </w:rPr>
        <w:tab/>
        <w:t xml:space="preserve"> [0277D] Ut eum de manu ms quod eum de manibus Judaeorum eriperet. Jesus autem nihil ei respondit (ibid., 9). Et posuit Herodes coronam super caput ejus, promittens quod si faceret ei signum, quod ipsum regni sui participem faceret, et pariter cohaeredem [111]</w:t>
      </w:r>
    </w:p>
    <w:p>
      <w:pPr>
        <w:pStyle w:val="Normal"/>
        <w:rPr>
          <w:lang w:val="fr-FR"/>
        </w:rPr>
      </w:pPr>
      <w:r>
        <w:rPr>
          <w:lang w:val="fr-FR"/>
        </w:rPr>
        <w:t xml:space="preserve">  </w:t>
      </w:r>
    </w:p>
    <w:p>
      <w:pPr>
        <w:pStyle w:val="Normal"/>
        <w:rPr/>
      </w:pPr>
      <w:r>
        <w:rPr>
          <w:lang w:val="fr-FR"/>
        </w:rPr>
        <w:tab/>
        <w:t xml:space="preserve"> </w:t>
      </w:r>
      <w:r>
        <w:rPr/>
        <w:t>[0277D] Promittens quod si ei faceret signum, quod ipsum regni sui participem faceret, et pariter cohaeredem ms haec omittit. Ista corona Romani coronantur imperatores [112]</w:t>
      </w:r>
    </w:p>
    <w:p>
      <w:pPr>
        <w:pStyle w:val="Normal"/>
        <w:rPr/>
      </w:pPr>
      <w:r>
        <w:rPr/>
        <w:t xml:space="preserve">  </w:t>
      </w:r>
    </w:p>
    <w:p>
      <w:pPr>
        <w:pStyle w:val="Normal"/>
        <w:rPr/>
      </w:pPr>
      <w:r>
        <w:rPr/>
        <w:tab/>
        <w:t xml:space="preserve"> [0277D] Ista corona Romani coronantur Imperatores. ms hac corona omnes Imperatores coronantur. Jesus autem non respondit ei. </w:t>
      </w:r>
      <w:r>
        <w:rPr>
          <w:lang w:val="fr-FR"/>
        </w:rPr>
        <w:t>Stabant autem principes sacerdotum et Scribae constanter accusantes eum(ibid.,10).</w:t>
      </w:r>
    </w:p>
    <w:p>
      <w:pPr>
        <w:pStyle w:val="Normal"/>
        <w:rPr>
          <w:lang w:val="fr-FR"/>
        </w:rPr>
      </w:pPr>
      <w:r>
        <w:rPr>
          <w:lang w:val="fr-FR"/>
        </w:rPr>
        <w:t xml:space="preserve">  </w:t>
      </w:r>
    </w:p>
    <w:p>
      <w:pPr>
        <w:pStyle w:val="Normal"/>
        <w:rPr/>
      </w:pPr>
      <w:r>
        <w:rPr>
          <w:lang w:val="fr-FR"/>
        </w:rPr>
        <w:tab/>
        <w:t xml:space="preserve"> </w:t>
      </w:r>
      <w:r>
        <w:rPr/>
        <w:t>ANSELMUS. O dulcissima, quid tunc sperabas?</w:t>
      </w:r>
    </w:p>
    <w:p>
      <w:pPr>
        <w:pStyle w:val="Normal"/>
        <w:rPr/>
      </w:pPr>
      <w:r>
        <w:rPr/>
        <w:t xml:space="preserve">  </w:t>
      </w:r>
    </w:p>
    <w:p>
      <w:pPr>
        <w:pStyle w:val="Normal"/>
        <w:rPr/>
      </w:pPr>
      <w:r>
        <w:rPr/>
        <w:tab/>
        <w:t xml:space="preserve"> MARIA. Sciebam Herodem esse regem naturalis [0278D] elegantiae, et ideo [113]</w:t>
      </w:r>
    </w:p>
    <w:p>
      <w:pPr>
        <w:pStyle w:val="Normal"/>
        <w:rPr/>
      </w:pPr>
      <w:r>
        <w:rPr/>
        <w:t xml:space="preserve">  </w:t>
      </w:r>
    </w:p>
    <w:p>
      <w:pPr>
        <w:pStyle w:val="Normal"/>
        <w:rPr/>
      </w:pPr>
      <w:r>
        <w:rPr/>
        <w:tab/>
        <w:t xml:space="preserve"> [0277D] Mar. Sciebam Herodem esse Regem naturalis elegantiae? et ideo ms Mar. Sperabam ut mater, o Anselme : sciebam enim Herodem esse regem elegantem; et ideo sperabam quod regi excellentissimo [0279A] filio meo parcere debuisset. Sprevit autem filium meum, et indutum veste alba remisit eum Pilato. Et facti sunt amici Herodes et Pilatus; nam antea inimici erant [114]</w:t>
      </w:r>
    </w:p>
    <w:p>
      <w:pPr>
        <w:pStyle w:val="Normal"/>
        <w:rPr/>
      </w:pPr>
      <w:r>
        <w:rPr/>
        <w:t xml:space="preserve">  </w:t>
      </w:r>
    </w:p>
    <w:p>
      <w:pPr>
        <w:pStyle w:val="Normal"/>
        <w:rPr/>
      </w:pPr>
      <w:r>
        <w:rPr/>
        <w:tab/>
        <w:t xml:space="preserve"> [0279C] Non erant amici ad invicem. ms erant inimici. </w:t>
      </w:r>
      <w:r>
        <w:rPr>
          <w:lang w:val="fr-FR"/>
        </w:rPr>
        <w:t>(Luc. XXIII, 11, 12). Sciens autem [115]</w:t>
      </w:r>
    </w:p>
    <w:p>
      <w:pPr>
        <w:pStyle w:val="Normal"/>
        <w:rPr>
          <w:lang w:val="fr-FR"/>
        </w:rPr>
      </w:pPr>
      <w:r>
        <w:rPr>
          <w:lang w:val="fr-FR"/>
        </w:rPr>
        <w:t xml:space="preserve">  </w:t>
      </w:r>
    </w:p>
    <w:p>
      <w:pPr>
        <w:pStyle w:val="Normal"/>
        <w:rPr>
          <w:lang w:val="fr-FR"/>
        </w:rPr>
      </w:pPr>
      <w:r>
        <w:rPr>
          <w:lang w:val="fr-FR"/>
        </w:rPr>
        <w:tab/>
        <w:t xml:space="preserve"> [0279C] Sciens autem ms sciens igitur Pilatus quanta immanitate et crudelitate in morte filii mei conspiraverint Judaei, praemisit quosdam [116]</w:t>
      </w:r>
    </w:p>
    <w:p>
      <w:pPr>
        <w:pStyle w:val="Normal"/>
        <w:rPr>
          <w:lang w:val="fr-FR"/>
        </w:rPr>
      </w:pPr>
      <w:r>
        <w:rPr>
          <w:lang w:val="fr-FR"/>
        </w:rPr>
        <w:t xml:space="preserve">  </w:t>
      </w:r>
    </w:p>
    <w:p>
      <w:pPr>
        <w:pStyle w:val="Normal"/>
        <w:rPr>
          <w:lang w:val="fr-FR"/>
        </w:rPr>
      </w:pPr>
      <w:r>
        <w:rPr>
          <w:lang w:val="fr-FR"/>
        </w:rPr>
        <w:tab/>
        <w:t xml:space="preserve"> [0279C] Praemisit quosdam ms providit quosdam, qui Jesum ab Herode conducerent, ne ipsum in via interficerent. Remisso ergo filio meo, convocans Pilatus omnes Judaeos, dixit [117]</w:t>
      </w:r>
    </w:p>
    <w:p>
      <w:pPr>
        <w:pStyle w:val="Normal"/>
        <w:rPr>
          <w:lang w:val="fr-FR"/>
        </w:rPr>
      </w:pPr>
      <w:r>
        <w:rPr>
          <w:lang w:val="fr-FR"/>
        </w:rPr>
        <w:t xml:space="preserve">  </w:t>
      </w:r>
    </w:p>
    <w:p>
      <w:pPr>
        <w:pStyle w:val="Normal"/>
        <w:rPr>
          <w:lang w:val="fr-FR"/>
        </w:rPr>
      </w:pPr>
      <w:r>
        <w:rPr>
          <w:lang w:val="fr-FR"/>
        </w:rPr>
        <w:tab/>
        <w:t xml:space="preserve"> [0279C] Convocatis Pilatus omnibus Judaeis dixit ad eos : ms convocans Pilatus omnes Judaeos, dixit: Obtulistis mihi hunc hominem quasi avertentem populum; et ecce ego coram vobis interrogans nullam causam mortis in eo invenio, ex his in quibus eum accusatis. Sed neque Herodes [118]</w:t>
      </w:r>
    </w:p>
    <w:p>
      <w:pPr>
        <w:pStyle w:val="Normal"/>
        <w:rPr>
          <w:lang w:val="fr-FR"/>
        </w:rPr>
      </w:pPr>
      <w:r>
        <w:rPr>
          <w:lang w:val="fr-FR"/>
        </w:rPr>
        <w:t xml:space="preserve">  </w:t>
      </w:r>
    </w:p>
    <w:p>
      <w:pPr>
        <w:pStyle w:val="Normal"/>
        <w:rPr>
          <w:lang w:val="fr-FR"/>
        </w:rPr>
      </w:pPr>
      <w:r>
        <w:rPr>
          <w:lang w:val="fr-FR"/>
        </w:rPr>
        <w:tab/>
        <w:t xml:space="preserve"> [0279C] Sed neque Herodes ms haec omittit; nam remisi vos ad illum [119]</w:t>
      </w:r>
    </w:p>
    <w:p>
      <w:pPr>
        <w:pStyle w:val="Normal"/>
        <w:rPr>
          <w:lang w:val="fr-FR"/>
        </w:rPr>
      </w:pPr>
      <w:r>
        <w:rPr>
          <w:lang w:val="fr-FR"/>
        </w:rPr>
        <w:t xml:space="preserve">  </w:t>
      </w:r>
    </w:p>
    <w:p>
      <w:pPr>
        <w:pStyle w:val="Normal"/>
        <w:rPr>
          <w:lang w:val="fr-FR"/>
        </w:rPr>
      </w:pPr>
      <w:r>
        <w:rPr>
          <w:lang w:val="fr-FR"/>
        </w:rPr>
        <w:tab/>
        <w:t xml:space="preserve"> [0279C] Nam remisi vos ad illum. Ecce ms remisi ad vos illum : et ecce; ecce nihil dignum morte factum est ei. Emendatum ergo illum dimittam (ibid., 14-16). At illi petebant Barrabam, [0279B] qui propter seditionem et homicidium [120]</w:t>
      </w:r>
    </w:p>
    <w:p>
      <w:pPr>
        <w:pStyle w:val="Normal"/>
        <w:rPr>
          <w:lang w:val="fr-FR"/>
        </w:rPr>
      </w:pPr>
      <w:r>
        <w:rPr>
          <w:lang w:val="fr-FR"/>
        </w:rPr>
        <w:t xml:space="preserve">  </w:t>
      </w:r>
    </w:p>
    <w:p>
      <w:pPr>
        <w:pStyle w:val="Normal"/>
        <w:rPr>
          <w:lang w:val="fr-FR"/>
        </w:rPr>
      </w:pPr>
      <w:r>
        <w:rPr>
          <w:lang w:val="fr-FR"/>
        </w:rPr>
        <w:tab/>
        <w:t xml:space="preserve"> [0279C] Propter homicidium ms propter seditionem et homicidium missus erat in carcerem (ibid., 18, 19). Pilatus secundo dixit [121]</w:t>
      </w:r>
    </w:p>
    <w:p>
      <w:pPr>
        <w:pStyle w:val="Normal"/>
        <w:rPr>
          <w:lang w:val="fr-FR"/>
        </w:rPr>
      </w:pPr>
      <w:r>
        <w:rPr>
          <w:lang w:val="fr-FR"/>
        </w:rPr>
        <w:t xml:space="preserve">  </w:t>
      </w:r>
    </w:p>
    <w:p>
      <w:pPr>
        <w:pStyle w:val="Normal"/>
        <w:rPr>
          <w:lang w:val="fr-FR"/>
        </w:rPr>
      </w:pPr>
      <w:r>
        <w:rPr>
          <w:lang w:val="fr-FR"/>
        </w:rPr>
        <w:tab/>
        <w:t xml:space="preserve"> [0279C] Pilatus dixit ms Pilatus 2o dixit: Quid enim mali fecit: Nullam causam mortis invenio in illo: corripiam ergo eum, et dimittam. At illi instabant vocibus magnis, ut crucifigeretur, clamantes; Crucifige [122]</w:t>
      </w:r>
    </w:p>
    <w:p>
      <w:pPr>
        <w:pStyle w:val="Normal"/>
        <w:rPr>
          <w:lang w:val="fr-FR"/>
        </w:rPr>
      </w:pPr>
      <w:r>
        <w:rPr>
          <w:lang w:val="fr-FR"/>
        </w:rPr>
        <w:t xml:space="preserve">  </w:t>
      </w:r>
    </w:p>
    <w:p>
      <w:pPr>
        <w:pStyle w:val="Normal"/>
        <w:rPr/>
      </w:pPr>
      <w:r>
        <w:rPr>
          <w:lang w:val="fr-FR"/>
        </w:rPr>
        <w:tab/>
        <w:t xml:space="preserve"> [0279C] Magnis ut crucifigeretur, clamantes : Crucifige ms magnis : Crucifige crucifige eum (ibid., 21-23). </w:t>
      </w:r>
      <w:r>
        <w:rPr/>
        <w:t>Sedente ergo Pilato pro tribunali, misit ad eum uxor sua : Nihil tibi et justo illi. Multa enim in hac nocte passa sum per visum propter illum (Matth. XXVII, 19)</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 De flagellatione et corona spinea, ac vociferationibus Judoeorum.</w:t>
      </w:r>
    </w:p>
    <w:p>
      <w:pPr>
        <w:pStyle w:val="Normal"/>
        <w:rPr/>
      </w:pPr>
      <w:r>
        <w:rPr/>
        <w:t xml:space="preserve">  </w:t>
      </w:r>
    </w:p>
    <w:p>
      <w:pPr>
        <w:pStyle w:val="Normal"/>
        <w:rPr/>
      </w:pPr>
      <w:r>
        <w:rPr/>
        <w:tab/>
        <w:t xml:space="preserve"> Pilatus autem sperans crudelitati Judaeorum satisfacere, apprehendit Jesum et flagellavit statua illigatum [0279C] ita ut a [123]</w:t>
      </w:r>
    </w:p>
    <w:p>
      <w:pPr>
        <w:pStyle w:val="Normal"/>
        <w:rPr/>
      </w:pPr>
      <w:r>
        <w:rPr/>
        <w:t xml:space="preserve">  </w:t>
      </w:r>
    </w:p>
    <w:p>
      <w:pPr>
        <w:pStyle w:val="Normal"/>
        <w:rPr/>
      </w:pPr>
      <w:r>
        <w:rPr/>
        <w:tab/>
        <w:t xml:space="preserve"> [0279C] Sperans quo crudelitati Judaeorum satisfacere deberet : apprehensum Jesum flagellari feeit in statua ligatum ita quod a ms sperans crudelitati Judaeorum satisfacere, apprehendit Jesum et flagellavit in columna ligatum, ita ut a planta pedis usque ad verticem non esset in eo sanitas (Isai. I, 6). Haec statua ita spissa fuit quod circa duas spannas manus manum [124]</w:t>
      </w:r>
    </w:p>
    <w:p>
      <w:pPr>
        <w:pStyle w:val="Normal"/>
        <w:rPr/>
      </w:pPr>
      <w:r>
        <w:rPr/>
        <w:t xml:space="preserve">  </w:t>
      </w:r>
    </w:p>
    <w:p>
      <w:pPr>
        <w:pStyle w:val="Normal"/>
        <w:rPr/>
      </w:pPr>
      <w:r>
        <w:rPr/>
        <w:tab/>
        <w:t xml:space="preserve"> </w:t>
      </w:r>
      <w:r>
        <w:rPr>
          <w:lang w:val="fr-FR"/>
        </w:rPr>
        <w:t>[0279C] Manus manum ms manus magnum tangere non potuit. Unde accipiebant corrigias, et manus ejus ligabant.</w:t>
      </w:r>
    </w:p>
    <w:p>
      <w:pPr>
        <w:pStyle w:val="Normal"/>
        <w:rPr>
          <w:lang w:val="fr-FR"/>
        </w:rPr>
      </w:pPr>
      <w:r>
        <w:rPr>
          <w:lang w:val="fr-FR"/>
        </w:rPr>
        <w:t xml:space="preserve">  </w:t>
      </w:r>
    </w:p>
    <w:p>
      <w:pPr>
        <w:pStyle w:val="Normal"/>
        <w:rPr/>
      </w:pPr>
      <w:r>
        <w:rPr>
          <w:lang w:val="fr-FR"/>
        </w:rPr>
        <w:tab/>
        <w:t xml:space="preserve"> </w:t>
      </w:r>
      <w:r>
        <w:rPr/>
        <w:t>ANSELMUS. Sperasti ibi aliquid [125]</w:t>
      </w:r>
    </w:p>
    <w:p>
      <w:pPr>
        <w:pStyle w:val="Normal"/>
        <w:rPr/>
      </w:pPr>
      <w:r>
        <w:rPr/>
        <w:t xml:space="preserve">  </w:t>
      </w:r>
    </w:p>
    <w:p>
      <w:pPr>
        <w:pStyle w:val="Normal"/>
        <w:rPr/>
      </w:pPr>
      <w:r>
        <w:rPr/>
        <w:tab/>
        <w:t xml:space="preserve"> [0279C] Ibi aliquid ms inde aliquid, domina charissima?</w:t>
      </w:r>
    </w:p>
    <w:p>
      <w:pPr>
        <w:pStyle w:val="Normal"/>
        <w:rPr/>
      </w:pPr>
      <w:r>
        <w:rPr/>
        <w:t xml:space="preserve">  </w:t>
      </w:r>
    </w:p>
    <w:p>
      <w:pPr>
        <w:pStyle w:val="Normal"/>
        <w:rPr/>
      </w:pPr>
      <w:r>
        <w:rPr/>
        <w:tab/>
        <w:t xml:space="preserve"> MARIA. Multum speraveram propter hanc causam, quam tibi manifestabo; delicata enim et [126]</w:t>
      </w:r>
    </w:p>
    <w:p>
      <w:pPr>
        <w:pStyle w:val="Normal"/>
        <w:rPr/>
      </w:pPr>
      <w:r>
        <w:rPr/>
        <w:t xml:space="preserve">  </w:t>
      </w:r>
    </w:p>
    <w:p>
      <w:pPr>
        <w:pStyle w:val="Normal"/>
        <w:rPr/>
      </w:pPr>
      <w:r>
        <w:rPr/>
        <w:tab/>
        <w:t xml:space="preserve"> [0279C] M.Multum speraveram propter hanc causam, quam tibi manifestabo. Delicata enim et ms Mar. Etiam Anselme, quasi mater. Propterea causam tibi pandam. Delicata siquidem et naturalis ingenuitas, et formosa membrorum principalium compages mihi matri ejus solummodo nota spem [0280A] praestitit. Aestimabam siquidem nudato corpore formosis membrorum lineamentis victi parcerent; sed heu ! in momento temporis totalis corporis ejus superficies ita sanguine perfusa est ac si purpura circumdatus, et in stuporem [127]</w:t>
      </w:r>
    </w:p>
    <w:p>
      <w:pPr>
        <w:pStyle w:val="Normal"/>
        <w:rPr/>
      </w:pPr>
      <w:r>
        <w:rPr/>
        <w:t xml:space="preserve">  </w:t>
      </w:r>
    </w:p>
    <w:p>
      <w:pPr>
        <w:pStyle w:val="Normal"/>
        <w:rPr/>
      </w:pPr>
      <w:r>
        <w:rPr/>
        <w:tab/>
        <w:t xml:space="preserve"> [0279C] Et membrorum principalium compages mihi matri ejus solummodo nota spem praestitit. Aestimabam siquidem nudato corpore formosis membrorum lineamentis victi parcerent; sed heu in momento temporis, totalis corporis ejus superficies ita sanguine superfundebatur, ac si purpura circumdatus, et in stuporem ms Et formosa membrorum principalium compago inde mihi solummodo ex materna familiaritate fuit nota, et nulli alii experta; ideoque existimabam quod nudato corpore decentissimo membrorum lineamento victi compaterentur. Sed heu ita totalis corporis ejus superficies sanguine perfusa est, ac si purpura circumdatus in stuporem et deformitatem transformatus, omnibus apparuit quasi lepra percussus. </w:t>
      </w:r>
      <w:r>
        <w:rPr>
          <w:lang w:val="fr-FR"/>
        </w:rPr>
        <w:t>Milites vero plectentes coronam de spinis imposuerunt capiti ejus, et veste purpurea circumdederunt eum, ac venerunt ad eum, et dixerunt [128]</w:t>
      </w:r>
    </w:p>
    <w:p>
      <w:pPr>
        <w:pStyle w:val="Normal"/>
        <w:rPr>
          <w:lang w:val="fr-FR"/>
        </w:rPr>
      </w:pPr>
      <w:r>
        <w:rPr>
          <w:lang w:val="fr-FR"/>
        </w:rPr>
        <w:t xml:space="preserve">  </w:t>
      </w:r>
    </w:p>
    <w:p>
      <w:pPr>
        <w:pStyle w:val="Normal"/>
        <w:rPr/>
      </w:pPr>
      <w:r>
        <w:rPr>
          <w:lang w:val="fr-FR"/>
        </w:rPr>
        <w:tab/>
        <w:t xml:space="preserve"> [0279C] Ac veniebant ad eum et dicebant ms et venerunt ad eum, et dixerunt, Ave, rex Judaeorum! et dabant ei alapas (Joan. </w:t>
      </w:r>
      <w:r>
        <w:rPr/>
        <w:t>XIX, 2, 3). Hanc coronam habet rex Franciae. Haec corona non [129]</w:t>
      </w:r>
    </w:p>
    <w:p>
      <w:pPr>
        <w:pStyle w:val="Normal"/>
        <w:rPr/>
      </w:pPr>
      <w:r>
        <w:rPr/>
        <w:t xml:space="preserve">  </w:t>
      </w:r>
    </w:p>
    <w:p>
      <w:pPr>
        <w:pStyle w:val="Normal"/>
        <w:rPr/>
      </w:pPr>
      <w:r>
        <w:rPr/>
        <w:tab/>
        <w:t xml:space="preserve"> [0279C] Franciae. </w:t>
      </w:r>
      <w:r>
        <w:rPr>
          <w:lang w:val="fr-FR"/>
        </w:rPr>
        <w:t>Haec corona non ms Francorum quae non fuit de spinis, sed de juncis marinis; qui habent acutiores aculeos quam verae spinae. Hanc coronam igitur plectentes capiti ejus imprimebant ita [130]</w:t>
      </w:r>
    </w:p>
    <w:p>
      <w:pPr>
        <w:pStyle w:val="Normal"/>
        <w:rPr>
          <w:lang w:val="fr-FR"/>
        </w:rPr>
      </w:pPr>
      <w:r>
        <w:rPr>
          <w:lang w:val="fr-FR"/>
        </w:rPr>
        <w:t xml:space="preserve">  </w:t>
      </w:r>
    </w:p>
    <w:p>
      <w:pPr>
        <w:pStyle w:val="Normal"/>
        <w:rPr>
          <w:lang w:val="fr-FR"/>
        </w:rPr>
      </w:pPr>
      <w:r>
        <w:rPr>
          <w:lang w:val="fr-FR"/>
        </w:rPr>
        <w:tab/>
        <w:t xml:space="preserve"> [0279C] Cum lancea percutientes capiti ejus imprimere conabantur, ita ms igitur plectentes capiti ejus imprimebant, ita, quod sanguis per ejus faciem defluebat et sic ornatum [131]</w:t>
      </w:r>
    </w:p>
    <w:p>
      <w:pPr>
        <w:pStyle w:val="Normal"/>
        <w:rPr>
          <w:lang w:val="fr-FR"/>
        </w:rPr>
      </w:pPr>
      <w:r>
        <w:rPr>
          <w:lang w:val="fr-FR"/>
        </w:rPr>
        <w:t xml:space="preserve">  </w:t>
      </w:r>
    </w:p>
    <w:p>
      <w:pPr>
        <w:pStyle w:val="Normal"/>
        <w:rPr/>
      </w:pPr>
      <w:r>
        <w:rPr>
          <w:lang w:val="fr-FR"/>
        </w:rPr>
        <w:tab/>
        <w:t xml:space="preserve"> [0279C] Sic cruentatum ms sic ornatum eduxit eum Pilatus [0280B] foras, et dixit : Ecce rex vester. Illi autem clamabant, Tolle, tolle, crucifige eum (ibid., 13-15). Respondit eis Pilatus: Accipite eum vos, et crucifigite. Responderunt : Nos legem liabemus, et secundum hanc legem debet mori; quia Filium Dei se fecit. Dum ergo audisset Pilatus hos sermones, magis timuit. Et ingressus praetorium dixit ad Jesum: Unde es tu? </w:t>
      </w:r>
      <w:r>
        <w:rPr/>
        <w:t>Jesus autem responsum non dedit ei [132]</w:t>
      </w:r>
    </w:p>
    <w:p>
      <w:pPr>
        <w:pStyle w:val="Normal"/>
        <w:rPr/>
      </w:pPr>
      <w:r>
        <w:rPr/>
        <w:t xml:space="preserve">  </w:t>
      </w:r>
    </w:p>
    <w:p>
      <w:pPr>
        <w:pStyle w:val="Normal"/>
        <w:rPr/>
      </w:pPr>
      <w:r>
        <w:rPr/>
        <w:tab/>
        <w:t xml:space="preserve"> [0279C] Responsum non dedit ei ms non respondit ei. Dixit ergo ei Pilatus [133]</w:t>
      </w:r>
    </w:p>
    <w:p>
      <w:pPr>
        <w:pStyle w:val="Normal"/>
        <w:rPr/>
      </w:pPr>
      <w:r>
        <w:rPr/>
        <w:t xml:space="preserve">  </w:t>
      </w:r>
    </w:p>
    <w:p>
      <w:pPr>
        <w:pStyle w:val="Normal"/>
        <w:rPr/>
      </w:pPr>
      <w:r>
        <w:rPr/>
        <w:tab/>
        <w:t xml:space="preserve"> [0279C] Dicit ei Pilatus ms dixit ergo ei Pilatus: Mihi non loqueris? Nescis quia potestatem habeo crucifigere te, et potestatem habeo dimittere te ? Respondit Jesus: Non haberes potestatem adversum me ullam, nisi tibi datum esset desuper. </w:t>
      </w:r>
      <w:r>
        <w:rPr>
          <w:lang w:val="fr-FR"/>
        </w:rPr>
        <w:t>Propterea qui tradidit me tibi, majus peccatum habet. Et exinde quoerebat [134]</w:t>
      </w:r>
    </w:p>
    <w:p>
      <w:pPr>
        <w:pStyle w:val="Normal"/>
        <w:rPr>
          <w:lang w:val="fr-FR"/>
        </w:rPr>
      </w:pPr>
      <w:r>
        <w:rPr>
          <w:lang w:val="fr-FR"/>
        </w:rPr>
        <w:t xml:space="preserve">  </w:t>
      </w:r>
    </w:p>
    <w:p>
      <w:pPr>
        <w:pStyle w:val="Normal"/>
        <w:rPr>
          <w:lang w:val="fr-FR"/>
        </w:rPr>
      </w:pPr>
      <w:r>
        <w:rPr>
          <w:lang w:val="fr-FR"/>
        </w:rPr>
        <w:tab/>
        <w:t xml:space="preserve"> [0279C] Et exinde quaerebat ms et inde volebat Pilatus dimittere eum: [0280C] Judaei autem clamabant dicentes: Si hunc dimittis, non eris amicus Caesaris (ibid., 6-12) [135]</w:t>
      </w:r>
    </w:p>
    <w:p>
      <w:pPr>
        <w:pStyle w:val="Normal"/>
        <w:rPr>
          <w:lang w:val="fr-FR"/>
        </w:rPr>
      </w:pPr>
      <w:r>
        <w:rPr>
          <w:lang w:val="fr-FR"/>
        </w:rPr>
        <w:t xml:space="preserve">  </w:t>
      </w:r>
    </w:p>
    <w:p>
      <w:pPr>
        <w:pStyle w:val="Normal"/>
        <w:rPr>
          <w:lang w:val="fr-FR"/>
        </w:rPr>
      </w:pPr>
      <w:r>
        <w:rPr>
          <w:lang w:val="fr-FR"/>
        </w:rPr>
        <w:tab/>
        <w:t xml:space="preserve"> [0279C] Non es amicus ms non eris amicus. Videns autem Pilatus quod nihil proficeret, sed magis tumultus fieret, accepta aqua, lavit manus coram omni populo, et dixit: Innocens ego sum a sanguine justi hujus; vos videritis. Et respondens universus populus dixit: Sanguis ejus super nos et super filios nostros (Matth., XXVII, 24, 25). Instabant ergo magnis vocibus ut crucifigeretur, et invalescebant voces eorum. Et Pilatus adjudicavit fieri petitiones eorum. Dimisit autem illis eum, qui propter homicidium missus fuerat in carcerem, quem petebant (Luc. XXIII, 23-25).</w:t>
      </w:r>
    </w:p>
    <w:p>
      <w:pPr>
        <w:pStyle w:val="Normal"/>
        <w:rPr>
          <w:lang w:val="fr-FR"/>
        </w:rPr>
      </w:pPr>
      <w:r>
        <w:rPr>
          <w:lang w:val="fr-FR"/>
        </w:rPr>
        <w:t xml:space="preserve">  </w:t>
      </w:r>
    </w:p>
    <w:p>
      <w:pPr>
        <w:pStyle w:val="Normal"/>
        <w:rPr>
          <w:lang w:val="fr-FR"/>
        </w:rPr>
      </w:pPr>
      <w:r>
        <w:rPr>
          <w:lang w:val="fr-FR"/>
        </w:rPr>
        <w:tab/>
        <w:t xml:space="preserve"> [0281A]</w:t>
      </w:r>
    </w:p>
    <w:p>
      <w:pPr>
        <w:pStyle w:val="Normal"/>
        <w:rPr>
          <w:lang w:val="fr-FR"/>
        </w:rPr>
      </w:pPr>
      <w:r>
        <w:rPr>
          <w:lang w:val="fr-FR"/>
        </w:rPr>
        <w:t xml:space="preserve">  </w:t>
      </w:r>
    </w:p>
    <w:p>
      <w:pPr>
        <w:pStyle w:val="Normal"/>
        <w:rPr>
          <w:lang w:val="fr-FR"/>
        </w:rPr>
      </w:pPr>
      <w:r>
        <w:rPr>
          <w:lang w:val="fr-FR"/>
        </w:rPr>
        <w:tab/>
        <w:t xml:space="preserve"> CAPUT VIII. De damnatione Christi, et crucis bajulatione.</w:t>
      </w:r>
    </w:p>
    <w:p>
      <w:pPr>
        <w:pStyle w:val="Normal"/>
        <w:rPr>
          <w:lang w:val="fr-FR"/>
        </w:rPr>
      </w:pPr>
      <w:r>
        <w:rPr>
          <w:lang w:val="fr-FR"/>
        </w:rPr>
        <w:t xml:space="preserve">  </w:t>
      </w:r>
    </w:p>
    <w:p>
      <w:pPr>
        <w:pStyle w:val="Normal"/>
        <w:rPr>
          <w:lang w:val="fr-FR"/>
        </w:rPr>
      </w:pPr>
      <w:r>
        <w:rPr>
          <w:lang w:val="fr-FR"/>
        </w:rPr>
        <w:tab/>
        <w:t xml:space="preserve"> Ad nimiam igitur plebis instantiam Pilatus hanc mortis sententiam protulit adversus filium meum, dicens : Jesum Nazarenum abjudico vitae, et adjudico morti ignominiosae [136]</w:t>
      </w:r>
    </w:p>
    <w:p>
      <w:pPr>
        <w:pStyle w:val="Normal"/>
        <w:rPr>
          <w:lang w:val="fr-FR"/>
        </w:rPr>
      </w:pPr>
      <w:r>
        <w:rPr>
          <w:lang w:val="fr-FR"/>
        </w:rPr>
        <w:t xml:space="preserve">  </w:t>
      </w:r>
    </w:p>
    <w:p>
      <w:pPr>
        <w:pStyle w:val="Normal"/>
        <w:rPr>
          <w:lang w:val="fr-FR"/>
        </w:rPr>
      </w:pPr>
      <w:r>
        <w:rPr>
          <w:lang w:val="fr-FR"/>
        </w:rPr>
        <w:tab/>
        <w:t xml:space="preserve"> [0281C] Ad nimiam autem plebis instantiam Pilatus hujus mortis sententiam protulit ad filium meum, dicens : Jesum Nazarenum abjudico vitae et adjudico morti ignominiosae ms ad nimiam igitur plebis instantiam Pilatus protulit hanc sententiam adversum filium meum, dicens : Jesum Nazarenum adjudico morti ignominiosae crucis.</w:t>
      </w:r>
    </w:p>
    <w:p>
      <w:pPr>
        <w:pStyle w:val="Normal"/>
        <w:rPr>
          <w:lang w:val="fr-FR"/>
        </w:rPr>
      </w:pPr>
      <w:r>
        <w:rPr>
          <w:lang w:val="fr-FR"/>
        </w:rPr>
        <w:t xml:space="preserve">  </w:t>
      </w:r>
    </w:p>
    <w:p>
      <w:pPr>
        <w:pStyle w:val="Normal"/>
        <w:rPr/>
      </w:pPr>
      <w:r>
        <w:rPr>
          <w:lang w:val="fr-FR"/>
        </w:rPr>
        <w:tab/>
        <w:t xml:space="preserve"> </w:t>
      </w:r>
      <w:r>
        <w:rPr/>
        <w:t>ANSELMUS. Quid fecisti, dulcissima, cum [137]</w:t>
      </w:r>
    </w:p>
    <w:p>
      <w:pPr>
        <w:pStyle w:val="Normal"/>
        <w:rPr/>
      </w:pPr>
      <w:r>
        <w:rPr/>
        <w:t xml:space="preserve">  </w:t>
      </w:r>
    </w:p>
    <w:p>
      <w:pPr>
        <w:pStyle w:val="Normal"/>
        <w:rPr/>
      </w:pPr>
      <w:r>
        <w:rPr/>
        <w:tab/>
        <w:t xml:space="preserve"> [0281C] Dulcissima cum ms dulcissima Domina : cum haec audires?</w:t>
      </w:r>
    </w:p>
    <w:p>
      <w:pPr>
        <w:pStyle w:val="Normal"/>
        <w:rPr/>
      </w:pPr>
      <w:r>
        <w:rPr/>
        <w:t xml:space="preserve">  </w:t>
      </w:r>
    </w:p>
    <w:p>
      <w:pPr>
        <w:pStyle w:val="Normal"/>
        <w:rPr/>
      </w:pPr>
      <w:r>
        <w:rPr/>
        <w:tab/>
        <w:t xml:space="preserve"> MARIA. Hac prolata sententia gladius Simeonis pertransivit cor meum et animam meam.</w:t>
      </w:r>
    </w:p>
    <w:p>
      <w:pPr>
        <w:pStyle w:val="Normal"/>
        <w:rPr/>
      </w:pPr>
      <w:r>
        <w:rPr/>
        <w:t xml:space="preserve">  </w:t>
      </w:r>
    </w:p>
    <w:p>
      <w:pPr>
        <w:pStyle w:val="Normal"/>
        <w:rPr/>
      </w:pPr>
      <w:r>
        <w:rPr/>
        <w:tab/>
        <w:t xml:space="preserve"> A. O dulcis Maria! quid factum [138]</w:t>
      </w:r>
    </w:p>
    <w:p>
      <w:pPr>
        <w:pStyle w:val="Normal"/>
        <w:rPr/>
      </w:pPr>
      <w:r>
        <w:rPr/>
        <w:t xml:space="preserve">  </w:t>
      </w:r>
    </w:p>
    <w:p>
      <w:pPr>
        <w:pStyle w:val="Normal"/>
        <w:rPr/>
      </w:pPr>
      <w:r>
        <w:rPr/>
        <w:tab/>
        <w:t xml:space="preserve"> [0281C] Ans. Quid factum ms Ans. O dulcis Maria, quid factum fuit post haec?</w:t>
      </w:r>
    </w:p>
    <w:p>
      <w:pPr>
        <w:pStyle w:val="Normal"/>
        <w:rPr/>
      </w:pPr>
      <w:r>
        <w:rPr/>
        <w:t xml:space="preserve">  </w:t>
      </w:r>
    </w:p>
    <w:p>
      <w:pPr>
        <w:pStyle w:val="Normal"/>
        <w:rPr/>
      </w:pPr>
      <w:r>
        <w:rPr/>
        <w:tab/>
        <w:t xml:space="preserve"> M. Susceperunt Jesum dilectum filium meum, et eduxerunt eum, ut scribit Joannes, et bajulans sibi crucem exivit in locum qui [139]</w:t>
      </w:r>
    </w:p>
    <w:p>
      <w:pPr>
        <w:pStyle w:val="Normal"/>
        <w:rPr/>
      </w:pPr>
      <w:r>
        <w:rPr/>
        <w:t xml:space="preserve">  </w:t>
      </w:r>
    </w:p>
    <w:p>
      <w:pPr>
        <w:pStyle w:val="Normal"/>
        <w:rPr/>
      </w:pPr>
      <w:r>
        <w:rPr/>
        <w:tab/>
        <w:t xml:space="preserve"> [0281C] In eum locum qui ms in locum qui dicitur Calvariae locus, [0281B] ubi eum crucifixerunt (Joan. XIX, 16-18). Crux vero [140]</w:t>
      </w:r>
    </w:p>
    <w:p>
      <w:pPr>
        <w:pStyle w:val="Normal"/>
        <w:rPr/>
      </w:pPr>
      <w:r>
        <w:rPr/>
        <w:t xml:space="preserve">  </w:t>
      </w:r>
    </w:p>
    <w:p>
      <w:pPr>
        <w:pStyle w:val="Normal"/>
        <w:rPr/>
      </w:pPr>
      <w:r>
        <w:rPr/>
        <w:tab/>
        <w:t xml:space="preserve"> [0281C] Cruxque ms Crux vero adeo magna erat, quod habebat [141]</w:t>
      </w:r>
    </w:p>
    <w:p>
      <w:pPr>
        <w:pStyle w:val="Normal"/>
        <w:rPr/>
      </w:pPr>
      <w:r>
        <w:rPr/>
        <w:t xml:space="preserve">  </w:t>
      </w:r>
    </w:p>
    <w:p>
      <w:pPr>
        <w:pStyle w:val="Normal"/>
        <w:rPr/>
      </w:pPr>
      <w:r>
        <w:rPr/>
        <w:tab/>
        <w:t xml:space="preserve"> [0281C] Quod habuerat ms quod habebat quindecim pedes in longitudine. Et adeo debilitatus erat filius meus praeterita nocte et illa die, quod [142]</w:t>
      </w:r>
    </w:p>
    <w:p>
      <w:pPr>
        <w:pStyle w:val="Normal"/>
        <w:rPr/>
      </w:pPr>
      <w:r>
        <w:rPr/>
        <w:t xml:space="preserve">  </w:t>
      </w:r>
    </w:p>
    <w:p>
      <w:pPr>
        <w:pStyle w:val="Normal"/>
        <w:rPr/>
      </w:pPr>
      <w:r>
        <w:rPr/>
        <w:tab/>
        <w:t xml:space="preserve"> [0281C] Praeterita nocte et illa die quod ms tota nocte quod eam portare non poterat. Unde et Lucas scribit : Apprehenderunt Simonem quemdam Cyrenensem, et imposuerunt illi crucem portare post Jesum unicum [143]</w:t>
      </w:r>
    </w:p>
    <w:p>
      <w:pPr>
        <w:pStyle w:val="Normal"/>
        <w:rPr/>
      </w:pPr>
      <w:r>
        <w:rPr/>
        <w:t xml:space="preserve">  </w:t>
      </w:r>
    </w:p>
    <w:p>
      <w:pPr>
        <w:pStyle w:val="Normal"/>
        <w:rPr/>
      </w:pPr>
      <w:r>
        <w:rPr/>
        <w:tab/>
        <w:t xml:space="preserve"> [0281C] Post unicum ms post Jesum unicum filium meum (Luc. XXIII, 26). Quod fecerunt non causa miserationis, sed quia prae debilitate id facere non poterat [144]</w:t>
      </w:r>
    </w:p>
    <w:p>
      <w:pPr>
        <w:pStyle w:val="Normal"/>
        <w:rPr/>
      </w:pPr>
      <w:r>
        <w:rPr/>
        <w:t xml:space="preserve">  </w:t>
      </w:r>
    </w:p>
    <w:p>
      <w:pPr>
        <w:pStyle w:val="Normal"/>
        <w:rPr/>
      </w:pPr>
      <w:r>
        <w:rPr/>
        <w:tab/>
        <w:t xml:space="preserve"> [0281C] Quod compaterentur ei ms haec omittit.</w:t>
      </w:r>
    </w:p>
    <w:p>
      <w:pPr>
        <w:pStyle w:val="Normal"/>
        <w:rPr/>
      </w:pPr>
      <w:r>
        <w:rPr/>
        <w:t xml:space="preserve">  </w:t>
      </w:r>
    </w:p>
    <w:p>
      <w:pPr>
        <w:pStyle w:val="Normal"/>
        <w:rPr/>
      </w:pPr>
      <w:r>
        <w:rPr/>
        <w:tab/>
        <w:t xml:space="preserve"> A. Sequebantur eum aliqui [145]</w:t>
      </w:r>
    </w:p>
    <w:p>
      <w:pPr>
        <w:pStyle w:val="Normal"/>
        <w:rPr/>
      </w:pPr>
      <w:r>
        <w:rPr/>
        <w:t xml:space="preserve">  </w:t>
      </w:r>
    </w:p>
    <w:p>
      <w:pPr>
        <w:pStyle w:val="Normal"/>
        <w:rPr/>
      </w:pPr>
      <w:r>
        <w:rPr/>
        <w:tab/>
        <w:t xml:space="preserve"> [0281C] Sequebantur aliquae mulieres ms sequebantur cum aliqui, cum educeretur?</w:t>
      </w:r>
    </w:p>
    <w:p>
      <w:pPr>
        <w:pStyle w:val="Normal"/>
        <w:rPr/>
      </w:pPr>
      <w:r>
        <w:rPr/>
        <w:t xml:space="preserve">  </w:t>
      </w:r>
    </w:p>
    <w:p>
      <w:pPr>
        <w:pStyle w:val="Normal"/>
        <w:rPr/>
      </w:pPr>
      <w:r>
        <w:rPr/>
        <w:tab/>
        <w:t xml:space="preserve"> M. Tota turba concurrebat, sicut quando fures ducuntur ad supplicium. Unde [146]</w:t>
      </w:r>
    </w:p>
    <w:p>
      <w:pPr>
        <w:pStyle w:val="Normal"/>
        <w:rPr/>
      </w:pPr>
      <w:r>
        <w:rPr/>
        <w:t xml:space="preserve">  </w:t>
      </w:r>
    </w:p>
    <w:p>
      <w:pPr>
        <w:pStyle w:val="Normal"/>
        <w:rPr/>
      </w:pPr>
      <w:r>
        <w:rPr/>
        <w:tab/>
        <w:t xml:space="preserve"> [0281C] Turba conveniebat. Unde ms turba concurrebat, sicut quando fures dueuntur ad supplicium Unde Lucas scribit: [0281C] Sequebatur autem illum turba multa populi; et mulieres, quae [147]</w:t>
      </w:r>
    </w:p>
    <w:p>
      <w:pPr>
        <w:pStyle w:val="Normal"/>
        <w:rPr/>
      </w:pPr>
      <w:r>
        <w:rPr/>
        <w:t xml:space="preserve">  </w:t>
      </w:r>
    </w:p>
    <w:p>
      <w:pPr>
        <w:pStyle w:val="Normal"/>
        <w:rPr/>
      </w:pPr>
      <w:r>
        <w:rPr/>
        <w:tab/>
        <w:t xml:space="preserve"> </w:t>
      </w:r>
      <w:r>
        <w:rPr>
          <w:lang w:val="fr-FR"/>
        </w:rPr>
        <w:t>[0281C] Et mulierum quae ms et mulieres quae plangebant et lamentabantur eum (ibid. 27). Sequebantur etiam pueri projicientes lutum et lapides in eum. Conversus autem filius meus Jesus ad mulieres dixit : Filiae Jerusalem, nolite flere super me; sed super vos ipsas [148]</w:t>
      </w:r>
    </w:p>
    <w:p>
      <w:pPr>
        <w:pStyle w:val="Normal"/>
        <w:rPr>
          <w:lang w:val="fr-FR"/>
        </w:rPr>
      </w:pPr>
      <w:r>
        <w:rPr>
          <w:lang w:val="fr-FR"/>
        </w:rPr>
        <w:t xml:space="preserve">  </w:t>
      </w:r>
    </w:p>
    <w:p>
      <w:pPr>
        <w:pStyle w:val="Normal"/>
        <w:rPr>
          <w:lang w:val="fr-FR"/>
        </w:rPr>
      </w:pPr>
      <w:r>
        <w:rPr>
          <w:lang w:val="fr-FR"/>
        </w:rPr>
        <w:tab/>
        <w:t xml:space="preserve"> [0281C] super vos ipsos ms super vos ipsas flete, et super filios vestros, qui lutum et lapides mittunt in me, nescientes quid faciunt, quoniam ecce dies veniunt, in [149]</w:t>
      </w:r>
    </w:p>
    <w:p>
      <w:pPr>
        <w:pStyle w:val="Normal"/>
        <w:rPr>
          <w:lang w:val="fr-FR"/>
        </w:rPr>
      </w:pPr>
      <w:r>
        <w:rPr>
          <w:lang w:val="fr-FR"/>
        </w:rPr>
        <w:t xml:space="preserve">  </w:t>
      </w:r>
    </w:p>
    <w:p>
      <w:pPr>
        <w:pStyle w:val="Normal"/>
        <w:rPr/>
      </w:pPr>
      <w:r>
        <w:rPr>
          <w:lang w:val="fr-FR"/>
        </w:rPr>
        <w:tab/>
        <w:t xml:space="preserve"> [0281C] Venient, in ms veniunt, in quibus dicent: Beatae steriles et ventres qui non genuerunt, et ubera quae non lactaverunt. Tunc incipient dicere montibus: Cadite super nos; et collibus: Operite nos. </w:t>
      </w:r>
      <w:r>
        <w:rPr/>
        <w:t>Quia si in viridi ligno, hoc est in pueritia, hoc faciunt, in arido, hoc est in senectute, [0282A] quid fiet? (ibid., 28,31). Vel in viridi ligno, hoc est in me, in arido, hoc est in aliis sanctis meis, quid [150]</w:t>
      </w:r>
    </w:p>
    <w:p>
      <w:pPr>
        <w:pStyle w:val="Normal"/>
        <w:rPr/>
      </w:pPr>
      <w:r>
        <w:rPr/>
        <w:t xml:space="preserve">  </w:t>
      </w:r>
    </w:p>
    <w:p>
      <w:pPr>
        <w:pStyle w:val="Normal"/>
        <w:rPr/>
      </w:pPr>
      <w:r>
        <w:rPr/>
        <w:tab/>
        <w:t xml:space="preserve"> [0281C] Sanctis meis quid ms sanctis quid fiet? Ducebantur et alii duo nequam cum eo, ut crucifigerentur (ibid., 22). </w:t>
      </w:r>
      <w:r>
        <w:rPr>
          <w:lang w:val="en-GB"/>
        </w:rPr>
        <w:t>Hoc fecerunt ad majorem [151]</w:t>
      </w:r>
    </w:p>
    <w:p>
      <w:pPr>
        <w:pStyle w:val="Normal"/>
        <w:rPr>
          <w:lang w:val="en-GB"/>
        </w:rPr>
      </w:pPr>
      <w:r>
        <w:rPr>
          <w:lang w:val="en-GB"/>
        </w:rPr>
        <w:t xml:space="preserve">  </w:t>
      </w:r>
    </w:p>
    <w:p>
      <w:pPr>
        <w:pStyle w:val="Normal"/>
        <w:rPr>
          <w:lang w:val="en-GB"/>
        </w:rPr>
      </w:pPr>
      <w:r>
        <w:rPr>
          <w:lang w:val="en-GB"/>
        </w:rPr>
        <w:tab/>
        <w:t xml:space="preserve"> [0281C] Ad sui majorem ms omit. sui confusionem.</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CAPUT IX. </w:t>
      </w:r>
      <w:r>
        <w:rPr>
          <w:lang w:val="fr-FR"/>
        </w:rPr>
        <w:t>De Christi et matris hypapante.</w:t>
      </w:r>
    </w:p>
    <w:p>
      <w:pPr>
        <w:pStyle w:val="Normal"/>
        <w:rPr>
          <w:lang w:val="fr-FR"/>
        </w:rPr>
      </w:pPr>
      <w:r>
        <w:rPr>
          <w:lang w:val="fr-FR"/>
        </w:rPr>
        <w:t xml:space="preserve">  </w:t>
      </w:r>
    </w:p>
    <w:p>
      <w:pPr>
        <w:pStyle w:val="Normal"/>
        <w:rPr>
          <w:lang w:val="fr-FR"/>
        </w:rPr>
      </w:pPr>
      <w:r>
        <w:rPr>
          <w:lang w:val="fr-FR"/>
        </w:rPr>
        <w:tab/>
        <w:t xml:space="preserve"> Cum autem educeretur filius meus principalis, cum duobus sceleratis extra portam civitatis, cum ingenti pressura irruentis populi et insultantis [152]</w:t>
      </w:r>
    </w:p>
    <w:p>
      <w:pPr>
        <w:pStyle w:val="Normal"/>
        <w:rPr>
          <w:lang w:val="fr-FR"/>
        </w:rPr>
      </w:pPr>
      <w:r>
        <w:rPr>
          <w:lang w:val="fr-FR"/>
        </w:rPr>
        <w:t xml:space="preserve">  </w:t>
      </w:r>
    </w:p>
    <w:p>
      <w:pPr>
        <w:pStyle w:val="Normal"/>
        <w:rPr>
          <w:lang w:val="fr-FR"/>
        </w:rPr>
      </w:pPr>
      <w:r>
        <w:rPr>
          <w:lang w:val="fr-FR"/>
        </w:rPr>
        <w:tab/>
        <w:t xml:space="preserve"> [0281C] Irruentis populi et insultantis ms irruentes populi et insultantes, volui eam sequi et videre, sed non potui prae maxima multitudine populi, quae ad opprobrium filii mei convenerat. Sed tandem cum Maria Magdalena deliberavi quod per viam adjacentis plateae circa quemdam fontem circuiremus, quatenus illi obviaremus. [0282B] Et cum venissemus juxta [153]</w:t>
      </w:r>
    </w:p>
    <w:p>
      <w:pPr>
        <w:pStyle w:val="Normal"/>
        <w:rPr>
          <w:lang w:val="fr-FR"/>
        </w:rPr>
      </w:pPr>
      <w:r>
        <w:rPr>
          <w:lang w:val="fr-FR"/>
        </w:rPr>
        <w:t xml:space="preserve">  </w:t>
      </w:r>
    </w:p>
    <w:p>
      <w:pPr>
        <w:pStyle w:val="Normal"/>
        <w:rPr>
          <w:lang w:val="fr-FR"/>
        </w:rPr>
      </w:pPr>
      <w:r>
        <w:rPr>
          <w:lang w:val="fr-FR"/>
        </w:rPr>
        <w:tab/>
        <w:t xml:space="preserve"> [0281C] Una cum Maria Magdalena deliberabam quod per viam objacentis plateae circa quemdam fontem cucurrimus, quatenus illi obviam veniremus : Et cum veniremus juxta ms cum Maria Magdalena deliberavi quod per viam adjacentis plateae circa quendam fontem circuiremus, quatenus illi obviaremus. Et cum venissemus juxta fontem, obvium habuimus meum filium deformatum, pressum omni dolore; qui benigne inclinabat se ad me, ac si diceret [154]</w:t>
      </w:r>
    </w:p>
    <w:p>
      <w:pPr>
        <w:pStyle w:val="Normal"/>
        <w:rPr>
          <w:lang w:val="fr-FR"/>
        </w:rPr>
      </w:pPr>
      <w:r>
        <w:rPr>
          <w:lang w:val="fr-FR"/>
        </w:rPr>
        <w:t xml:space="preserve">  </w:t>
      </w:r>
    </w:p>
    <w:p>
      <w:pPr>
        <w:pStyle w:val="Normal"/>
        <w:rPr/>
      </w:pPr>
      <w:r>
        <w:rPr>
          <w:lang w:val="fr-FR"/>
        </w:rPr>
        <w:tab/>
        <w:t xml:space="preserve"> </w:t>
      </w:r>
      <w:r>
        <w:rPr/>
        <w:t>[0281C] Inclinans se ad me, dicebat, Ave Mater, ac si diceret ms se inclinabat ad me, ac si diceret, Grates tibi refero, electa mater mea, pro multimodis beneficiis mihi impensis [155]</w:t>
      </w:r>
    </w:p>
    <w:p>
      <w:pPr>
        <w:pStyle w:val="Normal"/>
        <w:rPr/>
      </w:pPr>
      <w:r>
        <w:rPr/>
        <w:t xml:space="preserve">  </w:t>
      </w:r>
    </w:p>
    <w:p>
      <w:pPr>
        <w:pStyle w:val="Normal"/>
        <w:rPr/>
      </w:pPr>
      <w:r>
        <w:rPr/>
        <w:tab/>
        <w:t xml:space="preserve"> [0281C] Multimodi beneficiis mihi impensis et ms multimodis beneficiis, et, et pro multo labore quo in summa paupertate et abjectione [156]</w:t>
      </w:r>
    </w:p>
    <w:p>
      <w:pPr>
        <w:pStyle w:val="Normal"/>
        <w:rPr/>
      </w:pPr>
      <w:r>
        <w:rPr/>
        <w:t xml:space="preserve">  </w:t>
      </w:r>
    </w:p>
    <w:p>
      <w:pPr>
        <w:pStyle w:val="Normal"/>
        <w:rPr/>
      </w:pPr>
      <w:r>
        <w:rPr/>
        <w:tab/>
        <w:t xml:space="preserve"> </w:t>
      </w:r>
      <w:r>
        <w:rPr>
          <w:lang w:val="fr-FR"/>
        </w:rPr>
        <w:t>[0281C] Paupertatis abjectione ms paupertate et abjectione enutrivisti templum corporis mei, et nunc in destructione constitutum inter contumelias et opprobria sequi non dedignaris nec vereris [156*]</w:t>
      </w:r>
    </w:p>
    <w:p>
      <w:pPr>
        <w:pStyle w:val="Normal"/>
        <w:rPr>
          <w:lang w:val="fr-FR"/>
        </w:rPr>
      </w:pPr>
      <w:r>
        <w:rPr>
          <w:lang w:val="fr-FR"/>
        </w:rPr>
        <w:t xml:space="preserve">  </w:t>
      </w:r>
    </w:p>
    <w:p>
      <w:pPr>
        <w:pStyle w:val="Normal"/>
        <w:rPr>
          <w:lang w:val="fr-FR"/>
        </w:rPr>
      </w:pPr>
      <w:r>
        <w:rPr>
          <w:lang w:val="fr-FR"/>
        </w:rPr>
        <w:tab/>
        <w:t xml:space="preserve"> [0281C] Sequi non dedignaris nec vereris ms sequi non vereris, quamvis omnibus contemptui habeamur [157]</w:t>
      </w:r>
    </w:p>
    <w:p>
      <w:pPr>
        <w:pStyle w:val="Normal"/>
        <w:rPr>
          <w:lang w:val="fr-FR"/>
        </w:rPr>
      </w:pPr>
      <w:r>
        <w:rPr>
          <w:lang w:val="fr-FR"/>
        </w:rPr>
        <w:t xml:space="preserve">  </w:t>
      </w:r>
    </w:p>
    <w:p>
      <w:pPr>
        <w:pStyle w:val="Normal"/>
        <w:rPr>
          <w:lang w:val="fr-FR"/>
        </w:rPr>
      </w:pPr>
      <w:r>
        <w:rPr>
          <w:lang w:val="fr-FR"/>
        </w:rPr>
        <w:tab/>
        <w:t xml:space="preserve"> [0281C] Contemptui habeamur ms contemptui si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 De crucifixione, et crucis erectione.</w:t>
      </w:r>
    </w:p>
    <w:p>
      <w:pPr>
        <w:pStyle w:val="Normal"/>
        <w:rPr>
          <w:lang w:val="fr-FR"/>
        </w:rPr>
      </w:pPr>
      <w:r>
        <w:rPr>
          <w:lang w:val="fr-FR"/>
        </w:rPr>
        <w:t xml:space="preserve">  </w:t>
      </w:r>
    </w:p>
    <w:p>
      <w:pPr>
        <w:pStyle w:val="Normal"/>
        <w:rPr>
          <w:lang w:val="fr-FR"/>
        </w:rPr>
      </w:pPr>
      <w:r>
        <w:rPr>
          <w:lang w:val="fr-FR"/>
        </w:rPr>
        <w:tab/>
        <w:t xml:space="preserve"> At postquam venerunt in locum Calvariae, ibi eum crucifixerunt, et latrones cum eo, unum a [0282C] dextris, et alium a sinistris (Marc. XV, 27).</w:t>
      </w:r>
    </w:p>
    <w:p>
      <w:pPr>
        <w:pStyle w:val="Normal"/>
        <w:rPr>
          <w:lang w:val="fr-FR"/>
        </w:rPr>
      </w:pPr>
      <w:r>
        <w:rPr>
          <w:lang w:val="fr-FR"/>
        </w:rPr>
        <w:t xml:space="preserve">  </w:t>
      </w:r>
    </w:p>
    <w:p>
      <w:pPr>
        <w:pStyle w:val="Normal"/>
        <w:rPr>
          <w:lang w:val="fr-FR"/>
        </w:rPr>
      </w:pPr>
      <w:r>
        <w:rPr>
          <w:lang w:val="fr-FR"/>
        </w:rPr>
        <w:tab/>
        <w:t xml:space="preserve"> ANSELMUS. Quomodo fecerunt ei?</w:t>
      </w:r>
    </w:p>
    <w:p>
      <w:pPr>
        <w:pStyle w:val="Normal"/>
        <w:rPr>
          <w:lang w:val="fr-FR"/>
        </w:rPr>
      </w:pPr>
      <w:r>
        <w:rPr>
          <w:lang w:val="fr-FR"/>
        </w:rPr>
        <w:t xml:space="preserve">  </w:t>
      </w:r>
    </w:p>
    <w:p>
      <w:pPr>
        <w:pStyle w:val="Normal"/>
        <w:rPr>
          <w:lang w:val="fr-FR"/>
        </w:rPr>
      </w:pPr>
      <w:r>
        <w:rPr>
          <w:lang w:val="fr-FR"/>
        </w:rPr>
        <w:tab/>
        <w:t xml:space="preserve"> MARIA. Audi, Anselme, quod modo referam nimis est lamentibile, et nullus evangelistarum scribit. Cum venissent ad locum Calvariae ignominiosissimum, ubi canes et alia morticina [158]</w:t>
      </w:r>
    </w:p>
    <w:p>
      <w:pPr>
        <w:pStyle w:val="Normal"/>
        <w:rPr>
          <w:lang w:val="fr-FR"/>
        </w:rPr>
      </w:pPr>
      <w:r>
        <w:rPr>
          <w:lang w:val="fr-FR"/>
        </w:rPr>
        <w:t xml:space="preserve">  </w:t>
      </w:r>
    </w:p>
    <w:p>
      <w:pPr>
        <w:pStyle w:val="Normal"/>
        <w:rPr>
          <w:lang w:val="fr-FR"/>
        </w:rPr>
      </w:pPr>
      <w:r>
        <w:rPr>
          <w:lang w:val="fr-FR"/>
        </w:rPr>
        <w:tab/>
        <w:t xml:space="preserve"> [0281C] Morticina projiciebantur ms morticinia excoriabantur projiciebantur, nudaverunt Jesum unicum filium meum totaliter vestibus suis, et ego exanimis facta fui; tamen velamen capitis mei accipiens circumligavi lumbis suis. Post hoc deposuerunt crucem super terram, et eum desuper extenderunt, et incutiebant primo unum clavum adeo spissum quod tunc sanguis [159]</w:t>
      </w:r>
    </w:p>
    <w:p>
      <w:pPr>
        <w:pStyle w:val="Normal"/>
        <w:rPr>
          <w:lang w:val="fr-FR"/>
        </w:rPr>
      </w:pPr>
      <w:r>
        <w:rPr>
          <w:lang w:val="fr-FR"/>
        </w:rPr>
        <w:t xml:space="preserve">  </w:t>
      </w:r>
    </w:p>
    <w:p>
      <w:pPr>
        <w:pStyle w:val="Normal"/>
        <w:rPr>
          <w:lang w:val="fr-FR"/>
        </w:rPr>
      </w:pPr>
      <w:r>
        <w:rPr>
          <w:lang w:val="fr-FR"/>
        </w:rPr>
        <w:tab/>
        <w:t xml:space="preserve"> [0281C] Tunc plene sanguis ms omittit, plene sanguis, non potuit emanare ita vulnus clavo replebatur. [0283A] Acceperunt postea funes et traxerunt aliud [160]</w:t>
      </w:r>
    </w:p>
    <w:p>
      <w:pPr>
        <w:pStyle w:val="Normal"/>
        <w:rPr>
          <w:lang w:val="fr-FR"/>
        </w:rPr>
      </w:pPr>
      <w:r>
        <w:rPr>
          <w:lang w:val="fr-FR"/>
        </w:rPr>
        <w:t xml:space="preserve">  </w:t>
      </w:r>
    </w:p>
    <w:p>
      <w:pPr>
        <w:pStyle w:val="Normal"/>
        <w:rPr>
          <w:lang w:val="fr-FR"/>
        </w:rPr>
      </w:pPr>
      <w:r>
        <w:rPr>
          <w:lang w:val="fr-FR"/>
        </w:rPr>
        <w:tab/>
        <w:t xml:space="preserve"> [0283D] Traxerunt aliud ms omit. aliud brachium filii mei Jesu, et clavum secundum ei incusserunt [161]</w:t>
      </w:r>
    </w:p>
    <w:p>
      <w:pPr>
        <w:pStyle w:val="Normal"/>
        <w:rPr>
          <w:lang w:val="fr-FR"/>
        </w:rPr>
      </w:pPr>
      <w:r>
        <w:rPr>
          <w:lang w:val="fr-FR"/>
        </w:rPr>
        <w:t xml:space="preserve">  </w:t>
      </w:r>
    </w:p>
    <w:p>
      <w:pPr>
        <w:pStyle w:val="Normal"/>
        <w:rPr/>
      </w:pPr>
      <w:r>
        <w:rPr>
          <w:lang w:val="fr-FR"/>
        </w:rPr>
        <w:tab/>
        <w:t xml:space="preserve"> </w:t>
      </w:r>
      <w:r>
        <w:rPr>
          <w:lang w:val="en-GB"/>
        </w:rPr>
        <w:t xml:space="preserve">[0283D] Clavum secundum ei incusserunt ms similem clavum incusserunt. </w:t>
      </w:r>
      <w:r>
        <w:rPr>
          <w:lang w:val="fr-FR"/>
        </w:rPr>
        <w:t>Postea pedes funibus traxerunt, et clavum acutissimum incutiebant, et adeo tensus fuit ut omnia [162]</w:t>
      </w:r>
    </w:p>
    <w:p>
      <w:pPr>
        <w:pStyle w:val="Normal"/>
        <w:rPr>
          <w:lang w:val="fr-FR"/>
        </w:rPr>
      </w:pPr>
      <w:r>
        <w:rPr>
          <w:lang w:val="fr-FR"/>
        </w:rPr>
        <w:t xml:space="preserve">  </w:t>
      </w:r>
    </w:p>
    <w:p>
      <w:pPr>
        <w:pStyle w:val="Normal"/>
        <w:rPr>
          <w:lang w:val="fr-FR"/>
        </w:rPr>
      </w:pPr>
      <w:r>
        <w:rPr>
          <w:lang w:val="fr-FR"/>
        </w:rPr>
        <w:tab/>
        <w:t xml:space="preserve"> [0283D] Pedes funibus traxerunt, et clavum acutissimum incutiebant, et adeo tensus fuit quod omnia ms pedes etiam traxerunt, et clavos incutiebant, ita ut omnia ossa sua et membra apparerent, ita ut impleretur illud [163]</w:t>
      </w:r>
    </w:p>
    <w:p>
      <w:pPr>
        <w:pStyle w:val="Normal"/>
        <w:rPr>
          <w:lang w:val="fr-FR"/>
        </w:rPr>
      </w:pPr>
      <w:r>
        <w:rPr>
          <w:lang w:val="fr-FR"/>
        </w:rPr>
        <w:t xml:space="preserve">  </w:t>
      </w:r>
    </w:p>
    <w:p>
      <w:pPr>
        <w:pStyle w:val="Normal"/>
        <w:rPr>
          <w:lang w:val="fr-FR"/>
        </w:rPr>
      </w:pPr>
      <w:r>
        <w:rPr>
          <w:lang w:val="fr-FR"/>
        </w:rPr>
        <w:tab/>
        <w:t xml:space="preserve"> [0283D] Apparebant ita ut impleretur illud ms apparerent, juxta illud. Psalmi : Dinumeraverunt omnia ossa mea (Psal. XXI. 18). Et tunc impleta fuit prophetia ipsius David, id est ipsius Christi, dicentis in psalmo : Audi [164]</w:t>
      </w:r>
    </w:p>
    <w:p>
      <w:pPr>
        <w:pStyle w:val="Normal"/>
        <w:rPr>
          <w:lang w:val="fr-FR"/>
        </w:rPr>
      </w:pPr>
      <w:r>
        <w:rPr>
          <w:lang w:val="fr-FR"/>
        </w:rPr>
        <w:t xml:space="preserve">  </w:t>
      </w:r>
    </w:p>
    <w:p>
      <w:pPr>
        <w:pStyle w:val="Normal"/>
        <w:rPr>
          <w:lang w:val="fr-FR"/>
        </w:rPr>
      </w:pPr>
      <w:r>
        <w:rPr>
          <w:lang w:val="fr-FR"/>
        </w:rPr>
        <w:tab/>
        <w:t xml:space="preserve"> [0283D] Prophetia ipsius David, id est ipsius Christi, dicentis in Psalmo : Audi ms Prophetia David : Audi filia, et vide (Psal. XLIV, 11). Quasi diceret filius meus : Audi, charissima mater mea, sonum malleorum, et vide qualiter manus meas et pedes meos confixerunt; et nemo [165]</w:t>
      </w:r>
    </w:p>
    <w:p>
      <w:pPr>
        <w:pStyle w:val="Normal"/>
        <w:rPr>
          <w:lang w:val="fr-FR"/>
        </w:rPr>
      </w:pPr>
      <w:r>
        <w:rPr>
          <w:lang w:val="fr-FR"/>
        </w:rPr>
        <w:t xml:space="preserve">  </w:t>
      </w:r>
    </w:p>
    <w:p>
      <w:pPr>
        <w:pStyle w:val="Normal"/>
        <w:rPr/>
      </w:pPr>
      <w:r>
        <w:rPr>
          <w:lang w:val="fr-FR"/>
        </w:rPr>
        <w:tab/>
        <w:t xml:space="preserve"> </w:t>
      </w:r>
      <w:r>
        <w:rPr/>
        <w:t xml:space="preserve">[0283D] Quia nemo ms et nemo mihi compatitur, nisi tu sola mater mea electa. </w:t>
      </w:r>
      <w:r>
        <w:rPr>
          <w:lang w:val="fr-FR"/>
        </w:rPr>
        <w:t>Audi filia, et compatere mihi. Haec [166]</w:t>
      </w:r>
    </w:p>
    <w:p>
      <w:pPr>
        <w:pStyle w:val="Normal"/>
        <w:rPr>
          <w:lang w:val="fr-FR"/>
        </w:rPr>
      </w:pPr>
      <w:r>
        <w:rPr>
          <w:lang w:val="fr-FR"/>
        </w:rPr>
        <w:t xml:space="preserve">  </w:t>
      </w:r>
    </w:p>
    <w:p>
      <w:pPr>
        <w:pStyle w:val="Normal"/>
        <w:rPr>
          <w:lang w:val="fr-FR"/>
        </w:rPr>
      </w:pPr>
      <w:r>
        <w:rPr>
          <w:lang w:val="fr-FR"/>
        </w:rPr>
        <w:tab/>
        <w:t xml:space="preserve"> [0283D] Audi filia et vide, compatere mihi. Haec ms audi filia, et compatere. Haec audiens et videns, gladius Simeonis cor meum et animam [0283B] meam transfixit. Post haec erexerunt eum cum [167]</w:t>
      </w:r>
    </w:p>
    <w:p>
      <w:pPr>
        <w:pStyle w:val="Normal"/>
        <w:rPr>
          <w:lang w:val="fr-FR"/>
        </w:rPr>
      </w:pPr>
      <w:r>
        <w:rPr>
          <w:lang w:val="fr-FR"/>
        </w:rPr>
        <w:t xml:space="preserve">  </w:t>
      </w:r>
    </w:p>
    <w:p>
      <w:pPr>
        <w:pStyle w:val="Normal"/>
        <w:rPr>
          <w:lang w:val="fr-FR"/>
        </w:rPr>
      </w:pPr>
      <w:r>
        <w:rPr>
          <w:lang w:val="fr-FR"/>
        </w:rPr>
        <w:tab/>
        <w:t xml:space="preserve"> [0283D] Crucem cum ms eum cum magno labore, et fuit adeo alte suspensus quod ejus pedes nusquam attingere poteram. Et cum erectus fuisset, tunc propter ponderositatem corporis omnia vulnera [168]</w:t>
      </w:r>
    </w:p>
    <w:p>
      <w:pPr>
        <w:pStyle w:val="Normal"/>
        <w:rPr>
          <w:lang w:val="fr-FR"/>
        </w:rPr>
      </w:pPr>
      <w:r>
        <w:rPr>
          <w:lang w:val="fr-FR"/>
        </w:rPr>
        <w:t xml:space="preserve">  </w:t>
      </w:r>
    </w:p>
    <w:p>
      <w:pPr>
        <w:pStyle w:val="Normal"/>
        <w:rPr>
          <w:lang w:val="fr-FR"/>
        </w:rPr>
      </w:pPr>
      <w:r>
        <w:rPr>
          <w:lang w:val="fr-FR"/>
        </w:rPr>
        <w:tab/>
        <w:t xml:space="preserve"> [0283D] Corporis vulnera ms corporis omnia vulnera lacerata sunt et aperta, et tunc primo sanguis de manibus et pedibus copiosius emanavit. Ego autem induta fui quadam. veste, qua mulieres regionis illius uti solent, qua tegitur caput et totum corpus, et est quasi linteum; et fuit ista vestis tota respersa sanguin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 De Christi in cruce opprobriis.</w:t>
      </w:r>
    </w:p>
    <w:p>
      <w:pPr>
        <w:pStyle w:val="Normal"/>
        <w:rPr>
          <w:lang w:val="fr-FR"/>
        </w:rPr>
      </w:pPr>
      <w:r>
        <w:rPr>
          <w:lang w:val="fr-FR"/>
        </w:rPr>
        <w:t xml:space="preserve">  </w:t>
      </w:r>
    </w:p>
    <w:p>
      <w:pPr>
        <w:pStyle w:val="Normal"/>
        <w:rPr>
          <w:lang w:val="fr-FR"/>
        </w:rPr>
      </w:pPr>
      <w:r>
        <w:rPr>
          <w:lang w:val="fr-FR"/>
        </w:rPr>
        <w:tab/>
        <w:t xml:space="preserve"> ANSELMUS. Quid factum est post haec?</w:t>
      </w:r>
    </w:p>
    <w:p>
      <w:pPr>
        <w:pStyle w:val="Normal"/>
        <w:rPr>
          <w:lang w:val="fr-FR"/>
        </w:rPr>
      </w:pPr>
      <w:r>
        <w:rPr>
          <w:lang w:val="fr-FR"/>
        </w:rPr>
        <w:t xml:space="preserve">  </w:t>
      </w:r>
    </w:p>
    <w:p>
      <w:pPr>
        <w:pStyle w:val="Normal"/>
        <w:rPr>
          <w:lang w:val="fr-FR"/>
        </w:rPr>
      </w:pPr>
      <w:r>
        <w:rPr>
          <w:lang w:val="fr-FR"/>
        </w:rPr>
        <w:tab/>
        <w:t xml:space="preserve"> MARIA. Postquam crucifixerunt filium meum, diviserunt sibi vestimenta sua, et mittebant sortem [0283C] super vestem inconsutilem, ut impleretur quod dictum est per prophetam : Diviserunt sibi vestimenta mea, et super vestem meam miserunt sortem. Et sedentes observabant eum (Matth. XXVII, 33, 36). Et scripsit Pilatus super caput ejus litteris Hebraicis, Graecis et Latinis : Jesus Nazarenus rex Judaeorum. Tunc Judaei rogabant Pilatum, ut non scriberet : Rex Judaeorum. Sed quia dixit : Rex Judaeorum. Pilatus respondit : Quod scripsi, scripsi (Joan. XIX, 19 22). Praetereuntes autem blasphemabant eum, moventes capita sua, et dicentes : Vah! qui destruis templum Dei, et post triduum reaedificas [169]</w:t>
      </w:r>
    </w:p>
    <w:p>
      <w:pPr>
        <w:pStyle w:val="Normal"/>
        <w:rPr>
          <w:lang w:val="fr-FR"/>
        </w:rPr>
      </w:pPr>
      <w:r>
        <w:rPr>
          <w:lang w:val="fr-FR"/>
        </w:rPr>
        <w:t xml:space="preserve">  </w:t>
      </w:r>
    </w:p>
    <w:p>
      <w:pPr>
        <w:pStyle w:val="Normal"/>
        <w:rPr/>
      </w:pPr>
      <w:r>
        <w:rPr>
          <w:lang w:val="fr-FR"/>
        </w:rPr>
        <w:tab/>
        <w:t xml:space="preserve"> [0283D] Qui destruit . . . reaedificat ms qui destruis . . . reaedificas illud, salva temetipsum; si Filius Dei es, descende nunc de cruce. Similiter et principes sacerdotum illudentes [0283D] cum scribis et senioribus dicebant : Alios salvos fecit; se ipsum non potest salvum facere. Si rex Israel est, descendat nunc de cruce, et credimus ei. </w:t>
      </w:r>
      <w:r>
        <w:rPr/>
        <w:t>Confidit in [0284A] Deo, liberet eum nunc, si vult; dixit enim. Quia Filius Dei sum (Matth. XXVII, 39-43.)</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 De Verbis Christi in cruce.</w:t>
      </w:r>
    </w:p>
    <w:p>
      <w:pPr>
        <w:pStyle w:val="Normal"/>
        <w:rPr/>
      </w:pPr>
      <w:r>
        <w:rPr/>
        <w:t xml:space="preserve">  </w:t>
      </w:r>
    </w:p>
    <w:p>
      <w:pPr>
        <w:pStyle w:val="Normal"/>
        <w:rPr/>
      </w:pPr>
      <w:r>
        <w:rPr/>
        <w:tab/>
        <w:t xml:space="preserve"> ANSELMUS. Quid ad hujusmodi insultus respondit filius [170]</w:t>
      </w:r>
    </w:p>
    <w:p>
      <w:pPr>
        <w:pStyle w:val="Normal"/>
        <w:rPr/>
      </w:pPr>
      <w:r>
        <w:rPr/>
        <w:t xml:space="preserve">  </w:t>
      </w:r>
    </w:p>
    <w:p>
      <w:pPr>
        <w:pStyle w:val="Normal"/>
        <w:rPr/>
      </w:pPr>
      <w:r>
        <w:rPr/>
        <w:tab/>
        <w:t xml:space="preserve"> [0283D] Respondet filius ms Repondit filius tuus?</w:t>
      </w:r>
    </w:p>
    <w:p>
      <w:pPr>
        <w:pStyle w:val="Normal"/>
        <w:rPr/>
      </w:pPr>
      <w:r>
        <w:rPr/>
        <w:t xml:space="preserve">  </w:t>
      </w:r>
    </w:p>
    <w:p>
      <w:pPr>
        <w:pStyle w:val="Normal"/>
        <w:rPr/>
      </w:pPr>
      <w:r>
        <w:rPr/>
        <w:tab/>
        <w:t xml:space="preserve"> </w:t>
      </w:r>
      <w:r>
        <w:rPr>
          <w:lang w:val="fr-FR"/>
        </w:rPr>
        <w:t>MARIA. Dilectus meus oravit pro eis, dicens [171]</w:t>
      </w:r>
    </w:p>
    <w:p>
      <w:pPr>
        <w:pStyle w:val="Normal"/>
        <w:rPr>
          <w:lang w:val="fr-FR"/>
        </w:rPr>
      </w:pPr>
      <w:r>
        <w:rPr>
          <w:lang w:val="fr-FR"/>
        </w:rPr>
        <w:t xml:space="preserve">  </w:t>
      </w:r>
    </w:p>
    <w:p>
      <w:pPr>
        <w:pStyle w:val="Normal"/>
        <w:rPr>
          <w:lang w:val="fr-FR"/>
        </w:rPr>
      </w:pPr>
      <w:r>
        <w:rPr>
          <w:lang w:val="fr-FR"/>
        </w:rPr>
        <w:tab/>
        <w:t xml:space="preserve"> [0283D] Dilectus meus oravit pro eis, dicens ms haec omittit : Pater, dimitte illis, quia nesciunt quid faciunt (Luc. XXIII, 34). Et stabat populus exspectans, et deridebat eum. Tunc matri potuit dicere : Audi [172]</w:t>
      </w:r>
    </w:p>
    <w:p>
      <w:pPr>
        <w:pStyle w:val="Normal"/>
        <w:rPr>
          <w:lang w:val="fr-FR"/>
        </w:rPr>
      </w:pPr>
      <w:r>
        <w:rPr>
          <w:lang w:val="fr-FR"/>
        </w:rPr>
        <w:t xml:space="preserve">  </w:t>
      </w:r>
    </w:p>
    <w:p>
      <w:pPr>
        <w:pStyle w:val="Normal"/>
        <w:rPr/>
      </w:pPr>
      <w:r>
        <w:rPr>
          <w:lang w:val="fr-FR"/>
        </w:rPr>
        <w:tab/>
        <w:t xml:space="preserve"> </w:t>
      </w:r>
      <w:r>
        <w:rPr/>
        <w:t xml:space="preserve">[0283D] Dicere illud Psalmi : Audi ms dicere : Audi filia, et vide (Psal. </w:t>
      </w:r>
      <w:r>
        <w:rPr>
          <w:lang w:val="fr-FR"/>
        </w:rPr>
        <w:t>XLIV, 11), audi voces blasphemantium filium tuum, et vide dolorem meum. Scis enim quod de Spriritu sancto concepisti me, et quod virgo genuisti me, et qualiter aluisti me [173]</w:t>
      </w:r>
    </w:p>
    <w:p>
      <w:pPr>
        <w:pStyle w:val="Normal"/>
        <w:rPr>
          <w:lang w:val="fr-FR"/>
        </w:rPr>
      </w:pPr>
      <w:r>
        <w:rPr>
          <w:lang w:val="fr-FR"/>
        </w:rPr>
        <w:t xml:space="preserve">  </w:t>
      </w:r>
    </w:p>
    <w:p>
      <w:pPr>
        <w:pStyle w:val="Normal"/>
        <w:rPr/>
      </w:pPr>
      <w:r>
        <w:rPr>
          <w:lang w:val="fr-FR"/>
        </w:rPr>
        <w:tab/>
        <w:t xml:space="preserve"> </w:t>
      </w:r>
      <w:r>
        <w:rPr/>
        <w:t>[0283D] Aluisti me ms abluisti me. Unde ex quo [0284B] isti non credunt in me, tu tamen crede in me, et compatere [174]</w:t>
      </w:r>
    </w:p>
    <w:p>
      <w:pPr>
        <w:pStyle w:val="Normal"/>
        <w:rPr/>
      </w:pPr>
      <w:r>
        <w:rPr/>
        <w:t xml:space="preserve">  </w:t>
      </w:r>
    </w:p>
    <w:p>
      <w:pPr>
        <w:pStyle w:val="Normal"/>
        <w:rPr/>
      </w:pPr>
      <w:r>
        <w:rPr/>
        <w:tab/>
        <w:t xml:space="preserve"> [0283D] Crede in me et compatere ms crede quia filius Dei sum, tu tamen compatere.. </w:t>
      </w:r>
      <w:r>
        <w:rPr>
          <w:lang w:val="fr-FR"/>
        </w:rPr>
        <w:t>Tunc iterum gladius Simeonis animam pertransivit. Audiens hoc latro, qui a sinistris pendebat, insultabat ei, dicens : Si tu es Christus, salva temetipsum et nos. Respondens autem alter, qui a dextris pendebat, increpans eum, dixit : Neque [175]</w:t>
      </w:r>
    </w:p>
    <w:p>
      <w:pPr>
        <w:pStyle w:val="Normal"/>
        <w:rPr>
          <w:lang w:val="fr-FR"/>
        </w:rPr>
      </w:pPr>
      <w:r>
        <w:rPr>
          <w:lang w:val="fr-FR"/>
        </w:rPr>
        <w:t xml:space="preserve">  </w:t>
      </w:r>
    </w:p>
    <w:p>
      <w:pPr>
        <w:pStyle w:val="Normal"/>
        <w:rPr/>
      </w:pPr>
      <w:r>
        <w:rPr>
          <w:lang w:val="fr-FR"/>
        </w:rPr>
        <w:tab/>
        <w:t xml:space="preserve"> [0283D] Respondens autem alter, quia a dextris pendebat, increpans eum dixit; Neque ms respondebat autem alius, et dicebat increpans eum; Neque tu times Deum, qui in eadem damnatione es, et quidem nos juste, quia digna factis recipimus; hic vero nihil mali gessit. </w:t>
      </w:r>
      <w:r>
        <w:rPr/>
        <w:t>Et dicebat ad Jesum : Memento mei, Domine, dum veneris in regnum tuum. Et dixit illi Jesus : Amen, amen dico tibi, hodie mecum eris in paradiso (Luc. XXIII, 39-43).</w:t>
      </w:r>
    </w:p>
    <w:p>
      <w:pPr>
        <w:pStyle w:val="Normal"/>
        <w:rPr/>
      </w:pPr>
      <w:r>
        <w:rPr/>
        <w:t xml:space="preserve">  </w:t>
      </w:r>
    </w:p>
    <w:p>
      <w:pPr>
        <w:pStyle w:val="Normal"/>
        <w:rPr/>
      </w:pPr>
      <w:r>
        <w:rPr/>
        <w:tab/>
        <w:t xml:space="preserve"> A. Quid fecisti tunc, domina charissima?</w:t>
      </w:r>
    </w:p>
    <w:p>
      <w:pPr>
        <w:pStyle w:val="Normal"/>
        <w:rPr/>
      </w:pPr>
      <w:r>
        <w:rPr/>
        <w:t xml:space="preserve">  </w:t>
      </w:r>
    </w:p>
    <w:p>
      <w:pPr>
        <w:pStyle w:val="Normal"/>
        <w:rPr/>
      </w:pPr>
      <w:r>
        <w:rPr/>
        <w:tab/>
        <w:t xml:space="preserve"> M. Stabam juxta crucem tam plena moerore, quod consolationem ferre non poteram, et mecum stabant [0284C] sorores meae, et Maria Magdalena. </w:t>
      </w:r>
      <w:r>
        <w:rPr>
          <w:lang w:val="fr-FR"/>
        </w:rPr>
        <w:t xml:space="preserve">Et cum filius meus vidisset me et Joannem discipulum suum quem diligebat, dixit : Mulier, ecce filius tuus (Joan. XIX. 25, 26). </w:t>
      </w:r>
      <w:r>
        <w:rPr/>
        <w:t>O quam miserabilis licentia! Deinde dixit discipulo [176]</w:t>
      </w:r>
    </w:p>
    <w:p>
      <w:pPr>
        <w:pStyle w:val="Normal"/>
        <w:rPr/>
      </w:pPr>
      <w:r>
        <w:rPr/>
        <w:t xml:space="preserve">  </w:t>
      </w:r>
    </w:p>
    <w:p>
      <w:pPr>
        <w:pStyle w:val="Normal"/>
        <w:rPr/>
      </w:pPr>
      <w:r>
        <w:rPr/>
        <w:tab/>
        <w:t xml:space="preserve"> [0283D] Dicit discipulo ms dixit discipulo: Ecce mater tua (ibid., 27). Erat autem quasi hora sexta, et factae sunt tenebrae super universam terram, usque ad horam nonam. </w:t>
      </w:r>
      <w:r>
        <w:rPr>
          <w:lang w:val="fr-FR"/>
        </w:rPr>
        <w:t>Et clamavit Jesus voce magna, dicens : Eli, Eli lamma sabbacthani, hoc est, Deus meus, Deus meus, ut quid dereliquisti me? Quidam autem dicebant : Etiam vocat iste. Sine videamus si veniat Elias liberans eum (Matth. XXVII, 43-49). Postea sciens Jesus quia omnia consummata essent [177]</w:t>
      </w:r>
    </w:p>
    <w:p>
      <w:pPr>
        <w:pStyle w:val="Normal"/>
        <w:rPr>
          <w:lang w:val="fr-FR"/>
        </w:rPr>
      </w:pPr>
      <w:r>
        <w:rPr>
          <w:lang w:val="fr-FR"/>
        </w:rPr>
        <w:t xml:space="preserve">  </w:t>
      </w:r>
    </w:p>
    <w:p>
      <w:pPr>
        <w:pStyle w:val="Normal"/>
        <w:rPr>
          <w:lang w:val="fr-FR"/>
        </w:rPr>
      </w:pPr>
      <w:r>
        <w:rPr>
          <w:lang w:val="fr-FR"/>
        </w:rPr>
        <w:tab/>
        <w:t xml:space="preserve"> [0283D] Consummata essent ms consummasset, dixit : Sitio (Joan. XIX, 28). Quid, Domine, sitis? Salutem peccatorum. [0284D] Erat autem vas positum aceto plenum (ibid., 29), et currens unus, implens spongiam aceto, et circumponens hastae [178]</w:t>
      </w:r>
    </w:p>
    <w:p>
      <w:pPr>
        <w:pStyle w:val="Normal"/>
        <w:rPr>
          <w:lang w:val="fr-FR"/>
        </w:rPr>
      </w:pPr>
      <w:r>
        <w:rPr>
          <w:lang w:val="fr-FR"/>
        </w:rPr>
        <w:t xml:space="preserve">  </w:t>
      </w:r>
    </w:p>
    <w:p>
      <w:pPr>
        <w:pStyle w:val="Normal"/>
        <w:rPr/>
      </w:pPr>
      <w:r>
        <w:rPr>
          <w:lang w:val="fr-FR"/>
        </w:rPr>
        <w:tab/>
        <w:t xml:space="preserve"> </w:t>
      </w:r>
      <w:r>
        <w:rPr/>
        <w:t xml:space="preserve">[0283D] Hastae ms calamo, dabat ei bibere (Marc. </w:t>
      </w:r>
      <w:r>
        <w:rPr>
          <w:lang w:val="en-GB"/>
        </w:rPr>
        <w:t xml:space="preserve">XV, 39), ut [0285A] citius moreretur. </w:t>
      </w:r>
      <w:r>
        <w:rPr>
          <w:lang w:val="fr-FR"/>
        </w:rPr>
        <w:t>Et cum gustabat, dixit [179]</w:t>
      </w:r>
    </w:p>
    <w:p>
      <w:pPr>
        <w:pStyle w:val="Normal"/>
        <w:rPr>
          <w:lang w:val="fr-FR"/>
        </w:rPr>
      </w:pPr>
      <w:r>
        <w:rPr>
          <w:lang w:val="fr-FR"/>
        </w:rPr>
        <w:t xml:space="preserve">  </w:t>
      </w:r>
    </w:p>
    <w:p>
      <w:pPr>
        <w:pStyle w:val="Normal"/>
        <w:rPr>
          <w:lang w:val="fr-FR"/>
        </w:rPr>
      </w:pPr>
      <w:r>
        <w:rPr>
          <w:lang w:val="fr-FR"/>
        </w:rPr>
        <w:tab/>
        <w:t xml:space="preserve"> [0285C] Et cum gustasset, dixit ms et cum accepisset acetum, dixit: Consummatum est (Joan. XIX, 30.)</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III. De Christi morte, et eam consecutis mirabilibus.</w:t>
      </w:r>
    </w:p>
    <w:p>
      <w:pPr>
        <w:pStyle w:val="Normal"/>
        <w:rPr>
          <w:lang w:val="fr-FR"/>
        </w:rPr>
      </w:pPr>
      <w:r>
        <w:rPr>
          <w:lang w:val="fr-FR"/>
        </w:rPr>
        <w:t xml:space="preserve">  </w:t>
      </w:r>
    </w:p>
    <w:p>
      <w:pPr>
        <w:pStyle w:val="Normal"/>
        <w:rPr>
          <w:lang w:val="fr-FR"/>
        </w:rPr>
      </w:pPr>
      <w:r>
        <w:rPr>
          <w:lang w:val="fr-FR"/>
        </w:rPr>
        <w:tab/>
        <w:t xml:space="preserve"> Et post hoc dixit : Pater, in manus tuas commendo spiritum meum (Luc. XXIII, 46). In hac commendatione cum hostia sanguinis [180]</w:t>
      </w:r>
    </w:p>
    <w:p>
      <w:pPr>
        <w:pStyle w:val="Normal"/>
        <w:rPr>
          <w:lang w:val="fr-FR"/>
        </w:rPr>
      </w:pPr>
      <w:r>
        <w:rPr>
          <w:lang w:val="fr-FR"/>
        </w:rPr>
        <w:t xml:space="preserve">  </w:t>
      </w:r>
    </w:p>
    <w:p>
      <w:pPr>
        <w:pStyle w:val="Normal"/>
        <w:rPr>
          <w:lang w:val="fr-FR"/>
        </w:rPr>
      </w:pPr>
      <w:r>
        <w:rPr>
          <w:lang w:val="fr-FR"/>
        </w:rPr>
        <w:tab/>
        <w:t xml:space="preserve"> [0285C] Cum hostia sanguinis ms haec omit. commendabat Christus Deo Patri matrem dulcissimam, quae scrinium est et purissimum habitaculum sancti [181]</w:t>
      </w:r>
    </w:p>
    <w:p>
      <w:pPr>
        <w:pStyle w:val="Normal"/>
        <w:rPr>
          <w:lang w:val="fr-FR"/>
        </w:rPr>
      </w:pPr>
      <w:r>
        <w:rPr>
          <w:lang w:val="fr-FR"/>
        </w:rPr>
        <w:t xml:space="preserve">  </w:t>
      </w:r>
    </w:p>
    <w:p>
      <w:pPr>
        <w:pStyle w:val="Normal"/>
        <w:rPr>
          <w:lang w:val="fr-FR"/>
        </w:rPr>
      </w:pPr>
      <w:r>
        <w:rPr>
          <w:lang w:val="fr-FR"/>
        </w:rPr>
        <w:tab/>
        <w:t xml:space="preserve"> [0285C] Matrem dulcisssimam quae scrinium est et purissimum habitaculum sancti ms dilectissimam matrem suam, strenuum et serenissimum et purissimum receptaculum sancti Spiritus, una cum omnibus qui de Spiritu sancto victuri sunt usque in finem saeculi. Et post [182]</w:t>
      </w:r>
    </w:p>
    <w:p>
      <w:pPr>
        <w:pStyle w:val="Normal"/>
        <w:rPr>
          <w:lang w:val="fr-FR"/>
        </w:rPr>
      </w:pPr>
      <w:r>
        <w:rPr>
          <w:lang w:val="fr-FR"/>
        </w:rPr>
        <w:t xml:space="preserve">  </w:t>
      </w:r>
    </w:p>
    <w:p>
      <w:pPr>
        <w:pStyle w:val="Normal"/>
        <w:rPr>
          <w:lang w:val="fr-FR"/>
        </w:rPr>
      </w:pPr>
      <w:r>
        <w:rPr>
          <w:lang w:val="fr-FR"/>
        </w:rPr>
        <w:tab/>
        <w:t xml:space="preserve"> [0285C] Et post ms et post haec haec inclinato capite tradidit spiritum (Joan. XIX, 30). Tunc velum templi scissum est in duas partes a summo usque deorsum, et terra mota est, et petrae scissae sunt, et maxime illa petra, in qua stetit crux, scissa fuit, [0285B] ita ut manus imponi posset [183]</w:t>
      </w:r>
    </w:p>
    <w:p>
      <w:pPr>
        <w:pStyle w:val="Normal"/>
        <w:rPr>
          <w:lang w:val="fr-FR"/>
        </w:rPr>
      </w:pPr>
      <w:r>
        <w:rPr>
          <w:lang w:val="fr-FR"/>
        </w:rPr>
        <w:t xml:space="preserve">  </w:t>
      </w:r>
    </w:p>
    <w:p>
      <w:pPr>
        <w:pStyle w:val="Normal"/>
        <w:rPr/>
      </w:pPr>
      <w:r>
        <w:rPr>
          <w:lang w:val="fr-FR"/>
        </w:rPr>
        <w:tab/>
        <w:t xml:space="preserve"> [0285C] Potuissent, et ms posset, et, et monumenta aperta sunt, et multa corpora sanctorum, qui dormierunt, surrexerunt, et exeuntes de monumentis post resurrectionem ejus venerunt in sanctam civitatem, et apparuerunt multis. Centurio autem et qui cum eo erant, custodientes Jesum, viso terrae motu et his quae fiebant, timuerunt valde (Matth. </w:t>
      </w:r>
      <w:r>
        <w:rPr/>
        <w:t>XXVII, 51-54), et ipse centurio, glorificavit Deum, dicens : Vere Filius Dei erat iste [184]</w:t>
      </w:r>
    </w:p>
    <w:p>
      <w:pPr>
        <w:pStyle w:val="Normal"/>
        <w:rPr/>
      </w:pPr>
      <w:r>
        <w:rPr/>
        <w:t xml:space="preserve">  </w:t>
      </w:r>
    </w:p>
    <w:p>
      <w:pPr>
        <w:pStyle w:val="Normal"/>
        <w:rPr/>
      </w:pPr>
      <w:r>
        <w:rPr/>
        <w:tab/>
        <w:t xml:space="preserve"> [0285C] Hic homo justus erat. ms Filius Dei erat iste (Luc. XXIII, 47). Ecce quomodo omnia elementa Christo compatiebantur; soli autem Judaei indurati fuerunt. Et omnes qui simul aderant ad spectaculum istud, videntes [185]</w:t>
      </w:r>
    </w:p>
    <w:p>
      <w:pPr>
        <w:pStyle w:val="Normal"/>
        <w:rPr/>
      </w:pPr>
      <w:r>
        <w:rPr/>
        <w:t xml:space="preserve">  </w:t>
      </w:r>
    </w:p>
    <w:p>
      <w:pPr>
        <w:pStyle w:val="Normal"/>
        <w:rPr/>
      </w:pPr>
      <w:r>
        <w:rPr/>
        <w:tab/>
        <w:t xml:space="preserve"> [0285C] Istud ex eis, videntes ms ejus videntes quae fiebant, pectora sua percutientes revertebantur. </w:t>
      </w:r>
      <w:r>
        <w:rPr>
          <w:lang w:val="fr-FR"/>
        </w:rPr>
        <w:t>Stabant autem omnes noti ejus de longe, et mulieres quae secutae sunt [0285C] eum [186]</w:t>
      </w:r>
    </w:p>
    <w:p>
      <w:pPr>
        <w:pStyle w:val="Normal"/>
        <w:rPr>
          <w:lang w:val="fr-FR"/>
        </w:rPr>
      </w:pPr>
      <w:r>
        <w:rPr>
          <w:lang w:val="fr-FR"/>
        </w:rPr>
        <w:t xml:space="preserve">  </w:t>
      </w:r>
    </w:p>
    <w:p>
      <w:pPr>
        <w:pStyle w:val="Normal"/>
        <w:rPr/>
      </w:pPr>
      <w:r>
        <w:rPr>
          <w:lang w:val="fr-FR"/>
        </w:rPr>
        <w:tab/>
        <w:t xml:space="preserve"> </w:t>
      </w:r>
      <w:r>
        <w:rPr>
          <w:lang w:val="en-GB"/>
        </w:rPr>
        <w:t>[0285C] erant eum ms sunt eum a Galilaea, haec videntes (ibid. 48,49)</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XIV. Luctus matris pro filii morte.</w:t>
      </w:r>
    </w:p>
    <w:p>
      <w:pPr>
        <w:pStyle w:val="Normal"/>
        <w:rPr>
          <w:lang w:val="en-GB"/>
        </w:rPr>
      </w:pPr>
      <w:r>
        <w:rPr>
          <w:lang w:val="en-GB"/>
        </w:rPr>
        <w:t xml:space="preserve">  </w:t>
      </w:r>
    </w:p>
    <w:p>
      <w:pPr>
        <w:pStyle w:val="Normal"/>
        <w:rPr>
          <w:lang w:val="en-GB"/>
        </w:rPr>
      </w:pPr>
      <w:r>
        <w:rPr>
          <w:lang w:val="en-GB"/>
        </w:rPr>
        <w:tab/>
        <w:t xml:space="preserve"> ANSELMUS. Charissima domina, habuit adhuc finem dolor tuus?</w:t>
      </w:r>
    </w:p>
    <w:p>
      <w:pPr>
        <w:pStyle w:val="Normal"/>
        <w:rPr>
          <w:lang w:val="en-GB"/>
        </w:rPr>
      </w:pPr>
      <w:r>
        <w:rPr>
          <w:lang w:val="en-GB"/>
        </w:rPr>
        <w:t xml:space="preserve">  </w:t>
      </w:r>
    </w:p>
    <w:p>
      <w:pPr>
        <w:pStyle w:val="Normal"/>
        <w:rPr>
          <w:lang w:val="en-GB"/>
        </w:rPr>
      </w:pPr>
      <w:r>
        <w:rPr>
          <w:lang w:val="en-GB"/>
        </w:rPr>
        <w:tab/>
        <w:t xml:space="preserve"> MARIA. Non, Anselme, quia nondum plene prophetia Simeonis impleta erat, et [187]</w:t>
      </w:r>
    </w:p>
    <w:p>
      <w:pPr>
        <w:pStyle w:val="Normal"/>
        <w:rPr>
          <w:lang w:val="en-GB"/>
        </w:rPr>
      </w:pPr>
      <w:r>
        <w:rPr>
          <w:lang w:val="en-GB"/>
        </w:rPr>
        <w:t xml:space="preserve">  </w:t>
      </w:r>
    </w:p>
    <w:p>
      <w:pPr>
        <w:pStyle w:val="Normal"/>
        <w:rPr/>
      </w:pPr>
      <w:r>
        <w:rPr>
          <w:lang w:val="en-GB"/>
        </w:rPr>
        <w:tab/>
        <w:t xml:space="preserve"> </w:t>
      </w:r>
      <w:r>
        <w:rPr>
          <w:lang w:val="fr-FR"/>
        </w:rPr>
        <w:t xml:space="preserve">[0285C] Impleta fuit, scilicet et ms impleta erat; et tuam ipsius animam pertransibit gladius (Luc. </w:t>
      </w:r>
      <w:r>
        <w:rPr/>
        <w:t xml:space="preserve">II, 35). Audi ergo quod super omnia est lamentabile. Judaei ergo (quoniam parasceve erat) rogabant ut non remanerent in cruce corpora sabbato. </w:t>
      </w:r>
      <w:r>
        <w:rPr>
          <w:lang w:val="fr-FR"/>
        </w:rPr>
        <w:t>Erat enim magnus dies ille sabbati, rogabant Pilatum ut frangerentur eorum crura, et tollerentur. Venerunt ergo [188]</w:t>
      </w:r>
    </w:p>
    <w:p>
      <w:pPr>
        <w:pStyle w:val="Normal"/>
        <w:rPr>
          <w:lang w:val="fr-FR"/>
        </w:rPr>
      </w:pPr>
      <w:r>
        <w:rPr>
          <w:lang w:val="fr-FR"/>
        </w:rPr>
        <w:t xml:space="preserve">  </w:t>
      </w:r>
    </w:p>
    <w:p>
      <w:pPr>
        <w:pStyle w:val="Normal"/>
        <w:rPr>
          <w:lang w:val="fr-FR"/>
        </w:rPr>
      </w:pPr>
      <w:r>
        <w:rPr>
          <w:lang w:val="fr-FR"/>
        </w:rPr>
        <w:tab/>
        <w:t xml:space="preserve"> [0285C] Venerunt autem ms venerunt ergo milites, et primi fregerunt crura, et alterius qui crucifixus erat cum [0286A] eo. Ad Jesum autem cum venissent, et invenissent [189]</w:t>
      </w:r>
    </w:p>
    <w:p>
      <w:pPr>
        <w:pStyle w:val="Normal"/>
        <w:rPr>
          <w:lang w:val="fr-FR"/>
        </w:rPr>
      </w:pPr>
      <w:r>
        <w:rPr>
          <w:lang w:val="fr-FR"/>
        </w:rPr>
        <w:t xml:space="preserve">  </w:t>
      </w:r>
    </w:p>
    <w:p>
      <w:pPr>
        <w:pStyle w:val="Normal"/>
        <w:rPr>
          <w:lang w:val="fr-FR"/>
        </w:rPr>
      </w:pPr>
      <w:r>
        <w:rPr>
          <w:lang w:val="fr-FR"/>
        </w:rPr>
        <w:tab/>
        <w:t xml:space="preserve"> [0285C] Viderent eum ms invenissent eum eum jam mortuum, non fregerunt ejus crura, sed unus militum lancea latus ejus aperuit, et continuo exivit sanguis et aqua (Joan. XIX, 31-34). Cumque hoc viderem, quod talem crudelitatem in jam mortuum exercerent, et examinis facta fui [190]</w:t>
      </w:r>
    </w:p>
    <w:p>
      <w:pPr>
        <w:pStyle w:val="Normal"/>
        <w:rPr>
          <w:lang w:val="fr-FR"/>
        </w:rPr>
      </w:pPr>
      <w:r>
        <w:rPr>
          <w:lang w:val="fr-FR"/>
        </w:rPr>
        <w:t xml:space="preserve">  </w:t>
      </w:r>
    </w:p>
    <w:p>
      <w:pPr>
        <w:pStyle w:val="Normal"/>
        <w:rPr>
          <w:lang w:val="fr-FR"/>
        </w:rPr>
      </w:pPr>
      <w:r>
        <w:rPr>
          <w:lang w:val="fr-FR"/>
        </w:rPr>
        <w:tab/>
        <w:t xml:space="preserve"> [0285C] Quasi examinis jam facta fui ms exanimis facta fui, et tunc vere impleta est prophetia Simeonis, quae dicit : Et tuam ipsius, etc. Et tunc coepi clamare, et ejulare; sed jam omnino lacrymae in me defecerunt; tantum fleveram nocte praeterita et die illa; et dicebam : Eia, dulcissime fili mi, ubi est nunc consolatio quam semper in te habui? Quis mihi det ut ego moriar pro te, fili mi Jesu? His, et aliis similibus, dulcissimi unici filii mei mortem deplanxi.</w:t>
      </w:r>
    </w:p>
    <w:p>
      <w:pPr>
        <w:pStyle w:val="Normal"/>
        <w:rPr>
          <w:lang w:val="fr-FR"/>
        </w:rPr>
      </w:pPr>
      <w:r>
        <w:rPr>
          <w:lang w:val="fr-FR"/>
        </w:rPr>
        <w:t xml:space="preserve">  </w:t>
      </w:r>
    </w:p>
    <w:p>
      <w:pPr>
        <w:pStyle w:val="Normal"/>
        <w:rPr>
          <w:lang w:val="fr-FR"/>
        </w:rPr>
      </w:pPr>
      <w:r>
        <w:rPr>
          <w:lang w:val="fr-FR"/>
        </w:rPr>
        <w:tab/>
        <w:t xml:space="preserve"> [0286B]</w:t>
      </w:r>
    </w:p>
    <w:p>
      <w:pPr>
        <w:pStyle w:val="Normal"/>
        <w:rPr>
          <w:lang w:val="fr-FR"/>
        </w:rPr>
      </w:pPr>
      <w:r>
        <w:rPr>
          <w:lang w:val="fr-FR"/>
        </w:rPr>
        <w:t xml:space="preserve">  </w:t>
      </w:r>
    </w:p>
    <w:p>
      <w:pPr>
        <w:pStyle w:val="Normal"/>
        <w:rPr>
          <w:lang w:val="fr-FR"/>
        </w:rPr>
      </w:pPr>
      <w:r>
        <w:rPr>
          <w:lang w:val="fr-FR"/>
        </w:rPr>
        <w:tab/>
        <w:t xml:space="preserve"> CAPUT XV. De animae Christi ad limbum descensu.</w:t>
      </w:r>
    </w:p>
    <w:p>
      <w:pPr>
        <w:pStyle w:val="Normal"/>
        <w:rPr>
          <w:lang w:val="fr-FR"/>
        </w:rPr>
      </w:pPr>
      <w:r>
        <w:rPr>
          <w:lang w:val="fr-FR"/>
        </w:rPr>
        <w:t xml:space="preserve">  </w:t>
      </w:r>
    </w:p>
    <w:p>
      <w:pPr>
        <w:pStyle w:val="Normal"/>
        <w:rPr>
          <w:lang w:val="fr-FR"/>
        </w:rPr>
      </w:pPr>
      <w:r>
        <w:rPr>
          <w:lang w:val="fr-FR"/>
        </w:rPr>
        <w:tab/>
        <w:t xml:space="preserve"> Tunc magnum gaudium fuit factum in limbo, quando anima Christi in ipsum descendit, et patres inde liberavit, et limbum destruxit, et infernum obstruxit, ita quod nullus Christianus illuc venire poterit nisi proprio suo arbitrio, nec aliquis eorum, qui intus sunt, ante diem judicii exire poterit. Tribus autem vectibus infernum obstruxit. Et haec est ratio, quia ante mortem suam nulli habere potuerunt contritionem, confessionem, vel satisfactionem [191]</w:t>
      </w:r>
    </w:p>
    <w:p>
      <w:pPr>
        <w:pStyle w:val="Normal"/>
        <w:rPr>
          <w:lang w:val="fr-FR"/>
        </w:rPr>
      </w:pPr>
      <w:r>
        <w:rPr>
          <w:lang w:val="fr-FR"/>
        </w:rPr>
        <w:t xml:space="preserve">  </w:t>
      </w:r>
    </w:p>
    <w:p>
      <w:pPr>
        <w:pStyle w:val="Normal"/>
        <w:rPr>
          <w:lang w:val="fr-FR"/>
        </w:rPr>
      </w:pPr>
      <w:r>
        <w:rPr>
          <w:lang w:val="fr-FR"/>
        </w:rPr>
        <w:tab/>
        <w:t xml:space="preserve"> [0285C] Vectibus infernum obstruxit. Et haec est ratio, quia ante mortem suam nullam habuerunt contritionem, confessionem, vel satisfactionem : quae nullus ante Passionem Christi habere potuit, scilicet contritionem, confessionem, satisfactionem. ms noctibus infernum obstruxit : quia nulli ante passionem habere potuerunt scilicet contritionem, confessionem et satisfactionem.</w:t>
      </w:r>
    </w:p>
    <w:p>
      <w:pPr>
        <w:pStyle w:val="Normal"/>
        <w:rPr>
          <w:lang w:val="fr-FR"/>
        </w:rPr>
      </w:pPr>
      <w:r>
        <w:rPr>
          <w:lang w:val="fr-FR"/>
        </w:rPr>
        <w:t xml:space="preserve">  </w:t>
      </w:r>
    </w:p>
    <w:p>
      <w:pPr>
        <w:pStyle w:val="Normal"/>
        <w:rPr>
          <w:lang w:val="fr-FR"/>
        </w:rPr>
      </w:pPr>
      <w:r>
        <w:rPr>
          <w:lang w:val="fr-FR"/>
        </w:rPr>
        <w:tab/>
        <w:t xml:space="preserve"> [0286C]</w:t>
      </w:r>
    </w:p>
    <w:p>
      <w:pPr>
        <w:pStyle w:val="Normal"/>
        <w:rPr>
          <w:lang w:val="fr-FR"/>
        </w:rPr>
      </w:pPr>
      <w:r>
        <w:rPr>
          <w:lang w:val="fr-FR"/>
        </w:rPr>
        <w:t xml:space="preserve">  </w:t>
      </w:r>
    </w:p>
    <w:p>
      <w:pPr>
        <w:pStyle w:val="Normal"/>
        <w:rPr>
          <w:lang w:val="fr-FR"/>
        </w:rPr>
      </w:pPr>
      <w:r>
        <w:rPr>
          <w:lang w:val="fr-FR"/>
        </w:rPr>
        <w:tab/>
        <w:t xml:space="preserve"> CAPUT XVI. De corporis Christi depositione de cruce, ac sepultura.</w:t>
      </w:r>
    </w:p>
    <w:p>
      <w:pPr>
        <w:pStyle w:val="Normal"/>
        <w:rPr>
          <w:lang w:val="fr-FR"/>
        </w:rPr>
      </w:pPr>
      <w:r>
        <w:rPr>
          <w:lang w:val="fr-FR"/>
        </w:rPr>
        <w:t xml:space="preserve">  </w:t>
      </w:r>
    </w:p>
    <w:p>
      <w:pPr>
        <w:pStyle w:val="Normal"/>
        <w:rPr>
          <w:lang w:val="fr-FR"/>
        </w:rPr>
      </w:pPr>
      <w:r>
        <w:rPr>
          <w:lang w:val="fr-FR"/>
        </w:rPr>
        <w:tab/>
        <w:t xml:space="preserve"> ANSELMUS. Quid factum fuit post haec?</w:t>
      </w:r>
    </w:p>
    <w:p>
      <w:pPr>
        <w:pStyle w:val="Normal"/>
        <w:rPr>
          <w:lang w:val="fr-FR"/>
        </w:rPr>
      </w:pPr>
      <w:r>
        <w:rPr>
          <w:lang w:val="fr-FR"/>
        </w:rPr>
        <w:t xml:space="preserve">  </w:t>
      </w:r>
    </w:p>
    <w:p>
      <w:pPr>
        <w:pStyle w:val="Normal"/>
        <w:rPr>
          <w:lang w:val="fr-FR"/>
        </w:rPr>
      </w:pPr>
      <w:r>
        <w:rPr>
          <w:lang w:val="fr-FR"/>
        </w:rPr>
        <w:tab/>
        <w:t xml:space="preserve"> MARIA. Post haec rogavit Pilatum Joseph ab Arimathoea, ut tolleret corpus Jesu (Joan. XIX, 38), dicens inter alia : Domine, nisi corpus cito tradideris, honesta mulier, mater ipsius juvenis, moritur prae dolore. Tunc Pilatus [192]</w:t>
      </w:r>
    </w:p>
    <w:p>
      <w:pPr>
        <w:pStyle w:val="Normal"/>
        <w:rPr>
          <w:lang w:val="fr-FR"/>
        </w:rPr>
      </w:pPr>
      <w:r>
        <w:rPr>
          <w:lang w:val="fr-FR"/>
        </w:rPr>
        <w:t xml:space="preserve">  </w:t>
      </w:r>
    </w:p>
    <w:p>
      <w:pPr>
        <w:pStyle w:val="Normal"/>
        <w:rPr>
          <w:lang w:val="fr-FR"/>
        </w:rPr>
      </w:pPr>
      <w:r>
        <w:rPr>
          <w:lang w:val="fr-FR"/>
        </w:rPr>
        <w:tab/>
        <w:t xml:space="preserve"> [0285C] Honesta mulier mater ipsius juvenis moritur prae dolore. Pilatus, etc. ms pulcherrimam Dominam perdemus matrem juvenis qui occisus est, quae tantum dolorem ostendit, quod tantum ei compatimur, quantum si omnium nostrum unicus esset. Tunc Pilatus, etc. quaesivit si jam mortuus esset, et expertus a centurione [193]</w:t>
      </w:r>
    </w:p>
    <w:p>
      <w:pPr>
        <w:pStyle w:val="Normal"/>
        <w:rPr>
          <w:lang w:val="fr-FR"/>
        </w:rPr>
      </w:pPr>
      <w:r>
        <w:rPr>
          <w:lang w:val="fr-FR"/>
        </w:rPr>
        <w:t xml:space="preserve">  </w:t>
      </w:r>
    </w:p>
    <w:p>
      <w:pPr>
        <w:pStyle w:val="Normal"/>
        <w:rPr>
          <w:lang w:val="fr-FR"/>
        </w:rPr>
      </w:pPr>
      <w:r>
        <w:rPr>
          <w:lang w:val="fr-FR"/>
        </w:rPr>
        <w:tab/>
        <w:t xml:space="preserve"> [0285C] Expertus a Centurione de ms expeditus de de omnibus quae ibi acciderant, jussit dari corpus Jesu (Marc. XV, 47). Et venit Joseph, et tulit corpus Jesu [194]</w:t>
      </w:r>
    </w:p>
    <w:p>
      <w:pPr>
        <w:pStyle w:val="Normal"/>
        <w:rPr>
          <w:lang w:val="fr-FR"/>
        </w:rPr>
      </w:pPr>
      <w:r>
        <w:rPr>
          <w:lang w:val="fr-FR"/>
        </w:rPr>
        <w:t xml:space="preserve">  </w:t>
      </w:r>
    </w:p>
    <w:p>
      <w:pPr>
        <w:pStyle w:val="Normal"/>
        <w:rPr>
          <w:lang w:val="fr-FR"/>
        </w:rPr>
      </w:pPr>
      <w:r>
        <w:rPr>
          <w:lang w:val="fr-FR"/>
        </w:rPr>
        <w:tab/>
        <w:t xml:space="preserve"> [0285C] Et venit Joseph, et tulit corpus Jesu ms omittit. Nota hoc, Anselme, quod multum [195]</w:t>
      </w:r>
    </w:p>
    <w:p>
      <w:pPr>
        <w:pStyle w:val="Normal"/>
        <w:rPr>
          <w:lang w:val="fr-FR"/>
        </w:rPr>
      </w:pPr>
      <w:r>
        <w:rPr>
          <w:lang w:val="fr-FR"/>
        </w:rPr>
        <w:t xml:space="preserve">  </w:t>
      </w:r>
    </w:p>
    <w:p>
      <w:pPr>
        <w:pStyle w:val="Normal"/>
        <w:rPr>
          <w:lang w:val="fr-FR"/>
        </w:rPr>
      </w:pPr>
      <w:r>
        <w:rPr>
          <w:lang w:val="fr-FR"/>
        </w:rPr>
        <w:tab/>
        <w:t xml:space="preserve"> [0285C] Quod multum ms quod nimis est lamentabile. Dum Joseph corpus deponeret, ego stabam juxta crucem sursum respiciens. Exspectabam quando brachium solveretur, ut tangerem et deoscularer, sicut et feci; et cum depositus esset de cruce, posuerunt [196]</w:t>
      </w:r>
    </w:p>
    <w:p>
      <w:pPr>
        <w:pStyle w:val="Normal"/>
        <w:rPr>
          <w:lang w:val="fr-FR"/>
        </w:rPr>
      </w:pPr>
      <w:r>
        <w:rPr>
          <w:lang w:val="fr-FR"/>
        </w:rPr>
        <w:t xml:space="preserve">  </w:t>
      </w:r>
    </w:p>
    <w:p>
      <w:pPr>
        <w:pStyle w:val="Normal"/>
        <w:rPr>
          <w:lang w:val="fr-FR"/>
        </w:rPr>
      </w:pPr>
      <w:r>
        <w:rPr>
          <w:lang w:val="fr-FR"/>
        </w:rPr>
        <w:tab/>
        <w:t xml:space="preserve"> [0285C] Stabam sursum respiciens quando brachium dissolveretur, ut tangerem et deoscularer, sicut et feci : et cum depositus esset de Cruce, posuerunt ms. Ego stabam juxta Crucem sursum respieiens. Et cum depositus esset de Cruce, posuerunt eum super terram. Expectabam quando brachium solveretur, ut eum tangerem et oscularer cum, sicut et feci Et cum depositus esset, posuerunt eum [0287A] cum super terram bene ad tres passus de loco crucis. Et ego caput ejus in sinum meum recipiens amarissime flere coepi, dicens : Heu! dulcissime fili, qualem consolationem habeo [197]</w:t>
      </w:r>
    </w:p>
    <w:p>
      <w:pPr>
        <w:pStyle w:val="Normal"/>
        <w:rPr>
          <w:lang w:val="fr-FR"/>
        </w:rPr>
      </w:pPr>
      <w:r>
        <w:rPr>
          <w:lang w:val="fr-FR"/>
        </w:rPr>
        <w:t xml:space="preserve">  </w:t>
      </w:r>
    </w:p>
    <w:p>
      <w:pPr>
        <w:pStyle w:val="Normal"/>
        <w:rPr/>
      </w:pPr>
      <w:r>
        <w:rPr>
          <w:lang w:val="fr-FR"/>
        </w:rPr>
        <w:tab/>
        <w:t xml:space="preserve"> </w:t>
      </w:r>
      <w:r>
        <w:rPr>
          <w:lang w:val="es-ES_tradnl"/>
        </w:rPr>
        <w:t>[0287C] Consolationem de te habeo ms omit. de te quae mortuum filium coram [198]</w:t>
      </w:r>
    </w:p>
    <w:p>
      <w:pPr>
        <w:pStyle w:val="Normal"/>
        <w:rPr>
          <w:lang w:val="es-ES_tradnl"/>
        </w:rPr>
      </w:pPr>
      <w:r>
        <w:rPr>
          <w:lang w:val="es-ES_tradnl"/>
        </w:rPr>
        <w:t xml:space="preserve">  </w:t>
      </w:r>
    </w:p>
    <w:p>
      <w:pPr>
        <w:pStyle w:val="Normal"/>
        <w:rPr/>
      </w:pPr>
      <w:r>
        <w:rPr>
          <w:lang w:val="es-ES_tradnl"/>
        </w:rPr>
        <w:tab/>
        <w:t xml:space="preserve"> [0287C] Quem nunc mortuum coram ms quae mortuum filium coram me video. </w:t>
      </w:r>
      <w:r>
        <w:rPr>
          <w:lang w:val="fr-FR"/>
        </w:rPr>
        <w:t>Tunc accurrens Joannes evangelista cecidit super pectus Jesu, plorans et dicens : Heu, heu, de isto pectore heri potabam dulcia verba, hodie [199]</w:t>
      </w:r>
    </w:p>
    <w:p>
      <w:pPr>
        <w:pStyle w:val="Normal"/>
        <w:rPr>
          <w:lang w:val="fr-FR"/>
        </w:rPr>
      </w:pPr>
      <w:r>
        <w:rPr>
          <w:lang w:val="fr-FR"/>
        </w:rPr>
        <w:t xml:space="preserve">  </w:t>
      </w:r>
    </w:p>
    <w:p>
      <w:pPr>
        <w:pStyle w:val="Normal"/>
        <w:rPr>
          <w:lang w:val="fr-FR"/>
        </w:rPr>
      </w:pPr>
      <w:r>
        <w:rPr>
          <w:lang w:val="fr-FR"/>
        </w:rPr>
        <w:tab/>
        <w:t xml:space="preserve"> [0287C] Dulcia hodie ms dulcia verba, hodie tristia et lamentabilia. Tunc Petrus adve nit; et quod ipsum [200]</w:t>
      </w:r>
    </w:p>
    <w:p>
      <w:pPr>
        <w:pStyle w:val="Normal"/>
        <w:rPr>
          <w:lang w:val="fr-FR"/>
        </w:rPr>
      </w:pPr>
      <w:r>
        <w:rPr>
          <w:lang w:val="fr-FR"/>
        </w:rPr>
        <w:t xml:space="preserve">  </w:t>
      </w:r>
    </w:p>
    <w:p>
      <w:pPr>
        <w:pStyle w:val="Normal"/>
        <w:rPr>
          <w:lang w:val="fr-FR"/>
        </w:rPr>
      </w:pPr>
      <w:r>
        <w:rPr>
          <w:lang w:val="fr-FR"/>
        </w:rPr>
        <w:tab/>
        <w:t xml:space="preserve"> [0287C] Et quod ipsum ms et qui ipsum negaverat, amarissime flere coepit; tunc Maria Magdalena plus omnibus flere coepit super Dominum suum, dicens : Quis mihi modo peccata dimittet? Quis me modo excusabit apud Simonem, et apud sororem meam? Venit etiam Jacobus, qui frater filii mei appellatus est [201]</w:t>
      </w:r>
    </w:p>
    <w:p>
      <w:pPr>
        <w:pStyle w:val="Normal"/>
        <w:rPr>
          <w:lang w:val="fr-FR"/>
        </w:rPr>
      </w:pPr>
      <w:r>
        <w:rPr>
          <w:lang w:val="fr-FR"/>
        </w:rPr>
        <w:t xml:space="preserve">  </w:t>
      </w:r>
    </w:p>
    <w:p>
      <w:pPr>
        <w:pStyle w:val="Normal"/>
        <w:rPr>
          <w:lang w:val="fr-FR"/>
        </w:rPr>
      </w:pPr>
      <w:r>
        <w:rPr>
          <w:lang w:val="fr-FR"/>
        </w:rPr>
        <w:tab/>
        <w:t xml:space="preserve"> [0287C] Mei appellatur ms mei appellatus est, qui simillimus illi erat [202]</w:t>
      </w:r>
    </w:p>
    <w:p>
      <w:pPr>
        <w:pStyle w:val="Normal"/>
        <w:rPr>
          <w:lang w:val="fr-FR"/>
        </w:rPr>
      </w:pPr>
      <w:r>
        <w:rPr>
          <w:lang w:val="fr-FR"/>
        </w:rPr>
        <w:t xml:space="preserve">  </w:t>
      </w:r>
    </w:p>
    <w:p>
      <w:pPr>
        <w:pStyle w:val="Normal"/>
        <w:rPr>
          <w:lang w:val="fr-FR"/>
        </w:rPr>
      </w:pPr>
      <w:r>
        <w:rPr>
          <w:lang w:val="fr-FR"/>
        </w:rPr>
        <w:tab/>
        <w:t xml:space="preserve"> [0287C] Sibi erat ms illi erat, et cum multis lacrymis [0287B] hoc dicebat : Heu! Domine, et magister [203]</w:t>
      </w:r>
    </w:p>
    <w:p>
      <w:pPr>
        <w:pStyle w:val="Normal"/>
        <w:rPr>
          <w:lang w:val="fr-FR"/>
        </w:rPr>
      </w:pPr>
      <w:r>
        <w:rPr>
          <w:lang w:val="fr-FR"/>
        </w:rPr>
        <w:t xml:space="preserve">  </w:t>
      </w:r>
    </w:p>
    <w:p>
      <w:pPr>
        <w:pStyle w:val="Normal"/>
        <w:rPr>
          <w:lang w:val="fr-FR"/>
        </w:rPr>
      </w:pPr>
      <w:r>
        <w:rPr>
          <w:lang w:val="fr-FR"/>
        </w:rPr>
        <w:tab/>
        <w:t xml:space="preserve"> [0287C] Heu Domine ms heu Domine, et magister die praeterita, haec facies amantissima erat mihi simillima [204]</w:t>
      </w:r>
    </w:p>
    <w:p>
      <w:pPr>
        <w:pStyle w:val="Normal"/>
        <w:rPr>
          <w:lang w:val="fr-FR"/>
        </w:rPr>
      </w:pPr>
      <w:r>
        <w:rPr>
          <w:lang w:val="fr-FR"/>
        </w:rPr>
        <w:t xml:space="preserve">  </w:t>
      </w:r>
    </w:p>
    <w:p>
      <w:pPr>
        <w:pStyle w:val="Normal"/>
        <w:rPr>
          <w:lang w:val="fr-FR"/>
        </w:rPr>
      </w:pPr>
      <w:r>
        <w:rPr>
          <w:lang w:val="fr-FR"/>
        </w:rPr>
        <w:tab/>
        <w:t xml:space="preserve"> [0287C] Heu, Domine, talem gratiam mihi indigno prae caeteris contulisti quia dulcissima facies tua erat mihi simillima ms heu, Domine et Magister, die praeterita, haec facies amantissima mihi erat consimillima. Heu! modo apparet multum dissimilis [205]</w:t>
      </w:r>
    </w:p>
    <w:p>
      <w:pPr>
        <w:pStyle w:val="Normal"/>
        <w:rPr>
          <w:lang w:val="fr-FR"/>
        </w:rPr>
      </w:pPr>
      <w:r>
        <w:rPr>
          <w:lang w:val="fr-FR"/>
        </w:rPr>
        <w:t xml:space="preserve">  </w:t>
      </w:r>
    </w:p>
    <w:p>
      <w:pPr>
        <w:pStyle w:val="Normal"/>
        <w:rPr>
          <w:lang w:val="fr-FR"/>
        </w:rPr>
      </w:pPr>
      <w:r>
        <w:rPr>
          <w:lang w:val="fr-FR"/>
        </w:rPr>
        <w:tab/>
        <w:t xml:space="preserve"> [0287C] Heu modo apparet vultus mihi dissimilis. ms modo apparet multum dissimilis: Tuae manus, et pedes tui clavis [206]</w:t>
      </w:r>
    </w:p>
    <w:p>
      <w:pPr>
        <w:pStyle w:val="Normal"/>
        <w:rPr>
          <w:lang w:val="fr-FR"/>
        </w:rPr>
      </w:pPr>
      <w:r>
        <w:rPr>
          <w:lang w:val="fr-FR"/>
        </w:rPr>
        <w:t xml:space="preserve">  </w:t>
      </w:r>
    </w:p>
    <w:p>
      <w:pPr>
        <w:pStyle w:val="Normal"/>
        <w:rPr>
          <w:lang w:val="fr-FR"/>
        </w:rPr>
      </w:pPr>
      <w:r>
        <w:rPr>
          <w:lang w:val="fr-FR"/>
        </w:rPr>
        <w:tab/>
        <w:t xml:space="preserve"> [0287C] Pedes clavis ms pedes tui clavis sunt confixi; corpus vero undique vulneratum apparet a planta pedis usque ad verticem; meum autem apparet ex toto illaesum [207]</w:t>
      </w:r>
    </w:p>
    <w:p>
      <w:pPr>
        <w:pStyle w:val="Normal"/>
        <w:rPr>
          <w:lang w:val="fr-FR"/>
        </w:rPr>
      </w:pPr>
      <w:r>
        <w:rPr>
          <w:lang w:val="fr-FR"/>
        </w:rPr>
        <w:t xml:space="preserve">  </w:t>
      </w:r>
    </w:p>
    <w:p>
      <w:pPr>
        <w:pStyle w:val="Normal"/>
        <w:rPr>
          <w:lang w:val="fr-FR"/>
        </w:rPr>
      </w:pPr>
      <w:r>
        <w:rPr>
          <w:lang w:val="fr-FR"/>
        </w:rPr>
        <w:tab/>
        <w:t xml:space="preserve"> [0287C] Vulneratum : meum autem corpus vero undique apparet ex toto illaesum. ms Vulneratum apparet a planta pedis usque ad verticem : meum autem econtrario. Juravit quod nec [208]</w:t>
      </w:r>
    </w:p>
    <w:p>
      <w:pPr>
        <w:pStyle w:val="Normal"/>
        <w:rPr>
          <w:lang w:val="fr-FR"/>
        </w:rPr>
      </w:pPr>
      <w:r>
        <w:rPr>
          <w:lang w:val="fr-FR"/>
        </w:rPr>
        <w:t xml:space="preserve">  </w:t>
      </w:r>
    </w:p>
    <w:p>
      <w:pPr>
        <w:pStyle w:val="Normal"/>
        <w:rPr>
          <w:lang w:val="fr-FR"/>
        </w:rPr>
      </w:pPr>
      <w:r>
        <w:rPr>
          <w:lang w:val="fr-FR"/>
        </w:rPr>
        <w:tab/>
        <w:t xml:space="preserve"> [0287C] Juravitque quod nunquam ms juravit quod nec cibum nec potum sumpturus esset, quousque ad similitudinem sui conformaretur. Tunc caeteri [209]</w:t>
      </w:r>
    </w:p>
    <w:p>
      <w:pPr>
        <w:pStyle w:val="Normal"/>
        <w:rPr>
          <w:lang w:val="fr-FR"/>
        </w:rPr>
      </w:pPr>
      <w:r>
        <w:rPr>
          <w:lang w:val="fr-FR"/>
        </w:rPr>
        <w:t xml:space="preserve">  </w:t>
      </w:r>
    </w:p>
    <w:p>
      <w:pPr>
        <w:pStyle w:val="Normal"/>
        <w:rPr>
          <w:lang w:val="fr-FR"/>
        </w:rPr>
      </w:pPr>
      <w:r>
        <w:rPr>
          <w:lang w:val="fr-FR"/>
        </w:rPr>
        <w:tab/>
        <w:t xml:space="preserve"> [0287C] Caeteri omnes ms omit. omnes discipuli accurrebant et lamentabantur super eum [210]</w:t>
      </w:r>
    </w:p>
    <w:p>
      <w:pPr>
        <w:pStyle w:val="Normal"/>
        <w:rPr>
          <w:lang w:val="fr-FR"/>
        </w:rPr>
      </w:pPr>
      <w:r>
        <w:rPr>
          <w:lang w:val="fr-FR"/>
        </w:rPr>
        <w:t xml:space="preserve">  </w:t>
      </w:r>
    </w:p>
    <w:p>
      <w:pPr>
        <w:pStyle w:val="Normal"/>
        <w:rPr>
          <w:lang w:val="fr-FR"/>
        </w:rPr>
      </w:pPr>
      <w:r>
        <w:rPr>
          <w:lang w:val="fr-FR"/>
        </w:rPr>
        <w:tab/>
        <w:t xml:space="preserve"> [0287C] Lamentantes super eum ms et lamentabantur super eum; et filius [211]</w:t>
      </w:r>
    </w:p>
    <w:p>
      <w:pPr>
        <w:pStyle w:val="Normal"/>
        <w:rPr>
          <w:lang w:val="fr-FR"/>
        </w:rPr>
      </w:pPr>
      <w:r>
        <w:rPr>
          <w:lang w:val="fr-FR"/>
        </w:rPr>
        <w:t xml:space="preserve">  </w:t>
      </w:r>
    </w:p>
    <w:p>
      <w:pPr>
        <w:pStyle w:val="Normal"/>
        <w:rPr>
          <w:lang w:val="fr-FR"/>
        </w:rPr>
      </w:pPr>
      <w:r>
        <w:rPr>
          <w:lang w:val="fr-FR"/>
        </w:rPr>
        <w:tab/>
        <w:t xml:space="preserve"> [0287C] Tunc filius ms et filius meus ad consolationem meam et discipulorum glorificatus fuit ibi coram suis [212]</w:t>
      </w:r>
    </w:p>
    <w:p>
      <w:pPr>
        <w:pStyle w:val="Normal"/>
        <w:rPr>
          <w:lang w:val="fr-FR"/>
        </w:rPr>
      </w:pPr>
      <w:r>
        <w:rPr>
          <w:lang w:val="fr-FR"/>
        </w:rPr>
        <w:t xml:space="preserve">  </w:t>
      </w:r>
    </w:p>
    <w:p>
      <w:pPr>
        <w:pStyle w:val="Normal"/>
        <w:rPr>
          <w:lang w:val="fr-FR"/>
        </w:rPr>
      </w:pPr>
      <w:r>
        <w:rPr>
          <w:lang w:val="fr-FR"/>
        </w:rPr>
        <w:tab/>
        <w:t xml:space="preserve"> [0287C] Coram nobis ms coram suis: ita quod nulla plaga aut livor in corpore suo apparuit praeter quinque vulnerum cicatrices, quas reservaturus est usque in diem judicii, et adeo sanus apparuit [213]</w:t>
      </w:r>
    </w:p>
    <w:p>
      <w:pPr>
        <w:pStyle w:val="Normal"/>
        <w:rPr>
          <w:lang w:val="fr-FR"/>
        </w:rPr>
      </w:pPr>
      <w:r>
        <w:rPr>
          <w:lang w:val="fr-FR"/>
        </w:rPr>
        <w:t xml:space="preserve">  </w:t>
      </w:r>
    </w:p>
    <w:p>
      <w:pPr>
        <w:pStyle w:val="Normal"/>
        <w:rPr>
          <w:lang w:val="fr-FR"/>
        </w:rPr>
      </w:pPr>
      <w:r>
        <w:rPr>
          <w:lang w:val="fr-FR"/>
        </w:rPr>
        <w:tab/>
        <w:t xml:space="preserve"> [0287C] Sanus apparuit ms sanus et clarus apparuit in corpore ac si [0287C] nunquam passus fuisset. De quo ego et discipuli immensam consolationem recepimus. Et cum eum sepelire vellent [214]</w:t>
      </w:r>
    </w:p>
    <w:p>
      <w:pPr>
        <w:pStyle w:val="Normal"/>
        <w:rPr>
          <w:lang w:val="fr-FR"/>
        </w:rPr>
      </w:pPr>
      <w:r>
        <w:rPr>
          <w:lang w:val="fr-FR"/>
        </w:rPr>
        <w:t xml:space="preserve">  </w:t>
      </w:r>
    </w:p>
    <w:p>
      <w:pPr>
        <w:pStyle w:val="Normal"/>
        <w:rPr/>
      </w:pPr>
      <w:r>
        <w:rPr>
          <w:lang w:val="fr-FR"/>
        </w:rPr>
        <w:tab/>
        <w:t xml:space="preserve"> [0287C] Sepelire vellem ms sepelire vellent, cum magno moerore corpus fortissime tenui et sepeliri vix permisi, dicens : Charissime Joannes, relinque mihi mortuum filium meum, quem non potui habere vivum. </w:t>
      </w:r>
      <w:r>
        <w:rPr>
          <w:lang w:val="es-ES_tradnl"/>
        </w:rPr>
        <w:t>Sed si necesse est ut hoc facias, rogo te ut me cum ipso sepelias. Joannes respondit : Scis, domina charissima, quod aliter esse non potuit, et genus humanum sic redimi debuit. Tandem invita permisi ut sepeliretur; et cum in sepulcrum positus fuisset, ad eum intrare volui, et super sepulcrum me projeci, et adeo miserabiliter egi quod [215]</w:t>
      </w:r>
    </w:p>
    <w:p>
      <w:pPr>
        <w:pStyle w:val="Normal"/>
        <w:rPr>
          <w:lang w:val="es-ES_tradnl"/>
        </w:rPr>
      </w:pPr>
      <w:r>
        <w:rPr>
          <w:lang w:val="es-ES_tradnl"/>
        </w:rPr>
        <w:t xml:space="preserve">  </w:t>
      </w:r>
    </w:p>
    <w:p>
      <w:pPr>
        <w:pStyle w:val="Normal"/>
        <w:rPr/>
      </w:pPr>
      <w:r>
        <w:rPr>
          <w:lang w:val="es-ES_tradnl"/>
        </w:rPr>
        <w:tab/>
        <w:t xml:space="preserve"> </w:t>
      </w:r>
      <w:r>
        <w:rPr>
          <w:lang w:val="fr-FR"/>
        </w:rPr>
        <w:t>[0287C] Egi, quod ms incessi, quod omnes fleverunt. Et cum [0288A] me Joannes ad civitatem ducere vellet, et a sepulcro amovere, lacrymans rogavi : Charissime Joannes [216]</w:t>
      </w:r>
    </w:p>
    <w:p>
      <w:pPr>
        <w:pStyle w:val="Normal"/>
        <w:rPr>
          <w:lang w:val="fr-FR"/>
        </w:rPr>
      </w:pPr>
      <w:r>
        <w:rPr>
          <w:lang w:val="fr-FR"/>
        </w:rPr>
        <w:t xml:space="preserve">  </w:t>
      </w:r>
    </w:p>
    <w:p>
      <w:pPr>
        <w:pStyle w:val="Normal"/>
        <w:rPr>
          <w:lang w:val="fr-FR"/>
        </w:rPr>
      </w:pPr>
      <w:r>
        <w:rPr>
          <w:lang w:val="fr-FR"/>
        </w:rPr>
        <w:tab/>
        <w:t xml:space="preserve"> [0287C] Lacrymans rogavi : Chare Johannes ms ideo miserabiliter clamavi : Johannes charissime, non facias mihi hanc injuriam [217]</w:t>
      </w:r>
    </w:p>
    <w:p>
      <w:pPr>
        <w:pStyle w:val="Normal"/>
        <w:rPr>
          <w:lang w:val="fr-FR"/>
        </w:rPr>
      </w:pPr>
      <w:r>
        <w:rPr>
          <w:lang w:val="fr-FR"/>
        </w:rPr>
        <w:t xml:space="preserve">  </w:t>
      </w:r>
    </w:p>
    <w:p>
      <w:pPr>
        <w:pStyle w:val="Normal"/>
        <w:rPr>
          <w:lang w:val="fr-FR"/>
        </w:rPr>
      </w:pPr>
      <w:r>
        <w:rPr>
          <w:lang w:val="fr-FR"/>
        </w:rPr>
        <w:tab/>
        <w:t xml:space="preserve"> [0287C] Mihi injuriam ms mihi hanc injuriam, ut me separes [218]</w:t>
      </w:r>
    </w:p>
    <w:p>
      <w:pPr>
        <w:pStyle w:val="Normal"/>
        <w:rPr>
          <w:lang w:val="fr-FR"/>
        </w:rPr>
      </w:pPr>
      <w:r>
        <w:rPr>
          <w:lang w:val="fr-FR"/>
        </w:rPr>
        <w:t xml:space="preserve">  </w:t>
      </w:r>
    </w:p>
    <w:p>
      <w:pPr>
        <w:pStyle w:val="Normal"/>
        <w:rPr>
          <w:lang w:val="fr-FR"/>
        </w:rPr>
      </w:pPr>
      <w:r>
        <w:rPr>
          <w:lang w:val="fr-FR"/>
        </w:rPr>
        <w:tab/>
        <w:t xml:space="preserve"> [0287C] Me separarem ms me separes a dulcissimo filio meo Jesu, quoniam hic exspectabo donec [219]</w:t>
      </w:r>
    </w:p>
    <w:p>
      <w:pPr>
        <w:pStyle w:val="Normal"/>
        <w:rPr>
          <w:lang w:val="fr-FR"/>
        </w:rPr>
      </w:pPr>
      <w:r>
        <w:rPr>
          <w:lang w:val="fr-FR"/>
        </w:rPr>
        <w:t xml:space="preserve">  </w:t>
      </w:r>
    </w:p>
    <w:p>
      <w:pPr>
        <w:pStyle w:val="Normal"/>
        <w:rPr>
          <w:lang w:val="fr-FR"/>
        </w:rPr>
      </w:pPr>
      <w:r>
        <w:rPr>
          <w:lang w:val="fr-FR"/>
        </w:rPr>
        <w:tab/>
        <w:t xml:space="preserve"> [0287C] Expectare vellem donec ms exspectabo donec moriar; et iterum omnes fleverunt. Joannes vero me tandem accipiens et quasi violenter deducens in [220]</w:t>
      </w:r>
    </w:p>
    <w:p>
      <w:pPr>
        <w:pStyle w:val="Normal"/>
        <w:rPr>
          <w:lang w:val="fr-FR"/>
        </w:rPr>
      </w:pPr>
      <w:r>
        <w:rPr>
          <w:lang w:val="fr-FR"/>
        </w:rPr>
        <w:t xml:space="preserve">  </w:t>
      </w:r>
    </w:p>
    <w:p>
      <w:pPr>
        <w:pStyle w:val="Normal"/>
        <w:rPr>
          <w:lang w:val="fr-FR"/>
        </w:rPr>
      </w:pPr>
      <w:r>
        <w:rPr>
          <w:lang w:val="fr-FR"/>
        </w:rPr>
        <w:tab/>
        <w:t xml:space="preserve"> [0287C] Tandem in ms tandem me accipiens et quasi violenter deducens in civitatem introduxit. Populus autem me videns indutam vestem aspersam sanguine, sicut ante Jesum steteram, et sanguis ejus super me stillaverat, unanimiter clamabant gementes : O quanta injuria facta est hodie in Hierusalem in ista pulcherrima domina, et filio suo [221]</w:t>
      </w:r>
    </w:p>
    <w:p>
      <w:pPr>
        <w:pStyle w:val="Normal"/>
        <w:rPr>
          <w:lang w:val="fr-FR"/>
        </w:rPr>
      </w:pPr>
      <w:r>
        <w:rPr>
          <w:lang w:val="fr-FR"/>
        </w:rPr>
        <w:t xml:space="preserve">  </w:t>
      </w:r>
    </w:p>
    <w:p>
      <w:pPr>
        <w:pStyle w:val="Normal"/>
        <w:rPr/>
      </w:pPr>
      <w:r>
        <w:rPr>
          <w:lang w:val="fr-FR"/>
        </w:rPr>
        <w:tab/>
        <w:t xml:space="preserve"> </w:t>
      </w:r>
      <w:r>
        <w:rPr/>
        <w:t>[0287C] A. ista Domina et filio suo ms ista pulcherrima Domina et Filio ejus, et compatiebantur mihi. Judaei [222]</w:t>
      </w:r>
    </w:p>
    <w:p>
      <w:pPr>
        <w:pStyle w:val="Normal"/>
        <w:rPr/>
      </w:pPr>
      <w:r>
        <w:rPr/>
        <w:t xml:space="preserve">  </w:t>
      </w:r>
    </w:p>
    <w:p>
      <w:pPr>
        <w:pStyle w:val="Normal"/>
        <w:rPr/>
      </w:pPr>
      <w:r>
        <w:rPr/>
        <w:tab/>
        <w:t xml:space="preserve"> [0287C] Nobis. Judaei ms mihi. Judaei autem propter invidiam recluserunt Joseph vivum in muro, quia Christum sepelivit; uxor autem ejus locum filio ejus Josepho post [0288B] ostendit [223]</w:t>
      </w:r>
    </w:p>
    <w:p>
      <w:pPr>
        <w:pStyle w:val="Normal"/>
        <w:rPr/>
      </w:pPr>
      <w:r>
        <w:rPr/>
        <w:t xml:space="preserve">  </w:t>
      </w:r>
    </w:p>
    <w:p>
      <w:pPr>
        <w:pStyle w:val="Normal"/>
        <w:rPr/>
      </w:pPr>
      <w:r>
        <w:rPr/>
        <w:tab/>
        <w:t xml:space="preserve"> [0287C] Filio ejus Josepho post ostendit ms filiis Joseph ostendit. Tandem post annos quadraginta venerunt Titus et Vespasianus, Hierusam destruentes [224]</w:t>
      </w:r>
    </w:p>
    <w:p>
      <w:pPr>
        <w:pStyle w:val="Normal"/>
        <w:rPr/>
      </w:pPr>
      <w:r>
        <w:rPr/>
        <w:t xml:space="preserve">  </w:t>
      </w:r>
    </w:p>
    <w:p>
      <w:pPr>
        <w:pStyle w:val="Normal"/>
        <w:rPr/>
      </w:pPr>
      <w:r>
        <w:rPr/>
        <w:tab/>
        <w:t xml:space="preserve"> [0287C] Hierusalem destruentes ms Hierusalem destruxerunt, et Joseph vivum in muro invenerunt [225]</w:t>
      </w:r>
    </w:p>
    <w:p>
      <w:pPr>
        <w:pStyle w:val="Normal"/>
        <w:rPr/>
      </w:pPr>
      <w:r>
        <w:rPr/>
        <w:t xml:space="preserve">  </w:t>
      </w:r>
    </w:p>
    <w:p>
      <w:pPr>
        <w:pStyle w:val="Normal"/>
        <w:rPr/>
      </w:pPr>
      <w:r>
        <w:rPr/>
        <w:tab/>
        <w:t xml:space="preserve"> [0287C] De muro excluserunt ms in muro invenerunt. Et sicut Judaei Christum pro triginta denariis emerunt, ita triginta Judaeos pro uno denario vendiderunt [226]</w:t>
      </w:r>
    </w:p>
    <w:p>
      <w:pPr>
        <w:pStyle w:val="Normal"/>
        <w:rPr/>
      </w:pPr>
      <w:r>
        <w:rPr/>
        <w:t xml:space="preserve">  </w:t>
      </w:r>
    </w:p>
    <w:p>
      <w:pPr>
        <w:pStyle w:val="Normal"/>
        <w:rPr/>
      </w:pPr>
      <w:r>
        <w:rPr/>
        <w:tab/>
        <w:t xml:space="preserve"> </w:t>
      </w:r>
      <w:r>
        <w:rPr>
          <w:lang w:val="en-GB"/>
        </w:rPr>
        <w:t>[0287C] Vendiderunt. Explicit hic in editis : at in ms Thu. 519 haec nullo interjecto spatio subsequuntur.</w:t>
      </w:r>
    </w:p>
    <w:p>
      <w:pPr>
        <w:pStyle w:val="Normal"/>
        <w:rPr>
          <w:lang w:val="en-GB"/>
        </w:rPr>
      </w:pPr>
      <w:r>
        <w:rPr>
          <w:lang w:val="en-GB"/>
        </w:rPr>
        <w:t xml:space="preserve">  </w:t>
      </w:r>
    </w:p>
    <w:p>
      <w:pPr>
        <w:pStyle w:val="Normal"/>
        <w:rPr/>
      </w:pPr>
      <w:r>
        <w:rPr>
          <w:lang w:val="en-GB"/>
        </w:rPr>
        <w:tab/>
        <w:t xml:space="preserve"> Heu sponsa mea dilecta cerne measQuas pro te suffero poenas.Ferre non expaviQuod agunt crux, lancea, clavi.Fel ego degustavi,Quia te vehementer amavi.Tu mihi redde vicem,Tu quoque tolle crucem.Vide me nudum,Verberibus laceratum, [0288C] In medio latronumCruci ignominiosae clavis ferreis affixum,Aceto in cruce potatum,Post mortem lancea latus vulneratum. Ad hoc anima dixit : Ecce vox sanguinis sponsi mei Jesu dilecti clamat ad me de cruce : O sponsa mea unica, vide dolorem meum. </w:t>
      </w:r>
      <w:r>
        <w:rPr>
          <w:lang w:val="fr-FR"/>
        </w:rPr>
        <w:t xml:space="preserve">Ad hoc sponsa. Jesu, mi dilecte, factus es pro me opprobrium hominum, qui est Dominus angelorum. </w:t>
      </w:r>
      <w:r>
        <w:rPr>
          <w:lang w:val="es-ES_tradnl"/>
        </w:rPr>
        <w:t xml:space="preserve">Attende, o anima, iste est dilectus tuus, cujus pedes pallidos clavo perfossos, sanguine perfusos intueris. Vide non sine amaro planctu et lacrymis, non positum suaviter, sed distentum crudeliter in ligno duro corpus Jesu delicatum. [0289A] O te, Jesu salus omnium! O admiranda et amanda dignatio! O Jesu mi dilecte, et Deus immensae gloriosae, vermis contemptibilis propter me fieri non despexisti! O speculum! O claritas angelorum! Ascendisti arborem crucis, et extendens [0290A] manus ac membra tua in ejus ramis effudisti floridum sanguinem per radices tui corporis. </w:t>
      </w:r>
      <w:r>
        <w:rPr/>
        <w:t>Quid retribuam Domino pro omnibus quae retribuit mihi? Calicem salutaris accipiam, et nomen Domini invocabo (Psal. CXV, 12, 13). Deo Gratias [227]</w:t>
      </w:r>
    </w:p>
    <w:p>
      <w:pPr>
        <w:pStyle w:val="Normal"/>
        <w:rPr/>
      </w:pPr>
      <w:r>
        <w:rPr/>
        <w:t xml:space="preserve">  </w:t>
      </w:r>
    </w:p>
    <w:p>
      <w:pPr>
        <w:pStyle w:val="Normal"/>
        <w:rPr/>
      </w:pPr>
      <w:r>
        <w:rPr/>
        <w:tab/>
        <w:t xml:space="preserve"> [0289A]</w:t>
      </w:r>
    </w:p>
    <w:p>
      <w:pPr>
        <w:pStyle w:val="Normal"/>
        <w:rPr/>
      </w:pPr>
      <w:r>
        <w:rPr/>
        <w:t xml:space="preserve">  </w:t>
      </w:r>
    </w:p>
    <w:p>
      <w:pPr>
        <w:pStyle w:val="Normal"/>
        <w:rPr/>
      </w:pPr>
      <w:r>
        <w:rPr/>
        <w:tab/>
        <w:t xml:space="preserve"> Heu sponsa mea dilecta cerne measQuas pro te suffero poenas.Ferre non expaviQuod agunt crux, lancea, clavi.Fel ego degustavi,Quia te vehementer amavi.Tu mihi redde vicem,Tu quoque tolle Crucem.Vides me nudum.Verberibus laceratum,In medio latronum,Cruci ignominiosae clavis ferreis affixum,Aceto in cruce potatum,Post mortem lancea latus vulneratum. Ad hoc anima dixit : Ecce vox sanguinis sponsi mei Jesu dilecti clamat ad me de Cruce. O sponsa mea unica, vide dolorem meum. Ad hoc sponsa, Jesu, mihi dilecte, factus es pro me opprobrium hominum. Qui est Dominus angelorum, attende, o anima mea, iste est dilectus tuus, cujus pedes pallidos, clavo perfossos, sanguine perfusos intueris. Vide non sine amaro planctu et lacrymis, non positum suaviter, sed distentum crudeliter in ligno duro corpus Jesu delicatum. O te Jesu salus omnium! o admiranda et amanda dignatio! </w:t>
      </w:r>
      <w:r>
        <w:rPr>
          <w:lang w:val="fr-FR"/>
        </w:rPr>
        <w:t xml:space="preserve">O Jesu, mi dilecte, et Deus immensae gloriae. Vermis contemptibilis propter me fieri non despexisti. O speculum, o claritas angelorum! Ascendisti arborem crucis, et extendens manus ac membra tua in ejus ramis effudisti floridum sanguinem per radices tui corporis. </w:t>
      </w:r>
      <w:r>
        <w:rPr/>
        <w:t>Quid retribuam Domino pro omnibus quae retribuit mihi? Calicem salutaris accipiam, et nomen Domini invocabo (Psal. CXV, 12, 13). Deo gratias. Explicit narratio Beatae Virginis Mariae, de Passione Domini ad B. Anselmum..</w:t>
      </w:r>
    </w:p>
    <w:p>
      <w:pPr>
        <w:pStyle w:val="Normal"/>
        <w:rPr/>
      </w:pPr>
      <w:r>
        <w:rPr/>
        <w:t>NAME:"Liber de mensuratione crucis"</w:t>
      </w:r>
    </w:p>
    <w:p>
      <w:pPr>
        <w:pStyle w:val="Normal"/>
        <w:rPr/>
      </w:pPr>
      <w:r>
        <w:rPr/>
        <w:t xml:space="preserve">AUTHOR:"Auctor incertus (Anselmus Cantuariensis?)" </w:t>
      </w:r>
      <w:r>
        <w:rPr>
          <w:lang w:val="fr-FR"/>
        </w:rPr>
        <w:t>{MED}</w:t>
      </w:r>
    </w:p>
    <w:p>
      <w:pPr>
        <w:pStyle w:val="Normal"/>
        <w:rPr>
          <w:lang w:val="fr-FR"/>
        </w:rPr>
      </w:pPr>
      <w:r>
        <w:rPr>
          <w:lang w:val="fr-FR"/>
        </w:rPr>
        <w:t xml:space="preserve">  </w:t>
      </w:r>
    </w:p>
    <w:p>
      <w:pPr>
        <w:pStyle w:val="Normal"/>
        <w:rPr>
          <w:lang w:val="fr-FR"/>
        </w:rPr>
      </w:pPr>
      <w:r>
        <w:rPr>
          <w:lang w:val="fr-FR"/>
        </w:rPr>
        <w:tab/>
        <w:t xml:space="preserve"> [0289A] {main}</w:t>
      </w:r>
    </w:p>
    <w:p>
      <w:pPr>
        <w:pStyle w:val="Normal"/>
        <w:rPr>
          <w:lang w:val="fr-FR"/>
        </w:rPr>
      </w:pPr>
      <w:r>
        <w:rPr>
          <w:lang w:val="fr-FR"/>
        </w:rPr>
        <w:t xml:space="preserve">  </w:t>
      </w:r>
    </w:p>
    <w:p>
      <w:pPr>
        <w:pStyle w:val="Normal"/>
        <w:rPr>
          <w:lang w:val="fr-FR"/>
        </w:rPr>
      </w:pPr>
      <w:r>
        <w:rPr>
          <w:lang w:val="fr-FR"/>
        </w:rPr>
        <w:tab/>
        <w:t xml:space="preserve"> DE MENSURATIONE CRUCIS LIBER In illud Christi : Si quis vult venire post me, abneget semetipsum, et tollat crucem suam quotidie, et sequatur me (Lucae IX, 23) [0289B]</w:t>
      </w:r>
    </w:p>
    <w:p>
      <w:pPr>
        <w:pStyle w:val="Normal"/>
        <w:rPr>
          <w:lang w:val="fr-FR"/>
        </w:rPr>
      </w:pPr>
      <w:r>
        <w:rPr>
          <w:lang w:val="fr-FR"/>
        </w:rPr>
        <w:t xml:space="preserve">  </w:t>
      </w:r>
    </w:p>
    <w:p>
      <w:pPr>
        <w:pStyle w:val="Normal"/>
        <w:rPr>
          <w:lang w:val="fr-FR"/>
        </w:rPr>
      </w:pPr>
      <w:r>
        <w:rPr>
          <w:lang w:val="fr-FR"/>
        </w:rPr>
        <w:tab/>
        <w:t xml:space="preserve"> Quoniam jubente filio tuo Christo : Perfecti estote, sicut et Pater vester coelestis perfectus est (Matth. V, 48): et Apostolo exhortante ut ad perfectionem feramur, omnibus modis ad perfectionem vitae tendere debemus; tendentes autem sine ductore, errare possumus; optime consulit nobis in eo bonitas tua, Deus meus, qui eumdem unicum tuum nobis in ductorem tradere dignatus es, ut nobis factis et verbis viam veritatis ostenderet ac doceret. Cui etenim ut eum confidenter sequeremur perfectionis testimonium perhibuisti, dicens : Hic est Filius meus dilectus, in quo mihi bene complacui, ipsum audite (Matth. XVII, 5). Ipse igitur, ut faceret voluntatem tuam, quoddam compendium viae perfectionis brevibus sub verbis, sed plurimum ponderosis, nobis ostendit dicens : [0289C] Si quis vult venire post me, abneget semetipsum, et tollat crucem suam, et sequatur me. In quibus verbis ostendit paucitatem perfectorum libertate arbitrii eum sequi volentium; ipse tamen vult noster esse ductor, initium viae perfectionis, medium et finis, et qua intentione sit ambulandum. Singula autem in suis locis patebunt.</w:t>
      </w:r>
    </w:p>
    <w:p>
      <w:pPr>
        <w:pStyle w:val="Normal"/>
        <w:rPr>
          <w:lang w:val="fr-FR"/>
        </w:rPr>
      </w:pPr>
      <w:r>
        <w:rPr>
          <w:lang w:val="fr-FR"/>
        </w:rPr>
        <w:t xml:space="preserve">  </w:t>
      </w:r>
    </w:p>
    <w:p>
      <w:pPr>
        <w:pStyle w:val="Normal"/>
        <w:rPr>
          <w:lang w:val="fr-FR"/>
        </w:rPr>
      </w:pPr>
      <w:r>
        <w:rPr>
          <w:lang w:val="fr-FR"/>
        </w:rPr>
        <w:tab/>
        <w:t xml:space="preserve"> [0290B]</w:t>
      </w:r>
    </w:p>
    <w:p>
      <w:pPr>
        <w:pStyle w:val="Normal"/>
        <w:rPr>
          <w:lang w:val="fr-FR"/>
        </w:rPr>
      </w:pPr>
      <w:r>
        <w:rPr>
          <w:lang w:val="fr-FR"/>
        </w:rPr>
        <w:t xml:space="preserve">  </w:t>
      </w:r>
    </w:p>
    <w:p>
      <w:pPr>
        <w:pStyle w:val="Normal"/>
        <w:rPr>
          <w:lang w:val="fr-FR"/>
        </w:rPr>
      </w:pPr>
      <w:r>
        <w:rPr>
          <w:lang w:val="fr-FR"/>
        </w:rPr>
        <w:tab/>
        <w:t xml:space="preserve"> CAPUT PRIMUM. Expenduntur primae particulae, Si quis, ubi de radicibus et remediis pusillanimitatis.</w:t>
      </w:r>
    </w:p>
    <w:p>
      <w:pPr>
        <w:pStyle w:val="Normal"/>
        <w:rPr>
          <w:lang w:val="fr-FR"/>
        </w:rPr>
      </w:pPr>
      <w:r>
        <w:rPr>
          <w:lang w:val="fr-FR"/>
        </w:rPr>
        <w:t xml:space="preserve">  </w:t>
      </w:r>
    </w:p>
    <w:p>
      <w:pPr>
        <w:pStyle w:val="Normal"/>
        <w:rPr/>
      </w:pPr>
      <w:r>
        <w:rPr>
          <w:lang w:val="fr-FR"/>
        </w:rPr>
        <w:tab/>
        <w:t xml:space="preserve"> Paucitatem perfectorum innuis, Domine, in eo quod dicis : Si quis, quasi aliquis ex multis vult post me venire. Et quare hoc, Deus meus, nisi ex quodam torpore et pusillanimitate nimia, eo quod plerique animum suum ad tendendum sursum cogere nolunt, et perfectam viam attentare non audent. Nascitur autem pusillanimitas etiam nimio timore, maxime propter peccata praeterita, et quod minus propria respiciunt merita, propter utilitatem; quod nimis timent impedimenta, et quod statim non sentiant se proficere, inter quotidianos lapsus, et quod tuam minus considerant bonitatem. Ista etiam [0290C] saepe multos repellunt ne audeant attentare viam perfectam, imo et ipsos incipientes saepe in tantum dejiciunt ut procedere se posse desperent. Sed primum, scilicet nimius timor propter peccata praeterita non debet nos impedire, quia si bene eo utimur, omnia computantur nobis in bonum praedicandi nimiam bonitatem tuam, cognoscendi te, atque [0291A] amandi et laudandi. Notandum vero quod principaliter tria damna sunt in peccatis, scilicet quod in eis meremur poenam aeternam, demeremur aeternam beatitudinem, tempus (quod pessimum est) sine amore et laude nostri Creatoris expendimus. </w:t>
      </w:r>
      <w:r>
        <w:rPr/>
        <w:t xml:space="preserve">Prima duo pertinent ad hominem ; tertium vero ad tuum damnum pertinere videtur, Deus meus. Cum ergo ex indebita et nimia misericordia tua jam morti nos deputatos revocare digneris ad vitam tuam, tam fideliter ad te deberemus converti ut damna nostra dissimularemus, et modis omnibus instare, ut laudem tuam, quam negleximus, saltem in aliquo residuo nostri temporis suppleremus. Quantum est, Domine, dissimulare timorem poenae propter amorem tuum? At cur propter desiderium [0291B] beatitudinis nostrae minueremus famam laudis tuae, cum eam pati aeternaliter meruissemus, etiam propter furorem tuum? Primum quaeremus te laudare, qui es regnum Dei, ut dicis in Evangelio : Regnum Dei intra vos est (Luc. XVII, 21); et : Hoc adjicietur vobis ex superabundanti (Luc. XII, 31). Da nobis, Domine, charitatem non quaerentem quae sua sunt (I Cor. XIII, 5), sed quae tua sunt, ut non cogat timor poenae tibi servire pro peccatis, vel amor nostrae beatitudinis pro mercede, quia tempus et vires non sufficiunt nobis ad laudandum te, cujus bonitas exsuperat omnem sensum et sic pusillanimitatem timor non incutiet peccatorum. Terret etiam nos quandoque nostrorum parvitas meritorum, ne ad perfectionem vitae tendere audeamus, quia ad eam [0291C] promerendum non sufficiunt. </w:t>
      </w:r>
      <w:r>
        <w:rPr>
          <w:lang w:val="fr-FR"/>
        </w:rPr>
        <w:t xml:space="preserve">Sed huic objicitur quia tu, Domine, jussisti nos emere, et adjunxisti quia gratis emere debemus. Dixisti enim : Sitientes, venite ad aquas (Isai. LV, 1). Quid est, Domine, quo vinum fervoris in laude tua et lac mundae conscientiae absque ulla commutatione debemus emere, nisi quod tibi sufficit, quantumcunque parum sit, quod habemus tibi dare; imo et hoc ipsum quod damus tuum est? Inducit etiam pusillanimitatem quod indignos nos videmus, eo quod petimus : quod utrique verum est; quia si homo mille annis serviret Deo etiam ferventissime, non mereretur ex condigno dimidiam diem esse in regno coelorum. Sed, Domine, non debemus considerare tantum nostram utilitatem, sed tuam laudem, cujus bonitas exsuperat omnem [0291D] intellectum. Pusillanimes etiam facit nos quia nimia impedimenta nostra videmus. Sed, Domine, si audacter te sequi proponimus, pro certo habere debemus quod aufers quidquid nos retardat a laude tua. Quidquid enim non aufers secundum tuam voluntatem, libenter portare debemus. </w:t>
      </w:r>
      <w:r>
        <w:rPr/>
        <w:t xml:space="preserve">Stultitia enim nostra saepe putat ea esse impedimenta quae tua occulta sapientia ad nostrum ordinavit profectum. Quinto, terret quod non statim sentimus nos proficere, sed Domine, saepe differs quod petitur, ut excites magis appetitum; non differs quod nolis dare, sed ut aucto desiderio abundantius possis dare. Sextum, quod retrahit nos, sunt quotidiani nostri defectus. Sed contra hoc est remedium, ut semper [0292A] deputemus aliquam horam diei ad examinandum nos qualiter habeamus nos in interioribus et exterioribus, et quidquid invenimus quod nobis sit utile ad profectum, ad hoc firmissime laborare proponamus, et defectus quoscunque rejicere studeamus. Non autem terreat nos si forte nonnunquam aliqua die contra propositum faciamus, qua non minus proponamus, quia longe facilius redit ad te, qui ex infirmitate facit contra propositum quam qui statum suum dissimulans se non proposuit emendare; imo quandoque major est ei poena quam culpa, et bonitas tua malis nostris novit bene uti, saepe faciens defectus nostros ad augmentum humilitatis prodesse, ut verum sit quod septies in die cadit justus, et fortior resurgit (Prov. XXIV, 16). Septimo, pusillanimes [0292B] nos facit, quod tuam non perpendimus bonitatem. Cum enim tibi orando loquimur, non deberemus te cogitare quasi durum ad exaudiendum, sed patrem benignissimum, qui etiam antequam oramus scis quid sit necesse nobis, et ex naturali bonitate tua in infinitum pronior es ad exaudiendum, quantum in te est, quam nos avidi ad rogandum. Da, dulcissime Domine, ut non simus pusillanimes, sed magnamini in infirmitatibus nostris; nos dejicere contendentibus medicinam tuarum gratiarum apponentes, non pusillanimes, sed magnamini te sequi firmiter proponamus, maxime si non est in nobis tanta fortitudo quod post te gigantem, qui exsultasti ad currendam viam (Psal. </w:t>
      </w:r>
      <w:r>
        <w:rPr>
          <w:lang w:val="fr-FR"/>
        </w:rPr>
        <w:t>XVIII, 6), currere [0292C] possumus; hoc tamen remedium habemus, quod post te clamare possumus : Trahe nos post te (Cant. I, 2), et clamorem nostrum audiat et exaudiat auris tu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De libertate, et ejus illicibus ad perfectionem; expositio particulae vult, in proposita Christi sententia.</w:t>
      </w:r>
    </w:p>
    <w:p>
      <w:pPr>
        <w:pStyle w:val="Normal"/>
        <w:rPr>
          <w:lang w:val="fr-FR"/>
        </w:rPr>
      </w:pPr>
      <w:r>
        <w:rPr>
          <w:lang w:val="fr-FR"/>
        </w:rPr>
        <w:t xml:space="preserve">  </w:t>
      </w:r>
    </w:p>
    <w:p>
      <w:pPr>
        <w:pStyle w:val="Normal"/>
        <w:rPr/>
      </w:pPr>
      <w:r>
        <w:rPr>
          <w:lang w:val="fr-FR"/>
        </w:rPr>
        <w:tab/>
        <w:t xml:space="preserve"> Secundo innuis libertatem arbitrii sequi volentium in via perfectionis, cum dicis : Si quis vult; quia hoc relinquis hominum voluntati; sed nunquid potestati? </w:t>
      </w:r>
      <w:r>
        <w:rPr/>
        <w:t xml:space="preserve">Non. Sed potestatem tibi, Domine, reservasti, cum omnis potestas a Deo sit (Rom. XIII). Cur ergo causabitur homo contra te, si te sequi vult, et non potest? Certe ideo quod non te sequitur, quia licet [0292D] non possit per se, tamen per te, qui non ideo reservasti tibi potestatem nostri profectus, ut non possimus, qui omnia opera nostra operaris, sed ut magis admiremur et laudemus abyssum bonitatis tuae, quod eadem quae tu facis in nobis, grata tibi sint et accepta, et judicas ea digna mercede, ita quod etiam calicem aquae frigidae non dimittis absque mercede (Matth. X, 42); et eo ipso nostram alicujus voluntatem, quam adeo liberam propter tui similitudinem fecisti, ut cogi non possit. Multis etiam aliis modis ad viam veritatis et perfectionis nos allicere studuisti. Unde hoc merebamur, Domine, ut ad nos descenderes, et humanitatem nostram tam mirabiliter unires, et in ea tam humiliter cum homine conversareris, nisi quod nos ad perfectionem tui amoris sic [0293A] provocare volebas, ut dum visibiliter Deum cognoscimus, per hunc in invisibilium amorem rapiamur. Quis ergo homo dignus erat ut Filius Dei mortem pro eo pateretur? Aut quis unquam meruit tuo corpore et sanguine refici, nisi quod tu, Deus meus, in hoc ostendisti aviditatem amoris tui circa nos, ut saltem ex multitudine et magnitudine tam mirabilium beneficiorum tuorum ad mutuam dilectionem accenderes cor nostrum, et in captivitatem amoris tui redigeres? Innumerabilia nimis sunt beneficia tua, Domine, quibus voluntatem nostram excitas, ut perfecte et ardenter te sequi velimus, maxime autem quae provocaret; imo, si sic dicere liceret, cogeret voluntatem nostram tuae consideratio bonitatis, ex qua omnia bona creata procedunt. </w:t>
      </w:r>
      <w:r>
        <w:rPr>
          <w:lang w:val="fr-FR"/>
        </w:rPr>
        <w:t xml:space="preserve">Quia autem pauca [0293B] expertus est, et nondum exercitatus dete, qui spiritus es, spiritualiter cogitare voluerit, sic meditari de te poterit inchoare. </w:t>
      </w:r>
      <w:r>
        <w:rPr/>
        <w:t>Primo assumat in mentem suam aliquam animam virtutibus perfectam, et de illa ita specialiter cogitet, quasi nulli corpori sit conjuncta. Imaginetur autem in illa omnem perfectionem virtutum, quae unquam de aliqua anima poterit cogitari, scilicet quam bona, quam dulcis, quam patiens, quam misericors, quam sapiens, quam charitativa, quam fidelis, quam pia, quam justa, quam vera, quam humilis, etc. Cum autem circa animam talia cogitaverit, cogitet quod haec anima est similis creatori in virtutibus qui eam in similitudinem suam fecit, et postea transferat se ad Creatorem, ut omnia quae in anima profecta poterunt inveniri, in Creatore infinita [0293C] cogitet et immensa, et ea ipsa naturam suam esse, et sic quodam modo invisibilia Dei per ea quae facta sunt, conspiciat intellecta (Rom. I, 20). Hic est quidem initialis modus cogitandi de te, Domine, quem qui sollicite sequitur meditando te, intrabit fontem vivum et dulcedinem tuae naturae, quae quanto major est omnibus beneficiis tuis, tanto magis afficit nostram voluntatem, ut sequamur ardenter Jesum filium tuum ad laudem bonitatis tuae nos informant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III. De sequentibus particulis, venire post me.</w:t>
      </w:r>
    </w:p>
    <w:p>
      <w:pPr>
        <w:pStyle w:val="Normal"/>
        <w:rPr>
          <w:lang w:val="fr-FR"/>
        </w:rPr>
      </w:pPr>
      <w:r>
        <w:rPr>
          <w:lang w:val="fr-FR"/>
        </w:rPr>
        <w:t xml:space="preserve">  </w:t>
      </w:r>
    </w:p>
    <w:p>
      <w:pPr>
        <w:pStyle w:val="Normal"/>
        <w:rPr/>
      </w:pPr>
      <w:r>
        <w:rPr>
          <w:lang w:val="fr-FR"/>
        </w:rPr>
        <w:tab/>
        <w:t xml:space="preserve"> Tertio enim se dedit nostrum ductorem et instructorem, cum subdit : Venite post me. Quantumcunque [0293D] curramus ferventer sequendo, nullus praecedit te, et nullus vadit juxta te : Omnes nos oportet ire post te, quia tu es primogenitus in multis fratribus (Rom. VIII, 29). Primo dicis, Domine, discipulis : Venite, et videte (Joan. I, 39). Postea dicis, Venite post me, ut quod in te viderunt imitentur. Deinde dicis : Venite ad me, omnes qui laboratis et onerati estis, et ego reficiam vos (Matth. XI, 28), etc., ut jugum tuum suave, et onus tuum leve (ibid., 30), quod qui susceperint hilariter possint portare ad gloriam Patris tui. Tandem dicis : Venite, benedicti Patris mei; percipite regnum (Matth. XXV, 34). Sic, Domine, iste est fidelissimus legatus tuus, qui primo ponit se nobis in exemplum, cum dicit : Venite et videte; et postea invitat ad veniendum post se. Venientes ad se vocat, [0294A] ut reficiat ne deficiant. Tandem assumet ad requiem, ubi tamen requiem non habebimus nocte ac die, dicentes : Sanctus, sanctus, sanctus, Dominus Deus Sabaoth (Isai. VI, 3). lbi absterges, Domine, omnem lacrymam ab oculis dilectorum tuorum, quoniam non erit amplius mors ultra, neque luctus (Apoc. XXI, 4), etc. Sed, Domine, quomodo istud possit esse, non bene potest comprehendere anima mea, quae aliquo modo experta est quanta sit afflictio noscere te et non posse laudare te, cum et ipsa afflictionem generet propter gratitudinem, quod licet ei affligi, pro eo quod non potest laudare te, imo omnia quae unquam ad laudem tuam cogitare, loqui, vel agere potest, afflictionem ei generant, quia his indignam se putat, et quia tibi in nullo poterit respondere. </w:t>
      </w:r>
      <w:r>
        <w:rPr/>
        <w:t xml:space="preserve">Si ergo [0294B] anima incarcerata, in umbris collocata, sic insatiabiliter affligitur pro laude tua, quomodo satiabitur cum in meridie apparuerit ei bonitas tua, cum utique videat ad plenum eam non posse laudari. Si forte dicis mihi, Domine, quod hoc erit maximum gaudium ejus, quod perfecte cognoscet bonitatem tuam, et illam tam immensam, quod eam non poterit aliqua creatura plene laudare. Verum credo quod de bonitatis tuae immensitate gaudebit; tamen adhuc poenitet eam perfecte non posse laudare, nisi aliquo modo vulnera ejus alligarentur, et percussurae plagae ejus sanarentur, quia tunc primum oleum additum esset camino. Unde si placet tibi, Domine, credo quod etiam poena et afflictio laudis tuae, quam habet hic anima, ibi satiabitur et alligabitur palo laudis, [0294C] cum tu qui reples in bonis desiderium nostrum (Psal. CII, 5), tantum dederis te laudare quantum desideramus, imo longe supra desideratum. </w:t>
      </w:r>
      <w:r>
        <w:rPr>
          <w:lang w:val="fr-FR"/>
        </w:rPr>
        <w:t>Sic enim dixisti : Quia vos plorabitis et flebitis nunc, mundus autem gaudebit. Tristitia vestra vertetur in gaudium (Joan. XVI, 20). Sanata autem poena, quam hic habuit, et impleto quod hic desideravit, aliam poenam pro majori laudatione ibi, sicut nec hic, a se habere non potest. Tu etiam non dabis ei, qui omnia disponis in numero, pondere, et mensura (Sap. II, 21), quia tunc non erit tempus flendi, sed ridendi, cum apparuerit nobis tuus unicus Filius, si volumus post ipsum veni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IV. [0294D] Quod non simus nostri, sed Dei; ad illud, abneget semetipsum.</w:t>
      </w:r>
    </w:p>
    <w:p>
      <w:pPr>
        <w:pStyle w:val="Normal"/>
        <w:rPr/>
      </w:pPr>
      <w:r>
        <w:rPr/>
        <w:t xml:space="preserve">  </w:t>
      </w:r>
    </w:p>
    <w:p>
      <w:pPr>
        <w:pStyle w:val="Normal"/>
        <w:rPr/>
      </w:pPr>
      <w:r>
        <w:rPr/>
        <w:tab/>
        <w:t xml:space="preserve"> Quarto ergo ostendit nobis initium viae, qua debemus post Christum venire, cum dicit, abneget semetipsum. Qui ergo in via perfectionis vult sequi Christum Jesum, laboret primo ut abneget semetipsum. Merito ergo debemus nos abnegare, cum nihil juris habeamus in nobis. Sunt autem septem causae, quarum quaelibet sufficeret hominem compellere ut fateatur in se nihil juris habere. Prima, quia tu, Domine, nos creasti; sicut ergo nihil in nobis boni est, quod tu non creaveris, ita dignum est quod omnia bona nostra sint tua, quae nullo modo licet auferri a te Sancto sanctorum, ne sacrilegium committamus. Cur ergo non abnegaremus nos, qui [0295A] nostri non sumus? Nam quandocunque aliquid a nobis abnegamus, nec hoc abnegatum propter te conferimus, sed aliunde quantumlibet etiam modico temporis spatio donamus, mox alienum invadimus. Secunda causa est, quia nos aeternae morti deditos tua morte pretiosissima redemisti, pro omnibus mortuus es, ut qui vivunt jam sibi non vivant, sed ei qui pro omnibus mortuus est (II Cor. </w:t>
      </w:r>
      <w:r>
        <w:rPr>
          <w:lang w:val="fr-FR"/>
        </w:rPr>
        <w:t xml:space="preserve">V, 15), ut dicit Vas tuum electum. Ergo sicut omnes et totos redemisti, sic et omnes et toti tui sint. </w:t>
      </w:r>
      <w:r>
        <w:rPr/>
        <w:t xml:space="preserve">Qui vult ergo salvus esse, restituat tibi illum pretiosissimum sanguinem quem pro eo fudisti. Tertia, quia nos ingratos omnibus bonis tuis et aversos a te propter peccata a diabolo defendisti, postquam a te nostro Domino recessimus turpiter et inique, sub tua protectione [0295B] esse merito non deberemus. Sicque nos hostis sine defensione captivos habens ad suam voluntatem, debuisset in aeterna supplicia demersisse, nisi tu ex superabundanti bonitate nos defendisses ab eo, et ad poenitentiam reservasses, et propter hanc causam proprie sumus tui servi, quasi ab hoste servati. Similiter tui sunt quicunque per tuam gratiam laqueos diaboli evitaverint, et ideo tibi nihil auferri debet ex eo quod vel te dante non cecidit, vel si ceciderat est erectum. Quarta causa est, quia cum aeternam mortem peccatis nostris meruissemus, tu nos reduxisti ad vitam, eam dimittendo. Cur ergo tibi non vivemus nos penitns abnegando, a quo habemus quod aeternaliter mortui non simus? Quinta causa est, quod eadem bonitate qua nos creasti, [0295C] etiam conservas, ne in nihilum redigamur. Quomodo enim aliquo subsistere valeamus, nisi te conservante? Si ergo tu es vita nostra, nulli alii vivere debemus, sicut nullo alio subsistere valemus. Sexta causa est securitas; qui enim se totum abnegat, ut Deum habeat, qui sibi periit ut tibi valeat, qui sibi nihil est ut tibi aliquid sit; si nihil in se habet, nihil sui amittere timet, sed semper securus est te quod tuum est conservare. Si minentur ei poenae inferni, vel ignis purgatorius, parum timore eorum afficitur, quia cantabit vacuus coram latrone viator : et se non timet perdere qui se abnegat. Si enim tu eum, qui tuus est, ad poenas mittere velles, semper tamen de te in bonitate sentiret, paratus sustinere quod velles, nec diceret : Cur ita facis? Cui praedicta [0295D] sententia non placet; at ei, Domine, se abnegare, ut intelligat. Septima vero causa deberet maxime nos urgere; scilicet ut tibi vices redderemus sive responderemus quia puer natus est nobis, et filius datus est nobis (Isai. </w:t>
      </w:r>
      <w:r>
        <w:rPr>
          <w:lang w:val="fr-FR"/>
        </w:rPr>
        <w:t xml:space="preserve">IX, 6); qui das quotidie te nobis in cibum, et tandem dabis te nobis in praemium, et in mercedem magnam nimis. Domine, quid dignum poterit esse tantis beneficiis tuis? Quid ad hoc dignum poterimus dare? An oportet aliquid praeter id nos penitus abnegare et tibi dare, dulcissime Domine? Si unus homo esset tanti quanti omnes creaturae, quas unquam fecisti, quantus esset, si daret se totum tibi, qui dedisti te totum nobis, cujus bonitas in infinitum praeponderat? qui se putat meliorem [0296A] quam te, tantum de se reservet tibi, quanto meliorem se putat quam tu. Propter hujusmodi causam dicis : Si quis vult venire post me, abneget semetipsum (Matth. </w:t>
      </w:r>
      <w:r>
        <w:rPr/>
        <w:t xml:space="preserve">XVI, 24)! imo, Domine, jam cogor, dicere (salvo verbo tuo) quod nullus semetipsum valeat abnegare. Quomodo enim se abnegabit, qui nunquam aliquid juris in se habuit? Sed, Domine, in hoc verbo ostendis maximam gratitudinem tuam, ut hoc tanti aestimes ut quicunque in se sibi aliquid juris usurpaverat, ulterius se tibi rapere non attentet. Da mihi, Domine, ut me abnegam, imo ut reddam quod rapui violenter. Debemus autem secundum legem ablatum reddere in quadruplum (II Reg. XII, 6), ut non solum nos, sed et nostra reddamus, scilicet naturalia, fortuita et gratuita. Naturalia sunt, [0296B] quae communiter natura omnibus hominibus administrat; quaedam in anima tantum, ut intellectus et affectus; quaedam in corpore, mediante anima, et quinque sensus interiores. Reddamus ergo intellectum, sed suum proprium relinquentes, qui nos multum a cognitione veritatis impendit. Quandiu enim homo sensu suo ita innititur ut ab eo recedere noluit, vix sensum alterius quantumcunque rationalem apprehendit. </w:t>
      </w:r>
      <w:r>
        <w:rPr>
          <w:lang w:val="fr-FR"/>
        </w:rPr>
        <w:t xml:space="preserve">Faciendum igitur est secundum Apostolum : Quicunque inter vos sapiens esse vult, stultus fiat, ut sapiens sit (I Cor. III, 18) Si enim humiliter se stultum reputaret ad tempus, tunc veram sapientiam a te, sive a tuis apprehendere te posset, quia ubi humilitas, ibi sapientia (Prov. II, 2). Paulus enim creditur didicisse Evangelium in [0296C] illis tribus diebus, cum caecus esset (Act. IX, 9). Reddamus etiam affectum Deo, semper postponendo nostram voluntatem voluntati divinae, et maxime in oratione nostra, quia in omni oratione nostrae utilitati suam debemus praeponere voluntatem, imo sua voluntas, si ea recte utimur, semper est nostra utilitas. Saepe autem venit de proprio sensu quia non credimus Domini voluntatem esse quidquid circa nos contingit, et ita abutimur ea, minus grate suscipiendo, sicut dicit Augustinus (l. X Confes. VI, 26) : «Optimus ille tuus minister est qui non hoc a te audire desiderat quod ipse voluerit, sed hoc velle quod a te audiet.» Sed cum his duobus, scilicet intellectu et affectu, et quinque sensus exteriores reddamus, mortificando eos ab omnibus vanitatibus, et [0296D] ad tuum obsequium convertendo, jam aliquantulum habemus de prima parte quam nobiscum abnegare debemus, scilicet de naturalibus bonis. </w:t>
      </w:r>
      <w:r>
        <w:rPr/>
        <w:t>Secunda pars sunt fortuita, quae dicere possumus temporalia, et amicos. Haec enim omnia calcanda sunt, ne impediant tuum amorem. «Minus enim amat te, qui tecum aliquid amat, quod non propter te amat, ut dicit Augustinus.» Valde deberet homo indignari, diligere modica quem tantae dignitatis fecisti, ut ei liceat te amare. Occultius autem nocet nimius amor amicorum quam temporalium, quia tegit se velamine charitatis, ita quod saepe putet homo charitatem esse quod dilectio est carnalis, quae ita dulciter et suaviter mentem captivam tonet, quod nesciat [0297A] homo quam duris vinculis fuerit ligatus, nisi postquam fuerit absolutus. Sic totum cor nostrum tuo debemus amori, ut quidquid de eo alteri damus, tibi subtrahamus? Necessarium ergo est ut omnia, quae fortuna nobis offert diligenda, sive res temporales, sive amicos, propter te abnegemus. Tertia pars restitutionis sunt gratuita, scilicet virtutes, quas in fontem suum penitus refundere debemus, nihil ex his nobis ascribendo, sed tibi, a quo omne donum perfectum (Jac. I, 17), pro eis grates referendo. Si omnia, quae in his tribus, scilicet bonis naturalibus, fortuitis et gratuitis, inveniuntur, abnegamus, nos tibi quod fraudavimus in quadruplum restituimus, et hoc sit nobis initium vitae perfectae, sic nosmetipsos penitus abnegare.</w:t>
      </w:r>
    </w:p>
    <w:p>
      <w:pPr>
        <w:pStyle w:val="Normal"/>
        <w:rPr/>
      </w:pPr>
      <w:r>
        <w:rPr/>
        <w:t xml:space="preserve">  </w:t>
      </w:r>
    </w:p>
    <w:p>
      <w:pPr>
        <w:pStyle w:val="Normal"/>
        <w:rPr/>
      </w:pPr>
      <w:r>
        <w:rPr/>
        <w:tab/>
        <w:t xml:space="preserve"> [0297B]</w:t>
      </w:r>
    </w:p>
    <w:p>
      <w:pPr>
        <w:pStyle w:val="Normal"/>
        <w:rPr/>
      </w:pPr>
      <w:r>
        <w:rPr/>
        <w:t xml:space="preserve">  </w:t>
      </w:r>
    </w:p>
    <w:p>
      <w:pPr>
        <w:pStyle w:val="Normal"/>
        <w:rPr/>
      </w:pPr>
      <w:r>
        <w:rPr/>
        <w:tab/>
        <w:t xml:space="preserve"> CAPUT V. Excutiuntur verba illa, tollat crucem suam.</w:t>
      </w:r>
    </w:p>
    <w:p>
      <w:pPr>
        <w:pStyle w:val="Normal"/>
        <w:rPr/>
      </w:pPr>
      <w:r>
        <w:rPr/>
        <w:t xml:space="preserve">  </w:t>
      </w:r>
    </w:p>
    <w:p>
      <w:pPr>
        <w:pStyle w:val="Normal"/>
        <w:rPr/>
      </w:pPr>
      <w:r>
        <w:rPr/>
        <w:tab/>
        <w:t xml:space="preserve"> Quinto consideratum est quale medium perfectionis sit nobis propositum, ut ambulemus per ipsum, scilicet ut crucem nostram tollamus. Crux autem a cruciatu dicitur. Domine, si crucem nostram tuum servitium dicerem, secundum opinionem eorum hoc intelligerem qui nesciunt quoniam jugum tuum suave est, et onus tuum leve (Matth. </w:t>
      </w:r>
      <w:r>
        <w:rPr>
          <w:lang w:val="fr-FR"/>
        </w:rPr>
        <w:t xml:space="preserve">XI, 30), nec sentiunt quam bonus et quam suavis tuus sit spiritus in nobis. Dico autem crucem esse cruciatum cordis, quem de hoc habere debemus quod non sumus ita fideles et ferventes in omni servitio tuo et laude tua ut deberemus. Haec crux habet longitudinem, latitudinem, sublimitatem, atque profundum. Debemus ergo habere [0297C] cruciatum, eo quod non tantum humiliamur ut deberemus, et hoc est profundum crucis. Non tantum amamus et laudamus, quantum bonitas tua exigit, et haec est sublimitas. Non sumus tam fideles ut deberemus, et haec est latitudo. Quod non semper continuamus, nec laudem tuam copiose extollimus, nec ab infidelitate toto nisu desistimus; et haec est longitudo. Ad profundum humilitatis cogit nos primo propria cognitio; satis enim est homini, ad humilitatem, cognoscere seipsum, maxime si recordamur iniquitatum nostrarum antiquarum, quia inique in conspectu tuo egimus, Deus meus, quia revera tam fidelis nobis es quod etiam in peccatis nobis existentibus peccata dimittere, et gratiam tuam tam abundanter, sicut vellemus, largiri es paratus. Quanto [0297D] majora quis de te praesumit, tanto magis necesse est eum humiliari, quia tanto nequius egit contra te peccando, quanto tu interim largius ei benefacere cogitabas. Unde Bernardus : «Quanto benignius de illo, tanto indignius de me sentire cogor.» Item, defectus quotidiani humiliant, eo quod ita instabiles in laude tua sumus, imo nunquam in eodem statu permanemus. </w:t>
      </w:r>
      <w:r>
        <w:rPr/>
        <w:t xml:space="preserve">Quanto tu quotidie pronior es ad indulgendum, tanto plus humiliat contra tuam delinquere bonitatem. </w:t>
      </w:r>
      <w:r>
        <w:rPr>
          <w:lang w:val="fr-FR"/>
        </w:rPr>
        <w:t xml:space="preserve">Item, pondus gratiae humiliat et deprimit, cum consideramus quod ea indigni sumus, qui magis in inferno esse merueramus. Item, quod tu tantum humiliatus es pro nobis, Domine Deus meus. </w:t>
      </w:r>
      <w:r>
        <w:rPr/>
        <w:t xml:space="preserve">Item, quod in natura divinitatis tuae [0298A] omnem excedis humilitatem, cui si velimus similari necesse habemus humiliari. Item, quod adeo tam frigidi sumus ut nec amore, nec laude, nec in aliquo respondere tuae bonitati possumus. Haec et multa alia, quae magis communia sunt, ad humilitatem nobis sufficiunt, imo superbiae nullum locum relinquunt. Valde autem necessaria est nobis profunditas humilitatis ad tuam sublimitatem, quia quanto quis se reputat indigniorem, tanto magis gratus est beneficiis; et quanto gratior, tanto magis laudabilior; et qui maxime gratus est, maxime te laudabit. Da igitur nobis, Domine, veram humilitatem, id est, ita cruciari, quod in hac vita non possumus ad plenum humiliari, ut sic habeamus crucis profundum. Sublimitas crucis est cruciari pro eo quod te ad plenum [0298B] laudare non possumus et amare. Quod causa amoris tui habemus, quae lingua dicere, vel quis intellectus sufficiat capere, nescio. Si aliquid gratis amare volumus, ubi melius quam in te amorem nostrum locabimus? Si pro muneribus, quanto plura dabis? Sed quanto plus promittis, tanto magis gratis amari mereris. Si amare volumus eos qui nos amant, quanto aequius nos te amabimus? Et si exspectamus et desideramus ut quis extorqueat a nobis amari, nonne tu es Deus meus, qui tam crebro pulsas et mendicas ad ostium nostrum dicens : Proebe, fili, cor tuum mihi (Prov. XXIII, 26), imo et saepe repulsus, te iterum ingeris impudenter. Si vero aliquid volumus diligere, quia bonum, cur non potius te immensum bonum, qui totum nostrum tibi vindicas [0298C] affectum, ut bonitatem tuam amemus et laudemus? Si vero aliquid dignum judicamus amore nostro quod tanta fecerit pro nobis, cur non judicamus similiter de te, qui tot et tanta fecisti pro nobis? Si vero consideramus passiones tuas, tu animam tuam pro nobis dignatissime posuisti, ut totam animam nostram possideres. Infinita sunt, Domine, quae nos te amare compellunt, quia omnia quae creasti, tuam praedicant bonitatem, quam qui in omnibus non intelligunt, non tibi, sed suae imputent caecitati. Sed quia «probatio dilectionis, exhibitio est operis (GREGOR.),» necesse habet anima sic se conformare ad dilectionem tuam, ut sicut te habes ad eam, sic semper se ad te habere nitatur. Maxime autem in istis. Primo, sicut tu amas semper, ita et [0298D] ipsa semper amet, et hoc ostendere tibi nitatur, ut omnem affectum suum tuae contemperet voluntati. Sunt autem quatuor affectiones, ad quas aliae reduci possunt, scilicet gaudium, dolor, spes et timor. Primae duae sunt circa praesentia, vel praeterita, et aliae duae sunt circa futura. Sic igitur tibi confirmare nostras affectiones debemus, ut de omnibus quae tibi adversa sunt timeamus et doleamus; et quae tibi honesta, de his speremus et gaudeamus, omnes alias affectiones de cordibus nostris effugantes. </w:t>
      </w:r>
      <w:r>
        <w:rPr>
          <w:lang w:val="fr-FR"/>
        </w:rPr>
        <w:t xml:space="preserve">Quanta utilitas in hoc esset quod falsas et inutiles affectiones vitaremus? Utique si homo se vere secundum has quatuor affectiones examinaret, quando aliquos motus sentiret, quomodo tu eum [0299A] eriperes? Domine, solus nosti. Si enim originem motuum nostrorum diligenter adverteremus, saepe inveniremus esse vitii, quod putavimus esse virtutis, et saepe illo impedimur quo credimus promoveri. </w:t>
      </w:r>
      <w:r>
        <w:rPr>
          <w:lang w:val="es-ES_tradnl"/>
        </w:rPr>
        <w:t xml:space="preserve">Secundo, sicut semper habes nos prae oculis tuis, ita etiam te semper debemus cogitare praesentem. Hoc cogit nos ab omnibus cogitationibus nostris, verbis, factis et moribus esse sub moderamine disciplinae, quoniam non auderet sponsa inhoneste se habere sponso suo praesente, imo in omnibus intenderet sibi placere, et quaerere ab eo consilium et auxilium, ut in omnibus secundum suam posset agere voluntatem. Cum autem in omnibus tibi placere intendimus, semper securam conscientiam habebimus, etiamsi se aliquid minus utile praeter te [0299B] intentioni nostrae ingesserit incidenter. Tertio, sicut semper et continue servis nobis, omnia opera nostra operando vel sustinendo, ne esse desinamus, vel per alios, vel quocunque modo, ita nunquam particula diei bonae debet nos praeterire quin in tuo servitio expendamus. Quarto, sicut semper tueris nos, et custodis nos ab omnibus malis, sive per te, sive per tuos, ita diligenter debemus nos abstrahere ab omnibus quae nos possent in tuo servitio impedire. </w:t>
      </w:r>
      <w:r>
        <w:rPr/>
        <w:t xml:space="preserve">Quinto, sicut largitas tua nunquam lassatur in dando, ita nunquam debemus voluntarie deficere in orando. Sexto, sicut semper es benignus in relaxando, ita nunquam debemus defectibus nostris terreri quin statim post culpam veniam postulemus. Quando enim cor hominis est distortum, et a te quodammodo [0299C] alienum, multo est pronius ad levitates et ad quaerendas exterius falsas consolationes quam fuerit dum apud te esset. Unde non est differenda acquisitio veniae, ne diuturnior recessus difficiliorem reditum operetur. </w:t>
      </w:r>
      <w:r>
        <w:rPr>
          <w:lang w:val="es-ES_tradnl"/>
        </w:rPr>
        <w:t xml:space="preserve">Taliter nos debemus ad te habere, et semper cruciari quod te tantum non amamus ut debemus. </w:t>
      </w:r>
      <w:r>
        <w:rPr>
          <w:lang w:val="fr-FR"/>
        </w:rPr>
        <w:t xml:space="preserve">Quomodo autem te laudare debeamus, et de quibus gratias agere debeamus, est in principio supra dictum. Da nobis, Domine, toto desiderio ad amandum et laudandum te aspirare, et pro eo quod digne non possumus, cruciari, et hoc nobis tollendae crucis sit altitudo. Latitudo autem crucis est fidelitas semper spiritum crucians et dilatans, ut omnem hominem subjiciat tuae laudi ac [0299D] servituti. Hac maxime facit hominem in oratione communem cogens ut quidquid sibi vel aliquibus specialiter suis desiderat, quia eos humiles quodammodo videt, nihil tamen hominum, sed totum ad laudem tuae desideret bonitatis. Unde cum fidelitas maxime in oratione consistat, considerandum est qualiter debeat orare qui voluerit exaudiri. Debet enim orare sapienter, ardenter, humiliter, fideliter, perseveranter et confidenter. Sapienter, ut oret quae tuae laudi sunt expedientia et proximorum saluti. Si vero in quibusdam dubitamus utrum expediant, sicut salus corporis, et similia quae quandoque nocere, quandoque prodesse possunt, pro his semper sub conditione est orandum, scilicet si tibi sit placitum et honestum. Ardenter, scilicet [0300A] devote vel ad minus seriose, ut cum bene videamus quid petendum sit a te, intente de corde nostro petamus, non alienis, sed propriis verbis cordis vel oris, quia utraque aeque intelligis et auscultas. Humiliter, ut non de nostro merito, sed tantum de tua gratia confidamus. Quamvis enim peccata dimiseris, et quandoque aliquid tibi servire concedas, semper tamen tales nos reputare debemus, quales nosipsos peccando fecimus, qui nihil nisi malum per nos facere possumus. Fideliter, ut in oratione offeramus nos ad carentiam omnis gaudii et patientiam omnis poenae quae ad utilitatem nostram cedere valeat per tuum adjutorium, ut in exauditione desiderii nostri actio tuam laudem attollat. Sed, Domine, merebor sic offerendo me tibi, cum tamen, ut totus [0300B] tuus, ad hoc teneat, etiam si nunquam volueris me exaudire. </w:t>
      </w:r>
      <w:r>
        <w:rPr/>
        <w:t xml:space="preserve">Perseveranter, ut nunquam cessare proponamus a desiderio omnium quae tibi sunt laudabilia et honesta. Si qua vero in nobis vel in nostris supervenerit necessitas, quamvis pro hac semper cum intentione non possumus orare, tamen aliquoties, cum omni fidelitate qua possumus, pro ea orabimus, et deinceps voluntati tuae nostrum desiderium committemus, semper primam fidelitatem, et si non in actu, tamen in habitu retinentes. Confidenter, ut postulemus in fine nihil haesitantes. Sunt autem septem causae quae cogunt nos tuae confidere bonitati. Prima, quia justum omne desiderium tu das, et ad quid dares, nisi etiam velles exaudire? Secunda, quia non ad nostram utilitatem, sed ad tuam gloriam [0300C] volumus exaudiri. Tertia, quia majora, quae pro nobis fecisti, animant nos ut etiam de minoribus confidamus. Omnia enim quae petere possumus tam minora sunt quam quod dignanter pro nobis es incarnatus et passus. Quarta, quia tam facile est apud te in maximis, quam in minimis exaudire. Quinta, quia nos ad hoc provocat tuae consideratio bonitatis. </w:t>
      </w:r>
      <w:r>
        <w:rPr>
          <w:lang w:val="fr-FR"/>
        </w:rPr>
        <w:t>Sexta, quia intercessorem te, Jesu Christe, habemus, et omnes sanctos. Septima, quia infinitam ad nos habes bonitatem. Si enim modica dilectio quam ad te habemus ad hoc nos cogit, ut in omnibus tuae voluntati libenter parere velimus, cur idem de inaestimabili dilectione tua non praesumeremus? Alioquin fideliores vellemus apparere quam [0300D] tu, si tales nos tibi exhiberemus, qualem te nobis econverso non crederemus? Sic, Domine, orabimus, et propter hoc in oratione confidentiam habebimus; nihilominus tamen cruciabimur, quod hoc digne exsequendo omnem hominem ad tuam laudem per effectum trahere non possumus et amplecti; et haec spiritualis nostrae crucis est latitud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VI. De perseverantia in cruce : ad illud, quotidie.</w:t>
      </w:r>
    </w:p>
    <w:p>
      <w:pPr>
        <w:pStyle w:val="Normal"/>
        <w:rPr/>
      </w:pPr>
      <w:r>
        <w:rPr/>
        <w:t xml:space="preserve">  </w:t>
      </w:r>
    </w:p>
    <w:p>
      <w:pPr>
        <w:pStyle w:val="Normal"/>
        <w:rPr/>
      </w:pPr>
      <w:r>
        <w:rPr/>
        <w:tab/>
        <w:t xml:space="preserve"> Longitudo autem crucis tuae toti vitae nostrae debet commensurari, ut quamvis consideremus tecum esse jucundum, et te in domo tua laudare, et in abysso tuae dulcedinis absorberi, tamen non taedeat nos portare crucem tuam, cruciari scilicet in [0301A] misera hac vita pro tuae laudis augmento. Quid magni est, Domine, si tecum sim in patria, ubi sum securus ab omni malo et ubi habeam quidquid volo? Da mihi, Domine, ut nunquam me pungendo sic superent clavi timoris et miseriae hujus vitae, ut ante velim descendere vel saltem deponi de cruce quam a te, Domine, hoc fuerit mandatum. Sed neque hoc desiderarem, ut ab hac cito facias me deponi, sed ut semper mallem propter te pendere in cruce quam a miseriis his facias me in abscondito sepeliri. Tu enim, Domine, nec descendisti de cruce, nec sic te deponi petisti. Voluntas ergo semper affligendi pro augmento tuae laudis, crucis erit longitudo. </w:t>
      </w:r>
      <w:r>
        <w:rPr>
          <w:lang w:val="fr-FR"/>
        </w:rPr>
        <w:t xml:space="preserve">Si quis vult venire post me, tollat crucem suam quotidie, et sequatur me (Luc. IX, 23), et sic currat per medium viae perfectionis. Si nos tollamus, Domine, tu ipse [0301B] portabis. </w:t>
      </w:r>
      <w:r>
        <w:rPr/>
        <w:t>Finem autem viam perfectionis, id est perseverantiam in voluntate, semper pro te patiendi innuis in eo quod dicis quotidie. Si enim uno die, prius quam tu jusseris, crucem deponere volumus; eam quotidie non tollimus. Qui autem perseveraverit usquequo eam deponas, hic in abundanti laude tua sepulcrum ingreditur pacis aeternae. Quamvis in hoc verbo intelligere possumus quod sicut cruciatus pro [0302A] tua laude quotidie deficiendo cadit, ita crucem quotidie tollere debemus, laudis tuae desiderium resumend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 Expensio postremorum verborum, et sequatur me.</w:t>
      </w:r>
    </w:p>
    <w:p>
      <w:pPr>
        <w:pStyle w:val="Normal"/>
        <w:rPr/>
      </w:pPr>
      <w:r>
        <w:rPr/>
        <w:t xml:space="preserve">  </w:t>
      </w:r>
    </w:p>
    <w:p>
      <w:pPr>
        <w:pStyle w:val="Normal"/>
        <w:rPr/>
      </w:pPr>
      <w:r>
        <w:rPr/>
        <w:tab/>
        <w:t xml:space="preserve"> Qua vero intentione in via ista sit ambulandum, innuis ultimo cum dicis, sequatur me. </w:t>
      </w:r>
      <w:r>
        <w:rPr>
          <w:lang w:val="fr-FR"/>
        </w:rPr>
        <w:t xml:space="preserve">Quod tam de gressu corporis quam de mentis possumus intelligere. Quia multi non solum portantes crucem, sed et se suspendentes in cruce, te gressu corporis sunt secuti. Sequamur igitur te non tantum gressu bonorum operum, sed et intentione cordium, ut non solum consideremus quibus operibus nos praecesseris, sed qua intentione feceris, et in hac te sequi studeamus. Invenimus autem quod in omnibus cogitationibus, [0302B] verbis et factis tuis principaliter quaesieris gloriam tui Patris. Tu ergo, Domine Jesu Christe, dirige intentionem nostram, ut in omnibus gloriam ejus quaeramus et tuam, nos abnegando, profundum, sublimitatem, latitudinem et longitudinem crucis portando, et in ea perseverando ad laudem et gloriam tuam, qui cum Patre et Spiritu sancto vivis ac regnas, Deus, per omnia saecula saeculorum. </w:t>
      </w:r>
      <w:r>
        <w:rPr/>
        <w:t>Amen.</w:t>
      </w:r>
    </w:p>
    <w:p>
      <w:pPr>
        <w:pStyle w:val="Normal"/>
        <w:rPr/>
      </w:pPr>
      <w:r>
        <w:rPr/>
      </w:r>
    </w:p>
    <w:p>
      <w:pPr>
        <w:pStyle w:val="Normal"/>
        <w:rPr/>
      </w:pPr>
      <w:r>
        <w:rPr/>
      </w:r>
    </w:p>
    <w:p>
      <w:pPr>
        <w:pStyle w:val="Normal"/>
        <w:rPr/>
      </w:pPr>
      <w:r>
        <w:rPr/>
      </w:r>
    </w:p>
    <w:p>
      <w:pPr>
        <w:pStyle w:val="Normal"/>
        <w:tabs>
          <w:tab w:val="clear" w:pos="709"/>
        </w:tabs>
        <w:autoSpaceDE w:val="false"/>
        <w:spacing w:lineRule="auto" w:line="240"/>
        <w:jc w:val="left"/>
        <w:rPr>
          <w:rFonts w:ascii="Arial" w:hAnsi="Arial" w:cs="Arial"/>
          <w:lang w:val="en-GB"/>
        </w:rPr>
      </w:pPr>
      <w:r>
        <w:rPr>
          <w:lang w:val="en-GB"/>
        </w:rPr>
        <w:t>This Text, abbreviations and labels fit in with those reported by Migne.</w:t>
      </w:r>
    </w:p>
    <w:p>
      <w:pPr>
        <w:pStyle w:val="Normal"/>
        <w:rPr>
          <w:rFonts w:ascii="Arial" w:hAnsi="Arial" w:cs="Arial"/>
          <w:lang w:val="en-GB"/>
        </w:rPr>
      </w:pPr>
      <w:r>
        <w:rPr>
          <w:rFonts w:cs="Arial" w:ascii="Arial" w:hAnsi="Arial"/>
          <w:lang w:val="en-GB"/>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27:00Z</dcterms:created>
  <dc:creator>Admin</dc:creator>
  <dc:description/>
  <cp:keywords/>
  <dc:language>en-US</dc:language>
  <cp:lastModifiedBy>Admin</cp:lastModifiedBy>
  <dcterms:modified xsi:type="dcterms:W3CDTF">2006-08-21T08:27:00Z</dcterms:modified>
  <cp:revision>2</cp:revision>
  <dc:subject/>
  <dc:title>1033-1109- Anselmus Cantauriensis - Epistola CVII [De corpore et sanguine Domini]</dc:title>
</cp:coreProperties>
</file>